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47625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ДМИТРОВ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caps/>
                <w:sz w:val="16"/>
                <w:szCs w:val="16"/>
                <w:lang w:val="uk-UA"/>
              </w:rPr>
            </w:pPr>
            <w:r>
              <w:rPr>
                <w:i/>
                <w:iCs/>
                <w:caps/>
                <w:sz w:val="16"/>
                <w:szCs w:val="16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1-ая сессия 3</w:t>
      </w:r>
      <w:r>
        <w:rPr>
          <w:rFonts w:cs="Times New Roman CYR" w:ascii="Times New Roman CYR" w:hAnsi="Times New Roman CYR"/>
          <w:b/>
          <w:bCs/>
          <w:color w:val="000000"/>
          <w:sz w:val="26"/>
        </w:rPr>
        <w:t xml:space="preserve"> 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 xml:space="preserve">25 сентября 2024 года </w:t>
      </w:r>
      <w:r>
        <w:rPr>
          <w:b/>
          <w:bCs/>
          <w:sz w:val="28"/>
        </w:rPr>
        <w:t>№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рым от 21.08.2014 г. № 54-ЗР «Об основах местного самоуправления в Республике Крым», в соответствии Регламентом Дмитровского сельского совета, утвержденного решением Дмитровского сельского совета Советского района от 06.11.2014 № 9 «Об утверждении Регламента сельского совета Дмитровского сельского поселения», Положением «Об утверждении положения «О постоянных комиссиях Дмитровского сельского совета» утвержденного решением 2-й сессии 1-го созыва Дмитровского сельского совета от 06.11.14 № 10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бразовать постоянные комиссии Дмитровского сельского совета. (Прилагаются)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2.Настоящее решение подлежит обнародованию на официальном портале Правительства Республики Крым на странице Дмитровского муниципального района (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разделе - Муниципальные образования района, подраздел Дмитровское сельское поселение, а также на информационном стенде Дмитровского сельского совета, расположенного по адресу: Республика Крым, Советский район, с. Дмитровка, ул. Киевская, 34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 момента его принятия и официального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 совета</w:t>
        <w:tab/>
        <w:tab/>
        <w:t>Д.А.Ефременко</w:t>
      </w:r>
    </w:p>
    <w:p>
      <w:pPr>
        <w:pStyle w:val="Style15"/>
        <w:spacing w:before="0" w:after="0"/>
        <w:ind w:left="4248" w:firstLine="708"/>
        <w:jc w:val="right"/>
        <w:rPr>
          <w:bCs/>
        </w:rPr>
      </w:pPr>
      <w:r>
        <w:rPr/>
        <w:t>Приложение 1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к решению 1 сессии 3-го созыва</w:t>
      </w:r>
    </w:p>
    <w:p>
      <w:pPr>
        <w:pStyle w:val="Normal"/>
        <w:ind w:left="3540" w:firstLine="708"/>
        <w:jc w:val="right"/>
        <w:rPr/>
      </w:pPr>
      <w:r>
        <w:rPr/>
        <w:t>Дмитровского сельского совета</w:t>
      </w:r>
    </w:p>
    <w:p>
      <w:pPr>
        <w:pStyle w:val="Normal"/>
        <w:ind w:left="3540" w:firstLine="708"/>
        <w:jc w:val="right"/>
        <w:rPr/>
      </w:pPr>
      <w:r>
        <w:rPr/>
        <w:t>от 25 сентября 2024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депутатские комиссии и их состав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Постоянная комиссия сельского совета по бюджетно-финансовой, налоговой и экономической политике, вопросам собственности: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—Антощук Олег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Швай Максим Пав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— Ефременко Константин Дмитр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оянная комиссия сельского совета 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Цыбенко Руслан Геннад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Торговцов Денис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— Грошев Денис Аленк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стоянная комиссия по земельно-имущественным отношениям, охране окружающей среды на территори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Смаглий Сергей Игор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Ермакова Ирина Пав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— Филатов Владимир Евген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 совета</w:t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8:00Z</dcterms:created>
  <dc:creator>3</dc:creator>
  <dc:description/>
  <cp:keywords/>
  <dc:language>en-US</dc:language>
  <cp:lastModifiedBy>Admin</cp:lastModifiedBy>
  <cp:lastPrinted>2024-10-07T09:44:00Z</cp:lastPrinted>
  <dcterms:modified xsi:type="dcterms:W3CDTF">2024-10-07T06:44:00Z</dcterms:modified>
  <cp:revision>12</cp:revision>
  <dc:subject/>
  <dc:title/>
</cp:coreProperties>
</file>