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141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color w:val="000000"/>
          <w:lang w:val="en-US" w:eastAsia="en-US"/>
        </w:rPr>
        <w:drawing>
          <wp:inline distT="0" distB="0" distL="0" distR="0">
            <wp:extent cx="47625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141" w:hanging="0"/>
        <w:jc w:val="center"/>
        <w:rPr/>
      </w:pPr>
      <w:r>
        <w:rPr/>
        <w:t>ДМИТРОВСКИЙ СЕЛЬСКИЙ СОВЕТ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41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</w:rPr>
              <w:t>ДМИТРОВСКОГО РАЙОНА РЕСПУБЛИКИ КРЫ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right="141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i/>
                <w:i/>
                <w:iCs/>
                <w:caps/>
                <w:sz w:val="16"/>
                <w:szCs w:val="16"/>
                <w:lang w:val="uk-UA"/>
              </w:rPr>
            </w:pPr>
            <w:r>
              <w:rPr>
                <w:i/>
                <w:iCs/>
                <w:caps/>
                <w:sz w:val="16"/>
                <w:szCs w:val="16"/>
                <w:lang w:val="uk-UA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</w:rPr>
      </w:pPr>
      <w:r>
        <w:rPr>
          <w:b/>
          <w:bCs/>
          <w:color w:val="000000"/>
          <w:sz w:val="28"/>
        </w:rPr>
        <w:t xml:space="preserve">1-ая </w:t>
      </w:r>
      <w:r>
        <w:rPr>
          <w:b/>
          <w:bCs/>
          <w:color w:val="000000"/>
          <w:sz w:val="28"/>
          <w:szCs w:val="28"/>
        </w:rPr>
        <w:t>сессия 3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-го созыва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</w:rPr>
        <w:t>от 25</w:t>
      </w:r>
      <w:r>
        <w:rPr>
          <w:b/>
          <w:bCs/>
          <w:sz w:val="28"/>
          <w:u w:val="single"/>
        </w:rPr>
        <w:t xml:space="preserve"> сентября 2024 года </w:t>
      </w:r>
      <w:r>
        <w:rPr>
          <w:b/>
          <w:bCs/>
          <w:sz w:val="28"/>
        </w:rPr>
        <w:t>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Дмит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Об избрании и вступлении Ефременко Дмитрия Александровича в должность председателя Дмитровского сельского совета – главы администрации Дмитро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", законом Республики Крым от 21 августа 2014 года № 54-ЗРК «Об основах местного самоуправления в Республике Крым», со ст.42 Устава муниципального образования Дмитровское сельское поселение Советского района, с решением 2 сессии 1 созыва Дмитровского сельского совета от 06.11.2014г. № 9 «Об утверждении Регламента сельского совета Дмитровского сельского поселения», с протоколом счетной комиссии для проведения тайного голосования по выборам председателя Дмитровского сельского поселения Советского района Республики Крым и депутата в Советский районный совет от Дмитровского сельского поселения от 25.09.2024г. № 3, Дмитровский сельски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  <w:lang w:eastAsia="zh-CN"/>
        </w:rPr>
        <w:t>1. Избрать председателем Дмитровского сельского совета - главой администрации Дмитровского сельского поселения - депутата Дмитровского сельского совета 3 созыва Советского района Республики Крым Ефременко Дмитрия Александровича, избранного тайным голосование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  <w:lang w:eastAsia="zh-CN"/>
        </w:rPr>
        <w:t>2. Председателю Дмитровского сельского совета Ефременко Дмитрию Александровичу приступить к исполнению полномочий после принятия присяг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  <w:lang w:eastAsia="zh-CN"/>
        </w:rPr>
        <w:t>3. Вступить в должность председателя Дмитровского сельского совета – главы администрации Дмитровского сельского поселения Ефременко Дмитрию Александровичу с 25.09.2024 год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  <w:lang w:eastAsia="zh-CN"/>
        </w:rPr>
        <w:t>4. Настоящее решение направить в срок не более 3 дней в Территориальную избирательную комиссию Советского района Республики Крым и в Советский районный сове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Настоящее решение Дмитровского сельского совета обнародовать путем размещения на сайте и на информационном стенде Дмитровского сельского совет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 Настоящее решение вступает в силу со дня принятия.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sz w:val="28"/>
          <w:szCs w:val="28"/>
        </w:rPr>
        <w:t>Председатель Дмитровского сельского совета</w:t>
        <w:tab/>
        <w:tab/>
        <w:tab/>
        <w:t>Д.А.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7:00Z</dcterms:created>
  <dc:creator>3</dc:creator>
  <dc:description/>
  <cp:keywords/>
  <dc:language>en-US</dc:language>
  <cp:lastModifiedBy>Admin</cp:lastModifiedBy>
  <cp:lastPrinted>2024-09-30T15:45:00Z</cp:lastPrinted>
  <dcterms:modified xsi:type="dcterms:W3CDTF">2024-09-30T12:45:00Z</dcterms:modified>
  <cp:revision>13</cp:revision>
  <dc:subject/>
  <dc:title/>
</cp:coreProperties>
</file>