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b/>
          <w:sz w:val="28"/>
          <w:szCs w:val="28"/>
        </w:rPr>
        <w:t>СОВ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СТРА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</w:t>
            </w:r>
            <w:r>
              <w:rPr>
                <w:b/>
                <w:sz w:val="28"/>
                <w:szCs w:val="28"/>
                <w:lang w:val="uk-UA"/>
              </w:rPr>
              <w:t xml:space="preserve">ЄТСЬКОГО РАЙОН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РЕСПУБЛ</w:t>
            </w:r>
            <w:r>
              <w:rPr>
                <w:b/>
                <w:sz w:val="28"/>
                <w:szCs w:val="28"/>
                <w:lang w:val="uk-UA"/>
              </w:rPr>
              <w:t>ІКИ</w:t>
            </w:r>
            <w:r>
              <w:rPr>
                <w:b/>
                <w:sz w:val="28"/>
                <w:szCs w:val="28"/>
              </w:rPr>
              <w:t xml:space="preserve"> КР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ЪЫРЫМ                      ДЖУМХУРИЕТИ                                              СОВЕТСКИЙ БОЛЮГИ                                 ДМИТРОВКА КОЙ КЪАСАБАЫНЫНЬ ИДАРЕС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 30 июля 2024 года </w:t>
      </w:r>
      <w:r>
        <w:rPr>
          <w:b/>
          <w:sz w:val="28"/>
          <w:szCs w:val="28"/>
        </w:rPr>
        <w:t>№ 8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комплексного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терроризма и экстремизм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Дмитровском сельском поселении </w:t>
      </w:r>
    </w:p>
    <w:p>
      <w:pPr>
        <w:pStyle w:val="Normal"/>
        <w:rPr/>
      </w:pPr>
      <w:r>
        <w:rPr>
          <w:b/>
          <w:sz w:val="28"/>
          <w:szCs w:val="28"/>
        </w:rPr>
        <w:t>Советского района Республики Кр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7.1 части 1 статьи 14 Федерального закона от 6 октября 2003 года № 131-ФЗ «Об общих принципах организации местного самоуправления в Российской Федерации», Федеральными законами от 6 марта 2006 года № 35-ФЗ «О противодействии терроризму» и от 25 июля 2002 года № 114-ФЗ «О противодействии экстремистской деятельности», Уставом Дмитровского сельского поселения, в целях организации и реализации мероприятий Комплексного плана противодействия идеологии терроризма в Российской Федерации на 2013 - 2018 годы, утвержденного Президентом Российской Федерации 26 апреля 2013 года N Пр-1069, Стратегии противодействия экстремизму в Российской Федерации до 2025 года, утвержденной Президентом РФ 29 мая 2020 г. N 344, Стратегии государственной национальной политики Российской Федерации на период до 2025 года, утвержденной Указом Президента РФ от 19 декабря 2012 г. N 1666, администрация Дми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комплексный план мероприятий «Профилактика терроризма и экстремизма в Дмитровском сельском поселении Советского района Республики Крым на 2024-2025 годы».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>
          <w:sz w:val="28"/>
          <w:szCs w:val="28"/>
        </w:rPr>
        <w:t>Обнародовать настоящее постановление в соответствии с Уставом муниципального образования.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овского сельского поселения</w:t>
        <w:tab/>
        <w:tab/>
        <w:tab/>
        <w:tab/>
        <w:tab/>
        <w:t>Е.В.Цыбенк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илактика терроризма и экстремизма в Дмитровском сельском поселении Советского района Республики Крым на 2024-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7651"/>
      </w:tblGrid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«Профилактика терроризма и экстремизма в Дмитровском сельском поселении Советского района Республики Крым на 2024-2025 годы»</w:t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лан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6 марта 2006 года №35-ФЗ «О противодействии терроризму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25 июля 2002 года №114-ФЗ «О противодействии экстремистск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каз Президента Российской Федерации от 15.02.2006 г. № 116 «О мерах по противодействию терроризм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ый план противодействия идеологии терроризма в Российской Федерации на 2013 - 2018 годы, утвержденный Президентом Российской Федерации 26 апреля 2013 года N Пр-106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тегия противодействия экстремизму в Российской Федерации до 2025 года, утвержденная Президентом РФ 29 мая 2020 г. N 34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аз Президента РФ от 19 декабря 2012 г. N 1666 "О Стратегии государственной национальной политики Российской Федерации на период до 2025 года".</w:t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лан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митров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лан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митров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лана мероприятий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межведомственного взаимодействия по профилактике террор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филактика религиозного, межнационального экстремизма в границах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ключение фактов незаконного использования иностранной рабочей си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экстремистских проявлений в молодежной сред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крепление гражданского единства и гармонизации межнациональных и межконфессиональных отношений в границах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овышения эффективности межнационального, межэтнического и межконфессионального диалога, формирование духовно-нравственной личности, свободной от националистических предрассуд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филактика межнациональных и межконфессиональных конфликтов посредством информирования и просвещения жителей поселения о существующих национальных обычаях, традициях, культурах и религиях, формирование позитивного имиджа поселения как комфортного для проживания представителей различных национальностей и вероисповеданий</w:t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лан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вершенных (попытка совершения) террористических актов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вершенных актов экстремистского характер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незаконных мигрантов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совершенных актов экстремистского характера детьми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представителей различных национальностей, принявших участие в социально-культурных мероприятиях по сохранению национальных традиций и религиозных обычае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несовершеннолетних и молодежи, принявших участие в молодежных фестивалях, творческих вечерах и иных социально-культурных мероприятиях, направленных на сохранение национальных традиций и религиозных обычае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размещенных материалов, направленных на формирование гражданского единства, гармонизацию межнациональных и межконфессиональных отношений.</w:t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лан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будет осуществляться в течение 2024-2025 гг.</w:t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лан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я проникновению в общественное сознание идей религиозного фундаментализма, экстремизма и нетерпим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лан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, учреждений (по согласованию) поселения, руководители учреждений культуры поселения, участковый (по согласованию), сотрудники ОВД Советского района (по согласованию), специалисты Администрации</w:t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мероприятий предусматривается без финансовых затрат из средств местного бюджета.</w:t>
            </w:r>
          </w:p>
        </w:tc>
      </w:tr>
      <w:tr>
        <w:trPr>
          <w:trHeight w:val="2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контроль за реализацией План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настоящего Плана осуществляет администрация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зработка данного плана вызвана необходимостью эффективного разрешения проблем в области обеспечения правопорядка личной и имущественной безопасност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ероприятий плана позволит создать комплексную систему профилактики правонарушений, предупреждение терроризма и экстремизма в сельском поселении и оздоровить криминогенную обстановку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гативные тенденции в изменении криминогенной обстановки на территории района формируют благоприятную среду для экстремистских проявлений, прежде всего среди несовершеннолетних, молодежи и граждан в нетрезво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редотвращения и пресечения проявлений терроризма и экстремизма требуется повысить эффективность взаимодействия органов местного самоуправления и органов государственной власти по противодействию незаконной миграции и снижению нарушений законодательства РФ о гражданст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словиях активизации в стране деятельности неофашистских и псевдопатриотических молодежных объединений необходимо усилить работу по военно-патриотическому воспитанию подрастающе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реодоления негативных тенденций и улучшения обстановки в области профилактики правонарушений необходимы целенаправленные и согласованные действия всех субъектов территориальной системы жизнеобеспечения. При существующем ограничении бюджетного финансирования успешное комплексное выполнение масштабных и разнородных задач возможно лишь с использованием программно-целевого метода. Это позволит сбалансировано распределить финансовые средства, отследить эффективность материальных затрат и достичь желаемых результатов от реализации мероприятий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ременная ситуация в сфере борьбы с терроризмом и экстремизмом в Российской Федерации остается напряженно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ab/>
        <w:t>Основные понят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а) </w:t>
      </w:r>
      <w:r>
        <w:rPr>
          <w:rStyle w:val="S10"/>
          <w:b/>
          <w:bCs/>
          <w:sz w:val="28"/>
          <w:szCs w:val="28"/>
        </w:rPr>
        <w:t>идеология насилия</w:t>
      </w:r>
      <w:r>
        <w:rPr>
          <w:sz w:val="28"/>
          <w:szCs w:val="28"/>
        </w:rPr>
        <w:t xml:space="preserve"> - совокупность взглядов и идей, оправдывающих применение насилия для достижения политических, идеологических, религиозных и иных целе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rStyle w:val="S10"/>
          <w:b/>
          <w:bCs/>
          <w:sz w:val="28"/>
          <w:szCs w:val="28"/>
        </w:rPr>
        <w:t xml:space="preserve">радикализм </w:t>
      </w:r>
      <w:r>
        <w:rPr>
          <w:sz w:val="28"/>
          <w:szCs w:val="28"/>
        </w:rPr>
        <w:t>- бескомпромиссная приверженность идеологии насилия, характеризующаяся стремлением к решительному и кардинальному изменению основ конституционного строя Российской Федерации, нарушению единства и территориальной целостности Российской Федер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в) </w:t>
      </w:r>
      <w:r>
        <w:rPr>
          <w:rStyle w:val="S10"/>
          <w:b/>
          <w:bCs/>
          <w:sz w:val="28"/>
          <w:szCs w:val="28"/>
        </w:rPr>
        <w:t>экстремистская идеология</w:t>
      </w:r>
      <w:r>
        <w:rPr>
          <w:sz w:val="28"/>
          <w:szCs w:val="28"/>
        </w:rPr>
        <w:t xml:space="preserve"> - совокупность взглядов и идей, представляющих насильственные и иные противоправные действия как основное средство разрешения политических, расовых, национальных, религиозных и социальных конфликто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) </w:t>
      </w:r>
      <w:r>
        <w:rPr>
          <w:rStyle w:val="S10"/>
          <w:b/>
          <w:bCs/>
          <w:sz w:val="28"/>
          <w:szCs w:val="28"/>
        </w:rPr>
        <w:t xml:space="preserve">проявления экстремизма (экстремистские проявления) </w:t>
      </w:r>
      <w:r>
        <w:rPr>
          <w:sz w:val="28"/>
          <w:szCs w:val="28"/>
        </w:rPr>
        <w:t>- общественно опасные противоправные действия, совершаемы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, способствующие возникновению или обострению межнациональных (межэтнических), межконфессиональных и региональных конфликтов, а также угрожающие конституционному строю Российской Федерации, нарушению единства и территориальной целостности Российской Федер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д) </w:t>
      </w:r>
      <w:r>
        <w:rPr>
          <w:rStyle w:val="S10"/>
          <w:b/>
          <w:bCs/>
          <w:sz w:val="28"/>
          <w:szCs w:val="28"/>
        </w:rPr>
        <w:t>субъекты противодействия экстремизму</w:t>
      </w:r>
      <w:r>
        <w:rPr>
          <w:sz w:val="28"/>
          <w:szCs w:val="28"/>
        </w:rPr>
        <w:t xml:space="preserve"> - федеральные органы государственной власти, органы государственной власти субъектов Российской Федерации, органы местного самоуправл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е) </w:t>
      </w:r>
      <w:r>
        <w:rPr>
          <w:rStyle w:val="S10"/>
          <w:b/>
          <w:bCs/>
          <w:sz w:val="28"/>
          <w:szCs w:val="28"/>
        </w:rPr>
        <w:t xml:space="preserve">противодействие экстремизму </w:t>
      </w:r>
      <w:r>
        <w:rPr>
          <w:sz w:val="28"/>
          <w:szCs w:val="28"/>
        </w:rPr>
        <w:t>- деятельность субъектов противодействия экстремизму, направленная на выявление и устранение причин экстремистских проявлений, а также на предупреждение, пресечение, раскрытие и расследование преступлений экстремистской направленности, минимизацию и (или) ликвидацию их последст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>Толерантность</w:t>
      </w:r>
      <w:r>
        <w:rPr>
          <w:sz w:val="28"/>
          <w:szCs w:val="28"/>
        </w:rPr>
        <w:t xml:space="preserve"> (лат. tolerantia - терпение)</w:t>
      </w:r>
    </w:p>
    <w:p>
      <w:pPr>
        <w:pStyle w:val="Normal"/>
        <w:jc w:val="both"/>
        <w:rPr/>
      </w:pPr>
      <w:r>
        <w:rPr>
          <w:sz w:val="28"/>
          <w:szCs w:val="28"/>
        </w:rPr>
        <w:t>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>Ксенофобия</w:t>
      </w:r>
      <w:r>
        <w:rPr>
          <w:sz w:val="28"/>
          <w:szCs w:val="28"/>
        </w:rPr>
        <w:t xml:space="preserve"> [греч. xenos - чужой + phobos - страх]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лана мероприят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целями Плана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задачами План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уровня межведомственного взаимодействия по профилактике террориз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филактика религиозного, межнационального экстремизма в границах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фактов незаконного использования иностранной рабочей си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экстремистских проявлений в молодежной сред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гражданского единства и гармонизации межнациональных и межконфессиональных отношений в границах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эффективности межнационального, межэтнического и межконфессионального диалога, формирование духовно-нравственной личности, свободной от националистических предрассуд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филактика межнациональных и межконфессиональных конфликтов посредством информирования и просвещения жителей поселения о существующих национальных обычаях, традициях, культурах и религиях, формирование позитивного имиджа поселения как комфортного для проживания представителей различных национальностей и вероиспове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мероприятий, предусмотренных Планом, позволит решить наиболее острые проблемы, стоящие перед администрацией сельского поселения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 мероприятий будет осуществлен в течение 2024 - 2025 годов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ые мероприятия Пла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ализации Плана выполняются следующие основны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;</w:t>
      </w:r>
    </w:p>
    <w:p>
      <w:pPr>
        <w:pStyle w:val="Normal"/>
        <w:shd w:fill="FFFFFF" w:val="clear"/>
        <w:jc w:val="both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- 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rFonts w:eastAsia="Arial Unicode MS"/>
          <w:sz w:val="28"/>
          <w:szCs w:val="28"/>
          <w:lang w:eastAsia="en-US"/>
        </w:rPr>
        <w:t xml:space="preserve">- </w:t>
      </w:r>
      <w:r>
        <w:rPr>
          <w:sz w:val="28"/>
          <w:szCs w:val="28"/>
          <w:shd w:fill="FFFFFF" w:val="clear"/>
        </w:rPr>
        <w:t>содействие активному распространению идеи исторического единства народов Российской Федерации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формирование в </w:t>
      </w:r>
      <w:r>
        <w:rPr>
          <w:rFonts w:eastAsia="Arial Unicode MS"/>
          <w:sz w:val="28"/>
          <w:szCs w:val="28"/>
          <w:lang w:eastAsia="en-US"/>
        </w:rPr>
        <w:t xml:space="preserve">Дмитровском сельском поселении </w:t>
      </w:r>
      <w:r>
        <w:rPr>
          <w:sz w:val="28"/>
          <w:szCs w:val="28"/>
          <w:shd w:fill="FFFFFF" w:val="clear"/>
        </w:rPr>
        <w:t>межконфессионального и внутриконфессионального взаимодействия в целях обеспечения гражданского мира и согласия;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ддержка ветеранских и молодежных организаций, деятельность которых направлена на профилактику экстремистских проявлений, и использование их потенциала в целях патриотического воспитания граждан, обеспечения единства многонационального народа Российской Федерации, формирования в обществе атмосферы нетерпимости к экстремистской деятельности, неприятия экстремистской идеологии и применения насилия;</w:t>
      </w:r>
    </w:p>
    <w:p>
      <w:pPr>
        <w:pStyle w:val="Normal"/>
        <w:shd w:fill="FFFFFF" w:val="clear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- привлечение социально ориентированных некоммерческих организаций к реализации проектов, направленных на укрепление межнационального (межэтнического) и межконфессионального согласия, сохранение исторической памяти и патриотическое воспитание молодежи, профилактику социально опасного поведения граждан и содействие духовно-нравственному развитию личности;</w:t>
      </w:r>
    </w:p>
    <w:p>
      <w:pPr>
        <w:pStyle w:val="Normal"/>
        <w:shd w:fill="FFFFFF" w:val="clear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- участие совета территории Дмитровского сельского поселения в деятельности по гармонизации межнациональных (межэтнических) и межконфессиональ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jc w:val="both"/>
        <w:rPr/>
      </w:pPr>
      <w:r>
        <w:rPr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ые мероприят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 Плана приведены в приложении №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ла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плана мероприятий предусматривается без финансовых затрат из средств мест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управления реализацией Плана мероприятий и контроль за ходом его выполн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ханизм реализации Плана предусматривает перечень мероприятий, сгруппированных с уче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е управление реализацией плана и координацию деятельности исполнителей осуществляет антитеррористическая комиссия Дмитровского сельского поселения, которая вносит в установленном порядке предложения по уточнению мероприятий плана с учетом складывающейся социально-экономическо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лана осуществляется на основе условий, порядка и правил, утвержденных федеральными, муниципальными нормативными правовыми актами в сфере профилактики терроризма и экстрем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ы о ходе работ по выполнению плана и результатам его действия за год подготавливает антитеррористическая комиссия Дмитр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реализацией плана осуществляет Администрация Дмитр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лан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настоящего Плана являются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сокращение количества экстремистских угроз на территории Дмитровского сельского поселения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уменьшение доли преступлений насильственного характера в общем количестве преступлений экстремистской направленности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недопущение распространения экстремистских материалов в средствах массовой информации и сети "Интернет"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повышение уровня взаимодействия субъектов противодействия экстремизму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) активное участие </w:t>
      </w:r>
      <w:r>
        <w:rPr>
          <w:sz w:val="28"/>
          <w:szCs w:val="28"/>
          <w:shd w:fill="FFFFFF" w:val="clear"/>
        </w:rPr>
        <w:t>ветеранских и молодежных организаций</w:t>
      </w:r>
      <w:r>
        <w:rPr>
          <w:sz w:val="28"/>
          <w:szCs w:val="28"/>
        </w:rPr>
        <w:t xml:space="preserve"> в профилактике и предупреждении экстремистских проявлений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) формирование в обществе, особенно среди молодежи, атмосферы нетерпимости к экстремистской деятельности, неприятия экстремистской идеолог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вышение уровня защищенности граждан от экстремистских проявлений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) интеграция мигрантов в культурную среду и правовое поле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го плана должна способствовать сокращению случаев проявления ксенофобии и радикализма, повышению уровня общественной безопасности, укреплению межнациональных (межэтнических) и межконфессиональных отношений, развитию духовного и гражданского единства многонационального народа Российской Федерации на территории муниципального образования Дмитровское сельское поселени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ые индикаторы оценки достижения поставленных целей и зада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077"/>
        <w:gridCol w:w="1077"/>
        <w:gridCol w:w="1077"/>
      </w:tblGrid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д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Целевой индика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д. изме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2024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2025 г.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1. Повышение уровня межведомственного взаимодействия по профилактике террор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Количество совершенных (попытка совершения) террористических актов на территории </w:t>
            </w:r>
            <w:r>
              <w:rPr>
                <w:rFonts w:cs="Calibri"/>
                <w:bCs/>
                <w:sz w:val="28"/>
                <w:szCs w:val="28"/>
              </w:rPr>
              <w:t>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2. Профилактика религиозного, межнационального экстремизма в границах Дмитровского </w:t>
            </w:r>
            <w:r>
              <w:rPr>
                <w:rFonts w:cs="Calibri"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 xml:space="preserve">Количество совершенных актов экстремистского характера на территории </w:t>
            </w:r>
            <w:r>
              <w:rPr>
                <w:rFonts w:cs="Calibri"/>
                <w:bCs/>
                <w:sz w:val="28"/>
                <w:szCs w:val="28"/>
              </w:rPr>
              <w:t>поселения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3.Исключение фактов незаконного использования иностранной рабочей си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Количество незаконных мигрантов на территории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4. Профилактика экстремистских проявлений в молодежной сре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 xml:space="preserve">Количество совершенных актов экстремистского характера детьми на территории </w:t>
            </w:r>
            <w:r>
              <w:rPr>
                <w:rFonts w:cs="Calibri"/>
                <w:bCs/>
                <w:sz w:val="28"/>
                <w:szCs w:val="28"/>
              </w:rPr>
              <w:t>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. Укрепление гражданского единства и гармонизации межнациональных и межконфессиональных отношений в границах Дмитровского</w:t>
            </w:r>
            <w:r>
              <w:rPr>
                <w:rFonts w:cs="Calibri"/>
                <w:bCs/>
                <w:sz w:val="28"/>
                <w:szCs w:val="28"/>
              </w:rPr>
              <w:t xml:space="preserve"> сельского поселен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Количество представителей различных национальностей, принявших участие в социально-культурных мероприятиях по сохранению национальных традиций и религиозных обычае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6. Создание условий для повышения эффективности межнационального, межэтнического и межконфессионального диалога, формирование духовно-нравственной личности, свободной от националистических предрассудк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Количество несовершеннолетних и молодежи, принявших участие в молодежных фестивалях, творческих вечерах и иных социально-культурных мероприятиях, направленных на сохранение национальных традиций и религиозных обычае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7. Профилактика межнациональных и межконфессиональных конфликтов посредством информирования и просвещения жителей Дмитровского</w:t>
            </w:r>
            <w:r>
              <w:rPr>
                <w:rFonts w:cs="Calibri"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rFonts w:cs="Calibri"/>
                <w:sz w:val="28"/>
                <w:szCs w:val="28"/>
              </w:rPr>
              <w:t xml:space="preserve"> о существующих национальных обычаях, традициях, культурах и религиях, формирование позитивного имиджа поселения как комфортного для проживания представителей различных национальностей и вероиспове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Количество размещенных материалов, направленных на формирование гражданского единства, гармонизацию межнациональных и межконфессиональных отнош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1948"/>
        <w:gridCol w:w="32"/>
        <w:gridCol w:w="337"/>
        <w:gridCol w:w="743"/>
        <w:gridCol w:w="22"/>
        <w:gridCol w:w="85"/>
        <w:gridCol w:w="1616"/>
        <w:gridCol w:w="1517"/>
        <w:gridCol w:w="1602"/>
      </w:tblGrid>
      <w:tr>
        <w:trPr>
          <w:trHeight w:val="284" w:hRule="atLeast"/>
        </w:trPr>
        <w:tc>
          <w:tcPr>
            <w:tcW w:w="7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результативности выполнения мероприятий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284" w:hRule="atLeast"/>
        </w:trPr>
        <w:tc>
          <w:tcPr>
            <w:tcW w:w="7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0" w:name="Par332"/>
            <w:bookmarkEnd w:id="0"/>
            <w:r>
              <w:rPr>
                <w:b/>
                <w:sz w:val="28"/>
                <w:szCs w:val="28"/>
              </w:rPr>
              <w:t xml:space="preserve">1. Обеспечение на территории Дмитровского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  <w:r>
              <w:rPr>
                <w:b/>
                <w:sz w:val="28"/>
                <w:szCs w:val="28"/>
              </w:rPr>
              <w:t xml:space="preserve"> безопасности населения от террористических угроз и иных проявлений терроризма и экстремизма</w:t>
            </w:r>
          </w:p>
        </w:tc>
      </w:tr>
      <w:tr>
        <w:trPr>
          <w:trHeight w:val="28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1" w:name="Par333"/>
            <w:bookmarkEnd w:id="1"/>
            <w:r>
              <w:rPr>
                <w:sz w:val="28"/>
                <w:szCs w:val="28"/>
              </w:rPr>
              <w:t>1.1. Повышение уровня межведомственного взаимодействия по профилактике терроризма</w:t>
            </w:r>
          </w:p>
        </w:tc>
      </w:tr>
      <w:tr>
        <w:trPr>
          <w:trHeight w:val="284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1.1. Проведение проверок потенциально опасных объектов возможного террористического нападения: объектов социально-жилищно-культурной сферы, водоснабжения,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бъектов социальной сфер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Дмитровского сельского поселения Совет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Проведение профилактических осмотров подвальных, чердачных и пустующих помещений жилого фон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вер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Дмитровского сельского поселения Совет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1.3. Обход территории муниципального образования на предмет выявления фактов осквернения зданий или иных сооружений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проведение инструктажей по вопросам предупреждения актов террористического характ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верок, инструктаж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Дмитровского сельского поселения Совет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8"/>
                <w:szCs w:val="28"/>
              </w:rPr>
            </w:pPr>
            <w:bookmarkStart w:id="2" w:name="Par405"/>
            <w:bookmarkEnd w:id="2"/>
            <w:r>
              <w:rPr>
                <w:b/>
                <w:sz w:val="28"/>
                <w:szCs w:val="28"/>
              </w:rPr>
              <w:t xml:space="preserve">1.2. Профилактика религиозного, межнационального экстремизма в границах Дмитровского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284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2.1. Проведение тематических мероприятий (конкурсы, викторины)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БУК Дмитровский ДК, МБОУ «Дмитровская школа»</w:t>
            </w:r>
          </w:p>
        </w:tc>
      </w:tr>
      <w:tr>
        <w:trPr>
          <w:trHeight w:val="284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2.2. Разработка, издание и распространение в местах массового пребывания людей информационных материалов (памяток, листовок) по вопросам противодействия терроризму и экстремизму.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выполненной продукции (памятки, листовки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Дмитровского сельского поселения Совет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2.3. Проведение бесед с учащимися муниципальных учреждений образования по вопросам ответственности за совершение анонимных телефонных звонков с угрозами террористического характера, а также экстремистских действий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бесе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БУК Дмитровский ДК, МБОУ «Дмитровская школа»</w:t>
            </w:r>
          </w:p>
        </w:tc>
      </w:tr>
      <w:tr>
        <w:trPr>
          <w:trHeight w:val="284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2.4. Проведение бесед с руководителями предприятий и организаций независимо от форм собственности направленные на исключение фактов незаконно использования иностранной рабочей силы.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бесе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Дмитровского сельского поселения Совет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2.5. Обеспечение сбора информации о прибывающих в поселение беженцах и вынужденных переселенцах, с последующей проверкой их на причастность к террористическим и экстремистским организациям, незаконным вооруженным формированиям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Дмитровского сельского поселения Совет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Укрепление гражданского единства и гармонизации межнациональных и межконфессиональных отношений в границах Дмитров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284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3.1. Мероприятия, посвященные Дню любви, семьи и верности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представителей различных национальностей, принявших участие в мероприятия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БУК Дмитровский ДК, МБОУ «Дмитровская школа»</w:t>
            </w:r>
          </w:p>
        </w:tc>
      </w:tr>
      <w:tr>
        <w:trPr>
          <w:trHeight w:val="284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3.2. Мероприятия, посвященные «Дню народного единства»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представителей различных национальностей, принявших участие в мероприятия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БУК Дмитровский ДК, МБОУ «Дмитровская школа»</w:t>
            </w:r>
          </w:p>
        </w:tc>
      </w:tr>
      <w:tr>
        <w:trPr>
          <w:trHeight w:val="28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4. С</w:t>
            </w:r>
            <w:r>
              <w:rPr>
                <w:b/>
                <w:sz w:val="28"/>
                <w:szCs w:val="28"/>
              </w:rPr>
              <w:t>оздание условий для повышения эффективности межнационального, межэтнического и межконфессионального диалога, формирование духовно-нравственной личности, свободной от националистических предрассудков</w:t>
            </w:r>
          </w:p>
        </w:tc>
      </w:tr>
      <w:tr>
        <w:trPr>
          <w:trHeight w:val="284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4.1. Организация и проведение фестивалей, конкурсов, тематических вечеров, праздников, выставок среди детей, подростков и молодежи, направленных на воспитание у детей, подростков и молодежи уважительного отношения к национальным традициям и религиозным обычаям народов, проживающих на территории поселения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несовершеннолетних и молодежи, принявших участие в мероприятия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БУК Дмитровский ДК, МБОУ «Дмитровская школа», ветеранские и молодежные организации</w:t>
            </w:r>
          </w:p>
        </w:tc>
      </w:tr>
      <w:tr>
        <w:trPr>
          <w:trHeight w:val="28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.5. Профилактика межнациональных и межконфессиональных конфликтов посредством информирования и просвещения жителей Дмитров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о существующих национальных обычаях, традициях, культурах и религиях, формирование позитивного имиджа поселения как комфортного для проживания представителей различных национальностей и вероисповеданий.</w:t>
            </w:r>
          </w:p>
        </w:tc>
      </w:tr>
      <w:tr>
        <w:trPr>
          <w:trHeight w:val="284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1.5.1. Размещение на официальном сайте администрации информации по вопрос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- противодействия экстремистским проявлениям молодежи, формирования норм толерантного повед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свещения жителей о существующих национальных обычаях, традициях, культурах и религиях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размещенных материалов (информации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Дмитровского сельского поселения Советского района Республики Крым</w:t>
            </w:r>
          </w:p>
        </w:tc>
      </w:tr>
      <w:tr>
        <w:trPr>
          <w:trHeight w:val="28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/>
                <w:b/>
                <w:sz w:val="28"/>
                <w:szCs w:val="28"/>
                <w:lang w:eastAsia="ar-SA"/>
              </w:rPr>
              <w:t>1.6. Интеграция мигрантов в культурную среду и правовое поле Российской Федерации</w:t>
            </w:r>
          </w:p>
        </w:tc>
      </w:tr>
      <w:tr>
        <w:trPr>
          <w:trHeight w:val="284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1. Размещение на официальном сайте администрации информ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- о культуре и обычаях народов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- о правовом положении мигрантов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 уголовной и административной ответственности за совершенные преступления и правонарушения.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Дмитровского сельского поселения Советского района Республики Кры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992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6:00Z</dcterms:created>
  <dc:creator>Александр</dc:creator>
  <dc:description/>
  <cp:keywords/>
  <dc:language>en-US</dc:language>
  <cp:lastModifiedBy>Admin</cp:lastModifiedBy>
  <cp:lastPrinted>2024-07-30T09:38:00Z</cp:lastPrinted>
  <dcterms:modified xsi:type="dcterms:W3CDTF">2024-07-30T06:39:00Z</dcterms:modified>
  <cp:revision>7</cp:revision>
  <dc:subject/>
  <dc:title/>
</cp:coreProperties>
</file>