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06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МИТРОВСКИЙ СЕЛЬСКИЙ СОВЕТ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ОГО РАЙОНА РЕСПУБЛИКИ КРЫМ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color w:val="000000"/>
          <w:sz w:val="28"/>
          <w:szCs w:val="28"/>
        </w:rPr>
        <w:t>61 - сессия 2 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 июня 2024 года № 290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bookmarkStart w:id="0" w:name="_Hlk171076462"/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 от 22 ноября 2019 год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 порядке определения размера</w:t>
        <w:br/>
        <w:t>арендной платы, платы за установление</w:t>
        <w:br/>
        <w:t xml:space="preserve">сервитута, в том числе публичного, находящихся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в муниципальной собственности Дмитровского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ельского поселения Советского района Республики Крым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»</w:t>
      </w:r>
      <w:bookmarkEnd w:id="0"/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Законами Республики Крым от 08 августа 2014 года № 54-ЗРК «Об основах местного самоуправления в Республике Крым», от 31.07.2014г. №38-ЗРК «Об особенностях регулирования имущественных и земельных отношений на территории Республики Крым», Уставом муниципального образования Дмитровское сельское поселение Советского района Республики Крым, на основании поручения Главы Республики Крым от 15.05.2024 №1/01-32/2295, Дмитровский сельский совет</w:t>
      </w:r>
    </w:p>
    <w:p>
      <w:pPr>
        <w:pStyle w:val="Normal"/>
        <w:ind w:left="-142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-142" w:firstLine="142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Решение Администрации Дмитровского сельского совета Советского района Республики Крым от 22 ноября 2019 г. № 28 «О порядке определения размера арендной платы, платы за установление сервитута, в том числе публичного, находящихся в муниципальной собственности Дмитровского сельского поселения Советского района Республики Кры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1. подпункт 2 пункта 2.4 Раздел 2 изложить в новой редакции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«2)</w:t>
      </w:r>
      <w:r>
        <w:rPr/>
        <w:t xml:space="preserve"> </w:t>
      </w:r>
      <w:r>
        <w:rPr>
          <w:sz w:val="28"/>
          <w:szCs w:val="28"/>
        </w:rPr>
        <w:t>При заключении договора купли-продажи без проведения торгов земельных участков, находящихся в муниципальной собственности, цена продажи определяется в размере 20 процентов кадастровой стоимости земельного участка, на котором расположены здания, сооружения, собственникам таких зданий, сооружений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Определить, что существенными условиями, при которых цена продажи земельных участков будет составлять 20 процентов от кадастровой стоимости земельного участка, являются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- соответствие основного вида разрешенного использования земельного участка основному виду разрешенного использования, предусмотренному правилами землепользования и застройки Дмитровского сельского поселения;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- истечение трех лет с момента возникновения права собственности указанных лиц на здание, сооружение;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- отсутствие задолженности по арендной плате за пользование земельным участком;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отсутствие у Администрации Дмитровского сельского поселения информации о выявленных в рамках государственного земельного надзора и (или) муниципального земельного контроля и неустраненных нарушений законодательства Российской Федерации при использовании такого земельного участка.».</w:t>
      </w:r>
    </w:p>
    <w:p>
      <w:pPr>
        <w:pStyle w:val="Normal"/>
        <w:suppressAutoHyphens w:val="true"/>
        <w:spacing w:before="0" w:after="0"/>
        <w:ind w:firstLine="708"/>
        <w:contextualSpacing/>
        <w:rPr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Настоящее решение вступает в силу с момента его официального обнародования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(обнародованию) на официальной странице муниципального образования Дмитровского сельского поселения и на информационном стенде Дмитровского сельского совета.</w:t>
      </w:r>
    </w:p>
    <w:p>
      <w:pPr>
        <w:pStyle w:val="Normal"/>
        <w:ind w:left="-142" w:firstLine="709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left="-142"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Председатель Дмитровского сельског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овет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Дмитровского сельского поселения</w:t>
      </w:r>
    </w:p>
    <w:p>
      <w:pPr>
        <w:pStyle w:val="Normal"/>
        <w:jc w:val="left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оветского района Республики Крым</w:t>
        <w:tab/>
        <w:tab/>
        <w:tab/>
        <w:tab/>
        <w:tab/>
      </w:r>
      <w:r>
        <w:rPr>
          <w:b/>
          <w:color w:val="000000"/>
          <w:sz w:val="28"/>
          <w:szCs w:val="28"/>
        </w:rPr>
        <w:t>Д.А.Ефрем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Цветовое выделение для Нормальный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3:00Z</dcterms:created>
  <dc:creator>SSovet</dc:creator>
  <dc:description/>
  <cp:keywords/>
  <dc:language>en-US</dc:language>
  <cp:lastModifiedBy>Admin</cp:lastModifiedBy>
  <cp:lastPrinted>2024-07-24T16:46:00Z</cp:lastPrinted>
  <dcterms:modified xsi:type="dcterms:W3CDTF">2024-07-24T13:46:00Z</dcterms:modified>
  <cp:revision>4</cp:revision>
  <dc:subject/>
  <dc:title/>
</cp:coreProperties>
</file>