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НЫНЬ ИДАРЕ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юня 2019 года  </w:t>
      </w:r>
      <w:r>
        <w:rPr>
          <w:rFonts w:cs="Times New Roman" w:ascii="Times New Roman" w:hAnsi="Times New Roman"/>
          <w:b/>
          <w:sz w:val="28"/>
          <w:szCs w:val="28"/>
        </w:rPr>
        <w:t>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митров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189 от 14.12.2016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Оформление договора на разме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Совета министров Республики Крым № 402 от 23.08.2016г. «Об утверждении Порядка размещения и функционирования нестационарных торговых объектов на территории муниципальных образований в Республике Крым», Уставом Дмитровского сельского поселения Советского района Республики Крым,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 учетом анализа законности </w:t>
      </w:r>
      <w:r>
        <w:rPr>
          <w:rFonts w:cs="Times New Roman" w:ascii="Times New Roman" w:hAnsi="Times New Roman"/>
          <w:sz w:val="28"/>
          <w:szCs w:val="28"/>
        </w:rPr>
        <w:t>Администрация Дмитров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№ 189 от 14.12.2016г. «Об утверждении административного регламента по предоставлению муниципальной услуги «Оформление договора на размещение нестационарных торговых объектов» в части приложения № 4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4 (ТИПОВАЯ ФОРМА ДОГОВОРА о размещении НТО на земельном участке, находящемся в муниципальной собственности) к вышеуказанному постановлению читать в новой редакции – прилаг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А.Ю.Филат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Администрации Дмитровского сельского поселения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Style17"/>
          <w:rFonts w:cs="Times New Roman" w:ascii="Times New Roman" w:hAnsi="Times New Roman"/>
          <w:sz w:val="28"/>
          <w:szCs w:val="28"/>
        </w:rPr>
        <w:t>97 от 28.06.2019г.</w:t>
      </w:r>
    </w:p>
    <w:p>
      <w:pPr>
        <w:pStyle w:val="Normal"/>
        <w:spacing w:lineRule="auto" w:line="240" w:before="0" w:after="200"/>
        <w:contextualSpacing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Административному регламенту по предоставлению муниципальной услуги «Оформление договора на размещение нестационарных торговых объ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АЯ ФОРМ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азмещение нестационарного торгового объек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ab/>
        <w:tab/>
        <w:t>«___»____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________________________________________________________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>(наименование администрации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____________________________________________________________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ая на основании __________________________________________ именуемая    в    дальнейшем     «Администрация»    с одной  стороны, и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Ф.И.О. индивидуального предпринимател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, Ф.И.О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 на основании___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Хозяйствующий субъект», с другой стороны, вместе 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договора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bookmarkStart w:id="0" w:name="Par25"/>
      <w:bookmarkEnd w:id="0"/>
      <w:r>
        <w:rPr>
          <w:b w:val="false"/>
          <w:bCs w:val="false"/>
        </w:rPr>
        <w:t>1.1. Администрация в соответствии с_--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оставляет Хозяйствующему субъекту право на размещение нестационарного торгового объекта (далее – НТО) в соответствии со схемой размещения НТО, характеристики которого указаны в пункте 1.2 настоящего Договора (далее – Объект), в соответствии с эскизом, являющимся приложением к настоящему договору, а Хозяйствующий субъект обязуется разместить объект  в соответствии с установленными действующим законодательством Российской Федерации требованиями, и уплатить плату за его размещение в порядке и сроки, установленные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Характеристики объе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Объекта в Схеме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, на котором располагается объект: </w:t>
      </w:r>
      <w:r>
        <w:rPr>
          <w:rFonts w:cs="Times New Roman" w:ascii="Times New Roman" w:hAnsi="Times New Roman"/>
          <w:bCs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объекта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объекта: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функционирования объекта: 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лата за размещ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Плата</w:t>
      </w:r>
      <w:r>
        <w:rPr>
          <w:rFonts w:cs="Times New Roman" w:ascii="Times New Roman" w:hAnsi="Times New Roman"/>
          <w:sz w:val="28"/>
          <w:szCs w:val="28"/>
        </w:rPr>
        <w:t xml:space="preserve">  за размещение НТО устанавливается из расчета заявленной     Хозяйствующим   субъектом  на аукционе суммы за 1 (один)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р платы за размещение НТО в месяц  составляет: __________________________________________________________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умма цифрами и  прописью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период  с  </w:t>
      </w:r>
      <w:r>
        <w:rPr>
          <w:rFonts w:cs="Times New Roman" w:ascii="Times New Roman" w:hAnsi="Times New Roman"/>
          <w:sz w:val="28"/>
          <w:szCs w:val="28"/>
          <w:u w:val="single"/>
        </w:rPr>
        <w:t>«     »</w:t>
      </w:r>
      <w:r>
        <w:rPr>
          <w:rFonts w:cs="Times New Roman" w:ascii="Times New Roman" w:hAnsi="Times New Roman"/>
          <w:sz w:val="28"/>
          <w:szCs w:val="28"/>
        </w:rPr>
        <w:t xml:space="preserve">___________ 20__ г.           п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»       _  ______    </w:t>
      </w:r>
      <w:r>
        <w:rPr>
          <w:rFonts w:cs="Times New Roman" w:ascii="Times New Roman" w:hAnsi="Times New Roman"/>
          <w:sz w:val="28"/>
          <w:szCs w:val="28"/>
        </w:rPr>
        <w:t>20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, составляет: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 и 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вый платеж заявленной суммы уплачивается Хозяйствующим субъектом в течение _________ банковских дней с даты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мма внесенного Хозяйствующим субъектом залогового платежа за участие в конкурсе (_______ руб.) засчитывается Администрацией в первый платеж за размещение объекта (</w:t>
      </w:r>
      <w:r>
        <w:rPr>
          <w:rFonts w:cs="Times New Roman" w:ascii="Times New Roman" w:hAnsi="Times New Roman"/>
          <w:bCs/>
          <w:sz w:val="28"/>
          <w:szCs w:val="28"/>
        </w:rPr>
        <w:t>второй и последующие платежи уплачиваются Хозяйствующим субъектом до   ________________________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Плата за размещ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сезо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ТО, установленная п. 2.3. настоящего договора, производится Хозяйствующим субъектом единовременно за весь период размещения   в </w:t>
      </w:r>
      <w:r>
        <w:rPr>
          <w:rFonts w:cs="Times New Roman" w:ascii="Times New Roman" w:hAnsi="Times New Roman"/>
          <w:sz w:val="28"/>
          <w:szCs w:val="28"/>
        </w:rPr>
        <w:t>течение 4 (четырех) банковских дней, с даты проведения конкурса (или частями  до _____________________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лата за размещение нестационарного торгового объекта осуществляется путем перечисления  Хозяйствующим субъектом  денежных средств на расчетный счет муниципального образования. Датой оплаты считается дата поступления денежных средств на расчетный счет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та  за размещение НТО без проведения конкурентных процедур  определяется суммой начальной ставки в соответствии с методикой расчета начальной цены права размещения НТО на территории муниципального образован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 по Договору  на размещение НТО подлежит ежегодной индексации на коэффициент уровня инфляции, установленный федеральным законом о бюджете Российской Федераци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 нарушение сроков  внесения платы по  Договору Хозяйствующий субъект перечисляет на расчетный счет муниципального образования   пеню из расчета ___% от  общей суммы задолженности за каждый календарный день просрочки, включая день о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несенная Хозяйствующим субъектом плата за размещение нестационарного торгового объекта не подлежит возврату в случае не размещения Хозяйствующим субъектом НТО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ава и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одностороннем порядке отказаться от исполнения настоящего договора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в случае наличия задолженности по оплате по договору в  размере, превышающем размер платы по договору более чем за  ______ (_______) месяц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в случае размещения Хозяйствующим субъектом объекта, не соответствующего одной из характеристик, указанных в пунктах 1.2. настоящего договора и/или требованиям действующего законодательства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в случае не размещения объекта в течение 3 (трех) месяцев с момента подписания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в случае нарушения требований правил благоустройства территории  муниципального образования______________________________   (далее – правил благоустройства территории),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5. в случае однократного неисполнения Хозяйствующим субъектом обязанностей, предусмотренных пунктами 3.4.11, 3.4.12 раздела 3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6. в случае двукратного неисполнения Хозяйствующим субъектом обязанностей, предусмотренных пунктами 3.4.7, 3.4.13, 3.4.14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7. в случае нарушения требований к внешнему виду и техническому состоянию объ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8. в случае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9. в случае установления факта несоответствия размещения нестационарного торгового объекта месту, предусмотренному схемой разме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0. при невыполнении Хозяйствующим субъектом предписаний органов муниципальн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ть контроль за выполнением Хозяйствующим субъектом условий настоящего Договора и требований нормативных правовых актов, регулирующих размещение НТ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неисполнения или ненадлежащего исполнения Хозяйствующим субъектом обязанностей, предусмотренных настоящим договором, направлять Хозяйствующему субъект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ять иные права в соответствии с настоящим договором 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бяза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Не вмешиваться в хозяйственную деятельность Хозяйствующего субъекта, если она не противоречит условиям настоящего договора и действующему законодательств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полнять иные обязательства, предусмотренные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Хозяйствующий субъект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 соблюдением требований действующего законодательства Российской Федерации и условий настоящего договора разместить в соответствии со схемой размещения и схематическим планом размещения НТО (паспортом привязки НТО), которая является неотъемлемой частью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уществлять иные права в соответствии с настоящим договором 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Хозяйствующий субъект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зместить на земельном участке объект в соответствие с характеристиками, установленными пунктом 1.2 настоящего договора и требованиями действующего законодательств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размещении объекта и его использовании соблюдать условия настоящего договора и требования действующего законодательства Российской Федерации, нормативных правовых актов Республики Крым и органов местного самоуправления муниципального образования,  в том числе требования правил благоустройства территории муниципального образования _________________________, технических требований к размещению НТ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В сроки, установленные настоящим договором, внести плату за размещение объекта (без дополнительного выставления Администрации счетов на оплат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Не чинить Администрации препятствия в осуществлении ею своих прав в соответствии с настоящим договором и действующим законодательством. Обеспечить беспрепятственный доступ на место представителям администрации для определения соответствия его использования и соблюдения условий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4.7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8. Не нарушать прав и законных интересов землепользователей смежных земельных участк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Не допускать изменение характеристик объекта, установленных пунктом 1.2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1. Не осуществлять переуступку прав на размещение НТО, сдачу  его в аренду,    хозяйственную деятельность в НТО, размещенным в соответствии с настоящим договором,   с применением договоров совместного пользования и доверительного управл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Обеспечить выполнение установленных законодательством Российской Федерации торговых, санитарных и противопожарных норм, других требований к работе НТО, установленных законодательством Российской Федерации, нормативными правовыми актами Республики Крым, органов местного самоуправления муниципального образования,  в том числе требования правил благоустройства территории муниципального образования _________________________, технических требований к размещению НТ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говора или его коп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о  принадлежности объекта и режима рабо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тзывов и предложе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подтверждающих источник поступления, качество и безопасность реализуемой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, размещение и (или) предоставление которых обязательно в силу действующего законодательства Российской Федерации и Республики Кр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Обеспечить постоянное наличие у продавцов на рабочем мест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ого знака с указанием ФИО продавц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книжки с отметкой о прохождении медосомотра, санитарной одежды (при реализации продовольственных товар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 или его коп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удостоверяющего личность продавца (или его коп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торгового инвентаря  и оборудования с учетом специализации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5. Заключить договор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одключение к электросетям ГУП «Крымэнерго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специализированной организацией на вывоз твердых коммунальных отход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17. Выполнять иные обязательства, предусмотренные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 действия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стоящий   договоров   вступает  в силу с  момента    его подписания и действует с  </w:t>
      </w:r>
      <w:r>
        <w:rPr>
          <w:rFonts w:cs="Times New Roman" w:ascii="Times New Roman" w:hAnsi="Times New Roman"/>
          <w:sz w:val="28"/>
          <w:szCs w:val="28"/>
          <w:u w:val="single"/>
        </w:rPr>
        <w:t>«     »</w:t>
      </w:r>
      <w:r>
        <w:rPr>
          <w:rFonts w:cs="Times New Roman" w:ascii="Times New Roman" w:hAnsi="Times New Roman"/>
          <w:sz w:val="28"/>
          <w:szCs w:val="28"/>
        </w:rPr>
        <w:t xml:space="preserve">___________ 20__ г.       п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»       _          </w:t>
      </w:r>
      <w:r>
        <w:rPr>
          <w:rFonts w:cs="Times New Roman" w:ascii="Times New Roman" w:hAnsi="Times New Roman"/>
          <w:sz w:val="28"/>
          <w:szCs w:val="28"/>
        </w:rPr>
        <w:t>20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 вправе отказаться от настоящего договора, предупредив об этом Администрацию не менее чем за 15 дней до дня окончания договор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ветственность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влечение Хозяйствующего субъекта уполномоченными органами и должностными лицами к административной и иной ответственности в связи с нарушениями Хозяйствующим субъектом действующего законодательства не освобождает Хозяйствующего субъект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 свыше 2 (двух)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зменение, расторжение и прекращение 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Любые изменения и дополнения к настоящему договору оформляются дополнительным соглашением, которое подписывается обеими сторонам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подлежит прекращению по истечении срока действия, установленного п. 4.1  настоящего договора, а также в случае его расторжения. При этом, прекращение действия 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говор на размещение нестационарного торгового объекта досрочно расторгается по соглашению сторон, а также по решению ___________________ в случае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тклонения при размещении нестационарного торгового объекта от схемы размещения нестационарных торговых объектов, которая является приложением к настоящему  договору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Отклонения при размещении нестационарного торгового объекта от заявленного эскиза фасадов НТО, который является приложением к договору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. Самовольного увеличения площади нестационарного торгового объекта более чем на 10%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 Не размещения НТО в течение трех месяцев с даты заключения договора на размещение НТО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 Наличия просроченной задолженности по плате за размещение НТО более чем за _____ (______) месяца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 Предоставления недостоверных сведений в документах необходимых для заключения договора на размещение НТО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.  Существенного нарушения хозяйствующим субъектом требований договора на размещение нестационарного торгового объекта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8.  Невыполнения предписаний органов муниципального контроля в установленные срок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9. Прекращения хозяйствующим субъектом в установленном порядке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ействие договора прекращается при нарушении условий, указанных в пункте 3.4.1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менения действующего  законодательства, существенно влияющие на условия данного договора  являются основанием для внесения изменений в настоящий догово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досрочного расторжения настоящего договора по соглашению сторон,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Администрация и Хозяйствующий субъект вправе требовать расторжения настоящего договора в судебном порядке по основаниям, установленным действующи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3.1.1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министрации об одностороннем отказе от исполнения настоящего договора в течение 1(одного) рабочего дня, следующего за датой принятия этого решения, размещается на официальном сайте муниципального образования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ся Хозяйствующему субъекту с использованием средств связи и доставки, обеспечивающих фиксирование данного уведомления и получение Администрацией подтверждения о его вручении Хозяйствующему субъекту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Администрацией требований настоящего пункта считается надлежащим уведомлением Хозяйствующего субъект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Хозяйствующему субъекту данного уведомления или дата получения Администрацией информации об отсутствии Хозяйствующего субъект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30 (тридцати) дней с даты размещения на официальном сайте решения Администрации об одностороннем отказе от исполнения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министрации об одностороннем отказе от исполнения настоящего договора вступает в силу,  и настоящий договор считается расторгнутым через 10 (десять) дней с даты надлежащего уведомления Администрацией Хозяйствующего субъекта об одностороннем отказе от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9. Действие договора на размещение нестационарного торгового объекта приостанавливается решением ______________________________________________  при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 необходимости проведения плановых ремонтных работ на земельном участке, на котором размещается НТО - с обязательным предупреждением владельца НТО за 1(один) месяц и предоставлением временного места для размещения НТО – до завершения плановых ремонтных работ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2. необходимости проведения аварийных ремонтных работ на земельном участке, на котором размещается НТО - без предупреждения, с обязательным предоставлением временного места для размещения нестационарного торгового объекта – до завершения аварийных ремонтных работ.</w:t>
      </w:r>
    </w:p>
    <w:p>
      <w:pPr>
        <w:pStyle w:val="Normal"/>
        <w:shd w:fill="FFFFFF" w:val="clear"/>
        <w:tabs>
          <w:tab w:val="clear" w:pos="708"/>
          <w:tab w:val="left" w:pos="2539" w:leader="none"/>
          <w:tab w:val="left" w:pos="4810" w:leader="none"/>
          <w:tab w:val="left" w:pos="7229" w:leader="none"/>
          <w:tab w:val="left" w:pos="913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Действие договора на размещение нестационарного торгового объекта возобновляется решением  __________________________________________________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sz w:val="28"/>
          <w:szCs w:val="28"/>
        </w:rPr>
        <w:t xml:space="preserve">устранения обстоятельств, повлекших приостановление его действия.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очие усло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х основываются требования, и доказательства, подтверждающие их, со ссылкой на нормы действующего законодательства Российской Федерации, иные сведения, необходимые для урегулирования сп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разногласий между «Сторонами» в порядке, установленном п. 7.1 настоящего договора, они подлежат рассмотрению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На момент заключения настоящего договора он имеет следующие приложения к нему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- эскиз объекта в соответствии с утвержденным архитектурным тип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– схематический план размещения (паспорт привязк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9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5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йствующий субъект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ция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</w:t>
        <w:tab/>
        <w:tab/>
        <w:tab/>
        <w:t xml:space="preserve">                             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7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Наталья</dc:creator>
  <dc:description/>
  <cp:keywords/>
  <dc:language>en-US</dc:language>
  <cp:lastModifiedBy>Админ</cp:lastModifiedBy>
  <cp:lastPrinted>2020-01-13T15:33:00Z</cp:lastPrinted>
  <dcterms:modified xsi:type="dcterms:W3CDTF">2020-01-13T12:34:00Z</dcterms:modified>
  <cp:revision>8</cp:revision>
  <dc:subject/>
  <dc:title/>
</cp:coreProperties>
</file>