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юня 2018 года  </w:t>
      </w:r>
      <w:r>
        <w:rPr>
          <w:rFonts w:cs="Times New Roman" w:ascii="Times New Roman" w:hAnsi="Times New Roman"/>
          <w:b/>
          <w:sz w:val="28"/>
          <w:szCs w:val="28"/>
        </w:rPr>
        <w:t>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размещ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ционарных торговых объект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Дмитровского сельск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Совета министров Республики Крым № 402 от 23.08.2016г. «Об утверждении Порядка размещения и функционирования нестационарных торговых объектов на территории муниципальных образований в Республике Крым», Приказом министерства промышленной политики Республики Крым № 129 от 26.12.2014г. «Об утверждении Порядка разработки и утверждения органами местного самоуправления муниципальных образований Республики Крым схем размещения нестационарных торговых объектов», Уставом Дмитровского сельского поселения Советского района Республики Крым, Администрация Дми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26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Схему размещения нестационарных торговых объектов на территории Дмитровского сельского поселения Советского района, состоящую из текстовой части, 2-х графических частей и 2-х картографических частей (прилагается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мит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А.Ю.Филатов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2:00Z</dcterms:created>
  <dc:creator>Наталья</dc:creator>
  <dc:description/>
  <cp:keywords/>
  <dc:language>en-US</dc:language>
  <cp:lastModifiedBy>Марина</cp:lastModifiedBy>
  <cp:lastPrinted>2018-07-02T09:29:00Z</cp:lastPrinted>
  <dcterms:modified xsi:type="dcterms:W3CDTF">2018-07-02T06:29:00Z</dcterms:modified>
  <cp:revision>10</cp:revision>
  <dc:subject/>
  <dc:title/>
</cp:coreProperties>
</file>