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>ДМИТ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ЪЫРЫМ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ЖУМХУРИЕТИ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ОВЕТСКИЙ БОЛЮГИ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МИТРОВКА КОЙ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ЪАСАБАЫНЫНЬ ИДАРЕС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7 июня 2019 года </w:t>
      </w:r>
      <w:r>
        <w:rPr>
          <w:b/>
          <w:sz w:val="28"/>
          <w:szCs w:val="28"/>
        </w:rPr>
        <w:t>№ 94</w:t>
      </w:r>
    </w:p>
    <w:p>
      <w:pPr>
        <w:pStyle w:val="Normal"/>
        <w:widowControl w:val="false"/>
        <w:tabs>
          <w:tab w:val="clear" w:pos="708"/>
          <w:tab w:val="right" w:pos="441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widowControl w:val="false"/>
        <w:tabs>
          <w:tab w:val="clear" w:pos="708"/>
          <w:tab w:val="right" w:pos="4414" w:leader="none"/>
        </w:tabs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414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и организации проведения мониторинга федерального законодательства, законодательства Республики Крым и ревизии муниципальных правовых актов муниципального образования Дмитровское сельское поселение на соответствие вновь принятым нормативным правовым актам Российской Федерации и Республики Крым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работы органов местного самоуправления глав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орядке осуществления мониторинга федерального законодательства, законодательства Республики Крым и ревизии муниципальных правовых актов муниципального образования на соответствие вновь принятым нормативным правовым актам Российской Федерации и Республики Крым согласно приложению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за мониторинг и ревизии муниципальных правовых актов возложить на заместителя главы администрации Дмитровского сельского поселения Советского района Республики Крым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публиковать настоящее постановление на официальном сайте муниципального образования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sovmo.rk.gov.ru/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администрации Дмитровского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А.Ю. Филатова </w:t>
      </w:r>
      <w:r>
        <w:br w:type="page"/>
      </w:r>
    </w:p>
    <w:p>
      <w:pPr>
        <w:pStyle w:val="Style16"/>
        <w:shd w:fill="FFFFFF" w:val="clear"/>
        <w:ind w:left="623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Style16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 Дмитровского сельского поселения от 27.06.2019 г. № 94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существления мониторинга федерального законодательства, законодательства Республики Крым и ревизии муниципальных правовых актов муниципального образования Дмитровское сельское поселение на соответствие вновь принятым нормативным правовым актам Российской Федерации и Республики Крым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6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Настоящее Положение определяет порядок осуществления мониторинга федерального законодательства, законодательства Республики Крым и ревизии муниципальных правовых актов на соответствие вновь принятым нормативным правовым актам Российской Федерации и Республики Крым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Мониторинг федерального законодательства, законодательства Республики Крым и ревизия муниципальных правовых актов на соответствие вновь принятым нормативным правовым актам Российской Федерации и Республики Крым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Республики Крым, муниципальных правовых актов принятых на местном уровне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Мониторинг федерального законодательства, законодательства Республики Крым и ревизия муниципальных правовых актов осуществляется органами и должностными лицами местного самоуправления муниципального района по вопросам, относящимся к их компетенции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4.Принципами проведения мониторинга федерального законодательства, законодательства Республики Крым и ревизии муниципальных правовых актов муниципального образования Дмитровское сельское поселение являются: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законность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полнота анализа нормативных правовых актов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актуальность и достоверность информации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обоснованность выводов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изм лиц, осуществляющих мониторинг федерального законодательства, законодательства Республики Крым и ревизию муниципальных правовых актов на соответствие вновь принятым нормативным правовым актам Российской Федерации и Республики Крым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-ответственность за результат мониторинга федерального законодательства, законодательства Республики Крым и ревизию муниципальных правовых актов на соответствие вновь принятым нормативным правовым актам Российской Федерации и Республики Крым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ониторинг федерального законодательства, законодательства Республики Крым и ревизии муниципальных правовых актов на соответствие вновь принятым нормативным правовым актам Российской Федерации и Республики Крым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Мониторинг федерального законодательства, законодательства Республики Крым и ревизия муниципальных правовых актов муниципального образования проводится администрацией муниципального образования на постоянной основе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По результатам проведения мониторинга федерального законодательства, законодательства Республики Крым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муниципального образования  за тридцать календарных дней до окончания текущего квартала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Республики Крым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Обзор законодательства включает в себя следующие разделы: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 введение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-анализ федерального законодательства, законодательства Республики Крым в соответствующей сфере правового регулирования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-полномочия органа местного самоуправления муниципального образования в соответствующей сфере правового регулирования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-анализ действующих муниципальных правовых актов муниципального образования  в соответствующей сфере правоотношений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выводы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В разделе «Введение» обосновывается необходимость проведения мониторинга федерального законодательства, законодательства Республики Крым и ревизии муниципальных правовых актов в соответствующей сфере общественных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5.В разделе «Анализ федерального законодательства, законодательства Республики Крым в соответствующей сфере правового регулирования»:</w:t>
      </w:r>
    </w:p>
    <w:p>
      <w:pPr>
        <w:pStyle w:val="Style16"/>
        <w:shd w:fill="FFFFFF" w:val="clear"/>
        <w:ind w:firstLine="708"/>
        <w:rPr/>
      </w:pPr>
      <w:r>
        <w:rPr>
          <w:color w:val="000000"/>
          <w:sz w:val="28"/>
          <w:szCs w:val="28"/>
        </w:rPr>
        <w:t>2.5.1. Указывается предмет и состояние правового регулирова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5.2.В случае повторного проведения мониторинга федерального законодательства, законодательства Республики Крым и ревизии муниципальных правовых актов на соответствие вновь принятым нормативным правовым актам федерального законодательства, законодательства Республики Крым в конкретной сфере правового регулирования в обзоре также отражается динамика развития федерального законодательства, законодательства Республики Крым за рассматриваемый период (квартал, полугодие, год)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Республики Крым, нормативных актах Главы Республики Крым и Правительства Республики Крым, органов исполнительной власти Республики Крым об устранении ранее отмечавшихся пробелов и (или) коллизий федерального законодательства, законодательства Республики Крым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6.В разделе «Полномочия органа местного самоуправления муниципального образования  в соответствующей сфере правового регулирования»: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6.1.Определяются полномочия муниципального образования  в соответствующей сфере правоотношений, предоставленным федеральным законодательством, законодательством Республики Крым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Республики Крым с указанием их реквизитов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6.2.В случае повторного проведения мониторинга федерального законодательства, законодательства Республики Крым и ревизии муниципальных правовых актов муниципального образования 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Республики Крым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В разделе «Анализ действующих муниципальных правовых актов муниципального образования в соответствующей сфере правоотношений»: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1.Дается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Республики Крым, по принятию акта, а также соответствия федеральному законодательству, законодательству Республики Крым муниципальных правовых актов муниципального образова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2. Определяется состояние правового регулирования в муниципальном образовании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казывается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цениваются муниципальные правовые акты муниципального образования, 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Республики Крым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Республики Крым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3. В случае повторного проведения мониторинга федерального законодательства, законодательства Республики Крым и ревизии муниципальных правовых актов муниципального образования на соответствие вновь принятым нормативным правовым актам в конкретной сфере правового регулирования, также отражается динамика состояния правового регулирования в муниципальном образовании за рассматриваемый период (квартал, полугодие, год)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данной информации указываются полномочия муниципального образовании, урегулированные федеральным законодательством, законодательством Республики Крым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Крым и ревизии муниципальных правовых актов на соответствие вновь принятым нормативным правовым актам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Республики Крым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Республики Крым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Координация деятельности по мониторингу федерального законодательства, законодательства Республики Крым и ревизии муниципальных правовых актов на соответствие вновь принятым нормативным правовым актам Российской Федерации и Республики Крым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ординация деятельности по мониторингу федерального законодательства, законодательства Республики Крым и ревизии муниципальных правовых актов Республики Крым осуществляется муниципальными образованием путем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информации о вновь принятых федеральных законов, законов Республики Крым и изменениях внесенных в федеральные законы, законы Республики Крым.</w:t>
      </w:r>
      <w:r>
        <w:br w:type="page"/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ониторинг федерального законодательства, законодательства Республики Крым и ревизии муниципальных правовых актов на соответствие вновь принятым нормативным правовым актам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 и Республики Крым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309"/>
        <w:gridCol w:w="2469"/>
        <w:gridCol w:w="2763"/>
      </w:tblGrid>
      <w:tr>
        <w:trPr>
          <w:trHeight w:val="405" w:hRule="atLeast"/>
        </w:trPr>
        <w:tc>
          <w:tcPr>
            <w:tcW w:w="380" w:type="dxa"/>
            <w:tcBorders/>
            <w:vAlign w:val="center"/>
          </w:tcPr>
          <w:p>
            <w:pPr>
              <w:pStyle w:val="Style16"/>
              <w:snapToGrid w:val="false"/>
              <w:spacing w:before="0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80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ЗАКОНОДАТЕЛЬСТВ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>
                <w:color w:val="000000"/>
                <w:sz w:val="28"/>
                <w:szCs w:val="28"/>
              </w:rPr>
              <w:t>Мониторинг и ревизия за «__»_______ 20 г.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 мониторинг и ревизия «__»_______ 20 г.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80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федерального законодательства, законодательства Республики Крым в соответствующей сфере правового регулирования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2&gt;</w:t>
            </w:r>
          </w:p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80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&gt;</w:t>
            </w:r>
          </w:p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80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6"/>
              <w:spacing w:before="0" w:after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6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6&gt;</w:t>
            </w:r>
          </w:p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8&gt;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6"/>
              <w:spacing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8&gt;</w:t>
            </w:r>
          </w:p>
        </w:tc>
      </w:tr>
    </w:tbl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1 Обоснования необходимости проведения мониторинга федерального законодательства, законодательства Республики Крым и ревизии муниципальных правовых актов в соответствующей сфере общественных правоотношений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2 Предмет и состояние правового регулирования в соответствующей сфере правоотношений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3 Динамика развития федерального законодательства, законодательства Республики Крым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Республики Крым, нормативных актах Главы Республики Крым и Правительства Республики Крым, органов исполнительной власти Республики Крым об устранении ранее отмечавшихся пробелов и (или) коллизий федерального законодательства, законодательства Республики Крым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 Полномочия муниципального образования в соответствующей сфере правоотношений, предоставленным федеральным законодательством, законодательством Республики Крым. Перечень полномочий муниципального образования со ссылками на статьи и реквизиты правовых актов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 Динамика предоставления федеральным законодательством, законодательством Республики Крым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6 Анализ включает следующее: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1)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Республики Крым, по принятию акта, а также соответствия федеральному законодательству, законодательству Республики Крым муниципальных правовых актов муниципального образования в соответствующей сфере правоотношений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Республики Крым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Республики Крым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личественные показатели: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Республики Крым и ревизии муниципальных правовых актов на соответствие вновь принятым нормативным правовым актам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)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Республики Крым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7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и, урегулированные федеральным законодательством, законодательством Республики Крым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8 Предложения о совершенствовании федерального законодательства, законодательства Республики Крым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07835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63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0" w:name="_ftn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0"/>
      <w:r>
        <w:rPr>
          <w:color w:val="000000"/>
          <w:sz w:val="28"/>
          <w:szCs w:val="28"/>
        </w:rPr>
        <w:t>Указывается наименование муниципального образования</w:t>
      </w:r>
    </w:p>
    <w:p>
      <w:pPr>
        <w:pStyle w:val="Style16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2"/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  <w:r>
        <w:rPr>
          <w:color w:val="000000"/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6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" w:name="_ftn3"/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2"/>
      <w:r>
        <w:rPr>
          <w:color w:val="000000"/>
          <w:sz w:val="28"/>
          <w:szCs w:val="28"/>
        </w:rPr>
        <w:t>Номер указывается в случае опубликования в газ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mo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2:00Z</dcterms:created>
  <dc:creator>Ирина Резниченко</dc:creator>
  <dc:description/>
  <dc:language>en-US</dc:language>
  <cp:lastModifiedBy>Админ</cp:lastModifiedBy>
  <cp:lastPrinted>2019-07-05T09:45:00Z</cp:lastPrinted>
  <dcterms:modified xsi:type="dcterms:W3CDTF">2019-07-05T06:45:00Z</dcterms:modified>
  <cp:revision>4</cp:revision>
  <dc:subject/>
  <dc:title/>
</cp:coreProperties>
</file>