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8006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М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РАЦ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В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СПУБЛ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К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КР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21 июня 2018 года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№ 91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. Дмитровк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прохождения и графика прохождения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спансеризации муниципальных служащих администрации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го сельского поселения Советского района Республики Кр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сполнение пункта 4 части 1 статьи 13 « Федерального закона от 02.03.2007 г. № 25-ФЗ « О муниципальной службе в Российской Федерации», согласно Приказу Минздравсоцразвития РФ от 14.12.2009 г. № 984 н «Об утверждении Порядка прохождения диспансеризации государственными гражданскими служащими Российской Федерации и 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хождения диспансеризации муниципальными служащими администрации Дмитровского сельского поселения Советского района Республики Крым согласно приложения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график прохождения диспансеризации муниципальными служащими в 2018 году согласно приложения 2.</w:t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За два месяца до предполагаемых дат прохождения диспансеризации поименный список муниципальных служащих направить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>ГБУ РК «Советская районная больниц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согласования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zh-CN"/>
        </w:rPr>
        <w:t>Настоящее постановление подлежит обнародованию на  официальном Портале Правительства Республики Крым на странице Советского муниципального района (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val="en-US" w:eastAsia="zh-CN"/>
        </w:rPr>
        <w:t>sovmo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zh-CN"/>
        </w:rPr>
        <w:t>.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val="en-US" w:eastAsia="zh-CN"/>
        </w:rPr>
        <w:t>rk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zh-CN"/>
        </w:rPr>
        <w:t>.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val="en-US" w:eastAsia="zh-CN"/>
        </w:rPr>
        <w:t>gov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zh-CN"/>
        </w:rPr>
        <w:t>.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val="en-US" w:eastAsia="zh-CN"/>
        </w:rPr>
        <w:t>ru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zh-CN"/>
        </w:rPr>
        <w:t xml:space="preserve">) в разделе – Муниципальные образования района, подраздел Дмитровское сельское поселение, а также на информационном стенде 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Некрасовского сельского совета по адресу: Республика Крым Советский район </w:t>
      </w:r>
      <w:r>
        <w:rPr>
          <w:rFonts w:cs="Times New Roman;Times New Roman" w:ascii="Times New Roman;Times New Roman" w:hAnsi="Times New Roman;Times New Roman"/>
          <w:bCs/>
          <w:color w:val="000000"/>
          <w:spacing w:val="10"/>
          <w:sz w:val="28"/>
          <w:szCs w:val="28"/>
          <w:lang w:bidi="ru-RU"/>
        </w:rPr>
        <w:t>с.Дмитровка ул.Львовская, 7Б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митровского сельского поселения</w:t>
        <w:tab/>
        <w:t xml:space="preserve">     </w:t>
        <w:tab/>
        <w:tab/>
        <w:tab/>
        <w:tab/>
        <w:t>А.Ю.Филатова</w:t>
        <w:tab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го сельского поселения</w:t>
      </w:r>
    </w:p>
    <w:p>
      <w:pPr>
        <w:pStyle w:val="Normal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ского района Республики Крым</w:t>
      </w:r>
    </w:p>
    <w:p>
      <w:pPr>
        <w:pStyle w:val="Normal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1.06. 2018 г. № 9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ХОЖДЕНИЯ ДИСПАНСЕРИЗАЦИИ МУНИЦИПАЛЬНЫМИ СЛУЖАЩИМИ АДМИНИСТРАЦИИ ДМИТРОВСКОГО  СЕЛЬСКОГО ПОСЕЛЕНИЯ СОВЕТСКОГО РАЙОНА РЕСПУБЛИКИ КРЫМ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определяет правила прохождения диспансеризации лицами, замещающими муниципальные должности муниципальной службы администрации Дмитровского сельского поселения Советского района Республики Крым (далее – муниципальные служащие), а также выдачи заключения медицинского учреждения о наличии (отсутствии) заболевания, препятствующего поступлению на муниципальную службу или ее прохождению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Диспансеризация муниципальных служащих осуществляется за счет средств бюджета администрации Дмитровского сельского поселения Советского района Республики Крым в медицинских учреждениях, определенных органом местного самоуправления (далее - орган муниципального образования)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 (далее - медицинское учреждение)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в медицинском учреждении, осуществляющем диспансеризацию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смотр врачами-специалистами;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оведение лабораторных и функциональных исследований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испансеризация муниципальных служащих проводится в служебное время в течение календарного года в соответствии с графиком прохождения диспансеризации муниципальными служащими, утвержденным представителем нанимателя (работодателем)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униципальные служащие проходят диспансеризацию в сроки, установленные графиком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ля прохождения диспансеризации представитель нанимателя (работодатель) составляет поименный список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Медицинское учреждение на основании полученного от представителя нанимателя (работодателя) поименного списка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На муниципального служащего, явившегося для прохождения диспансеризации, в регистратуре медицинского учреждения подбирается (или заполняется) учетная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орма № 025/у-0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Медицинская карта амбулаторного больного",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муниципальных служащих (далее - кабинет (отделение) медицинской профилактики)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абинете (отделении) медицинской профилактики заполняются разделы учетно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ормы № 025/у-ГС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Паспорт здоровья" (далее - Паспорт здоровья), после чего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Врачи-специалисты, принимающие участие в проведении диспансеризации муниципальных служащих, заносят результаты проведенных ими в рамках диспансеризации обследований в амбулаторную карту муниципального служащего и учетную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орму № 131/у-ГС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Карта учета диспансеризации государственного гражданского служащего и муниципального служащего" (далее - Карта)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 случае выявления у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в медицинском учреждении, проводящем диспансеризацию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муниципального служащего в другие медицинские учреждения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При прохождении диспансеризации на каждое посещение муниципальным служащим врача-специалиста заполняется учетная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орма № 025/у-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Талон амбулаторного пациента", с отметками литерами "МС"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осле обследования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 группа - практически здоровые, не нуждающиеся в дальнейшем диспансерном наблюдении. С ними проводится профилактическая беседа, даются рекомендации по здоровому образу жизни;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 группа - с риском развития заболевания, нуждающиеся в проведении профилактических мероприятий;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 группа – с 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После проведения диспансеризации копия заполненной Карты передается с согласия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-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При установлении у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заполненной Карты может быть передана на рук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здоровья хранится у муниципального служащего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 Медицинское учреждение на основании результатов диспансеризации муниципального служащего выдает ему заключение медицинского учреждения о наличии (отсутствии) заболевания, препятствующего поступлению на муниципальную службу или ее прохождению (учетная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орма № 001-ГС/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подписываемое врачебной комиссией медицинского учреждения (далее - Заключение)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муниципальному служащему по результатам диспансеризации выдано Заключение о наличии заболевания, препятствующего прохождению муниципальной службы, медицинское учреждение, выдавшее соответствующее Заключение, направляет его копию орган муниципального образования по месту прохождения муниципальной службы в 10-дневный срок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, выданное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приобщается к личному делу муниципального служащего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При поступлении на муниципальную службу гражданин представляет в орган муниципального образования Заключение, выданное медицинским учреждением, имеющим лицензию на осуществление медицинской деятельности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ин, обратившийся для получения Заключения в связи с поступлением на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следования с целью установления диагноза заболевания, препятствующего поступлению на муниципальную службу или ее прохождению, в медицинских учреждениях осуществляются за счет средств обязательного медицинского страхования в соответствии с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а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, выданное гражданину, поступающему на муниципальную службу, действительно в течение одного года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При изменении места прохождения муниципальной службы гражданин или муниципальный служащий, обратившийся в течение года после прохождения им диспансеризаци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, и Паспорт здоровья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 администрации</w:t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го сельского поселения</w:t>
      </w:r>
    </w:p>
    <w:p>
      <w:pPr>
        <w:pStyle w:val="Normal"/>
        <w:ind w:left="48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ского района Республики Крым </w:t>
      </w:r>
    </w:p>
    <w:p>
      <w:pPr>
        <w:pStyle w:val="Normal"/>
        <w:ind w:left="48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1.06.2018г. № 91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хождения диспансеризации муниципальными служащими в 2018 год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01"/>
        <w:gridCol w:w="1385"/>
        <w:gridCol w:w="2965"/>
        <w:gridCol w:w="2280"/>
      </w:tblGrid>
      <w:tr>
        <w:trPr>
          <w:trHeight w:val="9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ок прохождения диспансеризации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680" w:hanging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680" w:hanging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680" w:hanging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680" w:hanging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680" w:hanging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го сельского поселения</w:t>
        <w:tab/>
        <w:t>А.Ю.Филат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left"/>
      <w:outlineLvl w:val="0"/>
    </w:pPr>
    <w:rPr>
      <w:rFonts w:ascii="Times New Roman;Times New Roman" w:hAnsi="Times New Roman;Times New Roman" w:cs="Times New Roman;Times New Roman"/>
      <w:sz w:val="28"/>
      <w:lang w:val="en-US"/>
    </w:rPr>
  </w:style>
  <w:style w:type="character" w:styleId="WW8Num9z0">
    <w:name w:val="WW8Num9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b w:val="false"/>
      <w:bCs w:val="false"/>
      <w:color w:val="6B0443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spacing w:lineRule="exact" w:line="288"/>
      <w:ind w:hanging="420"/>
      <w:jc w:val="left"/>
    </w:pPr>
    <w:rPr>
      <w:rFonts w:ascii="Calibri" w:hAnsi="Calibri" w:cs="Times New Roman;Times New Roman"/>
    </w:rPr>
  </w:style>
  <w:style w:type="paragraph" w:styleId="Style16">
    <w:name w:val="Style1"/>
    <w:basedOn w:val="Normal"/>
    <w:qFormat/>
    <w:pPr>
      <w:spacing w:lineRule="exact" w:line="331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Style18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205F498E3AB0B04BFE1CD690809382713254C1D76C2580933945502AFFF13577414E0D4D6EE4LEo2F" TargetMode="External"/><Relationship Id="rId4" Type="http://schemas.openxmlformats.org/officeDocument/2006/relationships/hyperlink" Target="consultantplus://offline/ref=37205F498E3AB0B04BFE1CD69080938279355AC6D765788A9B6049522DLFo0F" TargetMode="External"/><Relationship Id="rId5" Type="http://schemas.openxmlformats.org/officeDocument/2006/relationships/hyperlink" Target="consultantplus://offline/ref=37205F498E3AB0B04BFE1CD6908093827D3455C3DB6C2580933945502AFFF13577414E0D4D6EE1LEo7F" TargetMode="External"/><Relationship Id="rId6" Type="http://schemas.openxmlformats.org/officeDocument/2006/relationships/hyperlink" Target="consultantplus://offline/ref=37205F498E3AB0B04BFE1CD690809382713254C1D76C2580933945502AFFF13577414E0D4D6EECLEo1F" TargetMode="External"/><Relationship Id="rId7" Type="http://schemas.openxmlformats.org/officeDocument/2006/relationships/hyperlink" Target="consultantplus://offline/ref=37205F498E3AB0B04BFE1CD690809382713254C1D76C2580933945502AFFF13577414E0D4D6CE4LEo0F" TargetMode="External"/><Relationship Id="rId8" Type="http://schemas.openxmlformats.org/officeDocument/2006/relationships/hyperlink" Target="consultantplus://offline/ref=37205F498E3AB0B04BFE1CD6908093827D3455C3DB6C2580933945502AFFF13577414E0D4D6EE2LEo8F" TargetMode="External"/><Relationship Id="rId9" Type="http://schemas.openxmlformats.org/officeDocument/2006/relationships/hyperlink" Target="consultantplus://offline/ref=37205F498E3AB0B04BFE1CD690809382713254C1D76C2580933945502AFFF13577414E0D4D6CE2LEo9F" TargetMode="External"/><Relationship Id="rId10" Type="http://schemas.openxmlformats.org/officeDocument/2006/relationships/hyperlink" Target="consultantplus://offline/ref=37205F498E3AB0B04BFE1CD690809382793652C8DE65788A9B6049522DF0AE227008420C4D6EE5E1L4o2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1:00Z</dcterms:created>
  <dc:creator>User</dc:creator>
  <dc:description/>
  <cp:keywords/>
  <dc:language>en-US</dc:language>
  <cp:lastModifiedBy>Админ</cp:lastModifiedBy>
  <cp:lastPrinted>2018-12-14T16:24:00Z</cp:lastPrinted>
  <dcterms:modified xsi:type="dcterms:W3CDTF">2018-12-14T13:25:00Z</dcterms:modified>
  <cp:revision>8</cp:revision>
  <dc:subject/>
  <dc:title/>
</cp:coreProperties>
</file>