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</w:t>
      </w:r>
      <w:r>
        <w:rPr>
          <w:b/>
          <w:sz w:val="28"/>
          <w:szCs w:val="28"/>
          <w:u w:val="single"/>
        </w:rPr>
        <w:t xml:space="preserve"> апреля 2017 года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 проведению торг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 право заключения договоров аренд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на территор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овского сельского посел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м кодексом Российской Федерации, Федеральным законом от 26.07.2006 № 135-ФЗ «О защите конкуренции», Приказом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 в отношении которого заключение указанных договоров может осуществляться путем проведения торгов в форме конкурса», Уставом Дмитр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Положением о порядке управления и распоряжения муниципальным имуществом Дмит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ожением «О порядке предоставления в аренду имущества, находящегося в собственности Дмитровского сельского поселения» в целях обеспечения эффективного использования муниципального имущества,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комиссии по проведению торгов на право заключения договоров аренды муниципального имущества на территории Дмитровского сельского поселения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оложение о комиссии по проведению торгов на право заключения договоров аренды муниципального имущества на территории Дмитр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</w:rPr>
        <w:t>Председатель Дмитровского сельского совета-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</w:rPr>
        <w:t>глава администрации Дмит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  <w:szCs w:val="28"/>
        </w:rPr>
        <w:t>А.Ю. Филатова</w:t>
      </w:r>
      <w:r>
        <w:br w:type="page"/>
      </w:r>
    </w:p>
    <w:p>
      <w:pPr>
        <w:pStyle w:val="Normal"/>
        <w:ind w:left="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роведению торгов на право заключения договоров аренды муниципального имущества на территории </w:t>
      </w:r>
      <w:r>
        <w:rPr>
          <w:b/>
          <w:sz w:val="28"/>
          <w:szCs w:val="28"/>
        </w:rPr>
        <w:t>Дмитро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2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Анастасия Юрье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Петр Анатольеви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италий Андрееви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митровского сельского совет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адежда Дмитрие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митровского сельского совет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 Лариса Борисовн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митровского сельского сов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оведению торгов на право заключения договоров аренды муниципального имущества на территории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омиссии </w:t>
      </w:r>
      <w:r>
        <w:rPr>
          <w:rFonts w:cs="Times New Roman" w:ascii="Times New Roman" w:hAnsi="Times New Roman"/>
          <w:bCs/>
          <w:sz w:val="28"/>
          <w:szCs w:val="28"/>
        </w:rPr>
        <w:t>по проведению торгов на право заключения договоров аренды муниципального имущества 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определяет порядок подготовки, проведения заседаний и принятия решений Комиссии по проведению торгов на право заключения договоров аренды муниципального имущества на территории сельского поселения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ется для решения вопросов по наиболее эффективному использованию объектов муниципальной собственности на территории Дмитровского сельского поселения, принятия оптимальных решений по вопросам использования муниципального имущества путем передачи его в аренду, безвозмездное пользование, доверительное управление, концессию и иное пользование, предусматривающее переход прав владения и(или) пользования в отношении муниципального имущества, находящегося в собственности Дмитровского сельского поселения (далее - муниципальное имуще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законодательством Российской Федерации, нормативными правовыми актами субъекта РФ, приказами Федеральной антимонопольной службы, муниципальными правовыми актам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ой работы Комиссии является заседание. Заседание Комиссии проводится по мере необходимост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бращения и принимает решени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муниципального имущества в аренду, безвозмездное пользование, доверительное управление, концессию и иное пользование, предусматривающее переход прав владения и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роков, способов (аукцион, конкурс или целевое назначение) передачи муниципального имущества в аренду, безвозмездное пользование, доверительное управление, концессию и иное пользование, предусматривающее переход прав владения и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я условий аукционов и конкурсов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и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договоров аренды, безвозмездного пользования, доверительного управления, концессионных соглашений и иных договоров, предусматривающих переход прав владения и(или) пользования в отношении муниципального имущества на новый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а постановления администрации Дмитровского сельского поселения о выдаче согласия либо об отказе в выдаче согласия муниципальным унитарным предприятиям, в том числе казенным, и муниципальным учреждениям на передачу в аренду муниципального имущества, находящегося в хозяйственном ведении либо в оперативном управлении данных предприятий и учреждений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общее руководство работой Комиссии и несет ответственность за принятые Комиссией решения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ет контроль за процедурой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тсутствии председателя Комиссии его функции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, регистрирует и проверяет на соответствие требованиям настоящего Положения и действующего законодательства Российской Федерации обращения (заявки) и документы юридических и физических лиц. В случае необходимости запрашивает у заявителей дополнительную информацию и документацию. Ненадлежащим образом оформленные документы не выносятся на рассмотре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, время, место заседания Комиссии и извещает не позднее чем за 3 дня до даты проведения заседания Комиссии председателя, членов Комиссии и приглашенных о времени и месте проведени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лан заседания Комиссии и за день до проведения заседания Комиссии направляет его председателю и членам Комиссии. В план очередного заседания Комиссии вносятся поступившие обращения юридических и физических лиц, а также предложения администрации Дмитровского сельского поселения по данным обращениям и условиям аукционов и конкурсов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и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ед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дготовку, заполнение, хранение протоколов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лноту объема документов, предоставляемых юридическими и физ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дготовку и своевременное получение членами Комиссии плана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хранение обращений и документов юридических и физических лиц, рассматриваемых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екретарь Комиссии вправе участвовать в обсуждении вопросов, рассматриваемых на заседаниях Комиссии, но не имеет права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открытым голосованием простым большинством голосов от общего числа членов Комиссии, присутствующих на заседании, и оформляется протоколом. Протокол заседания Комиссии оформляется в течение 3 дней после заседания Комиссии,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имеет один голос. При равенстве голосов решающим является голос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, принимаемые Комиссией в пределах ее компетенции, направляются в день подписания протокола в администрацию Дмитровского сельского поселения  и являются обязательными для проведения дальнейшей работы по заключению (в том числе на новый срок), расторжению, внесению изменений в концессионные соглашения, договоры аренды безвозмездного пользования, доверительного управления и иные договоры, предусматривающие переход прав владения и(или) пользования в отношен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ы Комиссии обязаны соблюдать конфиденциальность информации, ставшей известной им при исполнении сво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период временного отсутствия члена Комиссии его замещает лицо, исполняющее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ацию по представленному плану для рассмотрения Комиссии на ее заседание представляет администрация Дмитровского сельского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заимодействовать со структурными подразделениями администрации Дмитровского сельского поселения, муниципальными учреждениями и предприятиями, а также юридическими лицами и индивидуальными предпринимателями по вопросам, отнесенным к ее компетенции, предусмотренной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 для участия в заседании Комиссии экспертов и специалистов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не урегулированные настоящим Положением, регулируются законодательством Российской Федерации и муниципальными правовыми актами администрации Дмит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basedOn w:val="Style13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ProGramma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20:00Z</dcterms:created>
  <dc:creator>Admin</dc:creator>
  <dc:description/>
  <cp:keywords/>
  <dc:language>en-US</dc:language>
  <cp:lastModifiedBy>Админ</cp:lastModifiedBy>
  <cp:lastPrinted>2017-05-04T14:45:00Z</cp:lastPrinted>
  <dcterms:modified xsi:type="dcterms:W3CDTF">2017-05-04T11:52:00Z</dcterms:modified>
  <cp:revision>9</cp:revision>
  <dc:subject/>
  <dc:title/>
</cp:coreProperties>
</file>