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</w:t>
      </w:r>
      <w:r>
        <w:rPr>
          <w:b/>
          <w:sz w:val="28"/>
          <w:szCs w:val="28"/>
          <w:u w:val="single"/>
        </w:rPr>
        <w:t xml:space="preserve"> мая 2022 года </w:t>
      </w:r>
      <w:r>
        <w:rPr>
          <w:b/>
          <w:sz w:val="28"/>
          <w:szCs w:val="28"/>
        </w:rPr>
        <w:t>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4802038"/>
      <w:bookmarkStart w:id="2" w:name="_Hlk104802038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 от 12.10.2017 № 23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бязательном экземпляр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муниципального образования Дмитровско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bookmarkStart w:id="3" w:name="_Hlk104802038"/>
      <w:r>
        <w:rPr>
          <w:b/>
          <w:sz w:val="28"/>
          <w:szCs w:val="28"/>
        </w:rPr>
        <w:t>сельское поселение Советского района Республики Крым</w:t>
      </w:r>
      <w:bookmarkEnd w:id="3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основании Федерального закона от 29.12.1994 № 77-ФЗ «Об обязательном экземпляре документов», Закона Республики Крым от 27.03.2017 № 368-ЗРК/2017 «Об обязательном экземпляре документов», в соответствии с Федеральным законом от 29.12.1994 № 78-ФЗ «О библиотечном деле», Законом Республики Крым от 25.12.2015 № 199-ЗРК/2015 «О библиотечном деле», с целью обеспечения сохранности обязательного экземпляра документов муниципального образования Дмитровское сельское поселение Советского района Республики Крым и его общественного использования, администрация Дмит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я администрации Дмитровского сельского поселения от 12.10.2017 № 232 «Об утверждении Положения об обязательном экземпляре документов муниципального образования Дмитровское сельское поселение Советского района Республики Крым»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риложение </w:t>
      </w:r>
      <w:r>
        <w:rPr>
          <w:b/>
          <w:bCs/>
          <w:sz w:val="28"/>
          <w:szCs w:val="28"/>
        </w:rPr>
        <w:t>изложить в новой редак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на сайте Дмитровского сельского поселения на Портале Правительства Республики Кры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митровского сельского совета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к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новлению администрации 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митровское сельское поселение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ветского района Республики Крым </w:t>
      </w:r>
    </w:p>
    <w:p>
      <w:pPr>
        <w:pStyle w:val="ConsPlusNormal2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«30» мая 2022 г. № 83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б обязательном экземпляре документов муниципального образования Дмитровское сельское поселение Советского района Республики Крым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1. Настоящее Положение об обязательном экземпляре документов муниципального образования Дмитровское сельское поселение Советского района Республики Крым (далее - Положение) разработано в соответствии с Федеральным законом от 29.12.1994 № 77-ФЗ «Об обязательном экземпляре документов» и Законом Республики Крым от 27.03.2017 № 368-ЗРК/2017 «Об обязательном экземпляре документов», создает правовые основы формирования библиотечно-информационного фонда муниципального образования Дмитровское сельское поселение Советского района Республики Крым, предусматривает обеспечение сохранности обязательного экземпляра документов муниципального образования Дмитровское сельское поселение Советского района Республики Крым, его общественное использовани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2. Действие настоящего Положения распространяется на производителей и получателя обязательного экземпляра документов муниципального образования Дмитровское сельское поселение Советского района Республики Крым (далее – обязательный экземпляр)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3. В настоящем Положении используются основные понятия, которые установлены Федеральным законом от 29.12.1994 № 77-ФЗ «Об обязательном экземпляре документов», Законом Республики Крым от 27 марта 2017 г. № 368-ЗРК/2017 «Об обязательном экземпляре документов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2. Цели формирования системы обязательного экземпляра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 Цели формирования системы обязательного экземпляра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2. комплектование полного библиотечно-информационного фонда документов муниципального образования Дмитровское сельское поселение Советского района Республики Крым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3. организация его постоянного хранения в фондах документов БУК Муниципальное бюджетное учреждение культуры централизованная библиотечная система Советского района Республики Крым Дмитровская библиотека – филиал № 4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4. использование его в информационно-библиографическом и библиотечном обслуживании потребителей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1.6. информирование общества о получаемых документах всех видов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7. формирование комплекта документов муниципального образования Дмитровского сельского поселения Советского района Республики Крым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8. обеспечение доступа к информации о получаемых документах, в том числе доступа через информационно-телекоммуникационные сети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1.9. ведение централизованной каталогизации в соответствии с видами получаемых документов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3. Виды документов, входящих в обязательный экземпляр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1. В состав обязательного экземпляра входят следующие виды документов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печатные издания (текстовы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официальные документы, принятые органами местного самоуправления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4. Доставка обязательного экземпляра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1. Производители документов доставляют по два обязательных экземпляра всех видов печатных изданий в следующие библиотеку БУК Муниципальное бюджетное учреждение культуры централизованная библиотечная система Советского района Республики Крым Дмитровская библиотека – филиал № 4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2. В день выхода в свет первой партии тиража доставляются обязательные экземпляры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многотиражных газет Дмитровского сельского поселения Советского района Республики Крым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газет на языках народов Российской Федерации (за исключением русского) и на иностранных языках.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3. 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книг и брошюр, журналов и продолжающихся изданий на русском языке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изоизданий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книг и брошюр, журналов и продолжающихся изданий, изоизданий, на языках народов Российской Федерации (за исключением русского) и на иностранных языках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текстовых листовых изданий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стандартов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4. Порядок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порядок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я к формату доставляемого файла установлены Приказом Министерства культуры РФ от 26 декабря 2017 г. № 2227 «Об утверждении Порядка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5. Доставку обязательного экземпляра всех видов печатных изданий производитель документов осуществляет самостоятельно, через полиграфические организации, с использованием услуг почтовой связи или иным доступным ему способом. Сроки доставки обязательного экземпляра всех видов печатных изданий исчисляются в календарных днях. В срок доставки обязательного экземпляра всех видов печатных изданий не входят выходные и нерабочие праздничные дн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6. Органы местного самоуправления Дмитровского сельского поселения Советского района Республики Крым доставляют в БУК Муниципальное бюджетное учреждение культуры централизованная библиотечная система Советского района Республики Крым Дмитровская библиотека – филиал № 4, по одному обязательному экземпляру официальных документов, включенных в списки рассылки документов несекретного характера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5. Контроль доставки обязательного экземпляра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1. Контроль доставки обязательного экземпляра получателю документов возлагается на БУК Муниципальное бюджетное учреждение культуры централизованная библиотечная система Советского района Республики Крым Дмитровская библиотека – филиал № 4, осуществляющие регистрацию и учет обязательного экземпляра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2. Сведения о недоставке, несвоевременной и неполной доставке обязательного экземпляра предоставляются в органы местного самоуправления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3. Контроль предоставления обязательного экземпляра осуществляют органы местного самоуправления Дмитровского сельского поселения Советского района Республики Кры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4. За недоставку, несвоевременную и неполную доставку обязательного экземпляра производител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6.1. Во всем, что не урегулировано настоящим Положением, следует руководствоваться положениями Федерального закона от 29.12.1994 № 77-ФЗ «Об обязательном экземпляре документов», Закона Республики Крым от 27.03.2017 № 368-ЗРК/2017 «Об обязательном экземпляре документов»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; Arial" w:hAnsi="Tahoma; Arial" w:eastAsia="Calibri;Century Gothic" w:cs="Tahoma; Arial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qFormat/>
    <w:rPr>
      <w:rFonts w:ascii="Tahoma; Arial" w:hAnsi="Tahoma; Arial" w:cs="Tahoma; Arial"/>
      <w:sz w:val="24"/>
      <w:szCs w:val="24"/>
      <w:lang w:val="en-US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; Arial" w:hAnsi="Tahoma; Arial" w:eastAsia="Calibri;Century Gothic" w:cs="Tahoma; Arial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8">
    <w:name w:val="Название_пост"/>
    <w:basedOn w:val="Heading"/>
    <w:next w:val="Style37"/>
    <w:qFormat/>
    <w:pPr>
      <w:numPr>
        <w:ilvl w:val="0"/>
        <w:numId w:val="3"/>
      </w:numPr>
      <w:ind w:hanging="0"/>
    </w:pPr>
    <w:rPr>
      <w:b/>
      <w:bCs/>
      <w:sz w:val="32"/>
      <w:szCs w:val="24"/>
    </w:rPr>
  </w:style>
  <w:style w:type="paragraph" w:styleId="Style39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; Arial" w:hAnsi="Tahoma; Arial" w:cs="Tahoma; Arial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; Arial" w:hAnsi="Tahoma; Arial" w:cs="Tahoma; Arial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; Arial" w:hAnsi="Tahoma; Arial" w:cs="Tahoma; Arial"/>
      <w:lang w:val="en-US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; Arial" w:hAnsi="Tahoma; Arial" w:cs="Tahoma; Arial"/>
      <w:sz w:val="20"/>
      <w:szCs w:val="20"/>
      <w:lang w:val="en-US"/>
    </w:rPr>
  </w:style>
  <w:style w:type="paragraph" w:styleId="Style44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5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7">
    <w:name w:val="Новый подстрочник"/>
    <w:basedOn w:val="Style45"/>
    <w:qFormat/>
    <w:pPr>
      <w:jc w:val="center"/>
    </w:pPr>
    <w:rPr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Владелец</dc:creator>
  <dc:description/>
  <cp:keywords/>
  <dc:language>en-US</dc:language>
  <cp:lastModifiedBy>Admin</cp:lastModifiedBy>
  <cp:lastPrinted>2022-05-30T11:44:00Z</cp:lastPrinted>
  <dcterms:modified xsi:type="dcterms:W3CDTF">2022-05-30T08:45:00Z</dcterms:modified>
  <cp:revision>4</cp:revision>
  <dc:subject/>
  <dc:title>В ст</dc:title>
</cp:coreProperties>
</file>