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4 апреля 2017 года </w:t>
      </w:r>
      <w:r>
        <w:rPr>
          <w:b/>
          <w:sz w:val="28"/>
          <w:szCs w:val="28"/>
        </w:rPr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pacing w:lineRule="auto" w:line="237"/>
        <w:ind w:right="4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архиве администрации Дмитровского сельского поселения Советского района Республики Крым и Положения об Экспертной комиссии администрации Дмитровского сельского поселения Советского района Республики Крым</w:t>
      </w:r>
    </w:p>
    <w:p>
      <w:pPr>
        <w:pStyle w:val="Normal"/>
        <w:tabs>
          <w:tab w:val="clear" w:pos="708"/>
          <w:tab w:val="left" w:pos="1022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дательными, нормативными и правовыми актами Российской Федерации, Республики Крым, правилами и методическими документами Росархива, Государственной архивной службы Республики Крым, государственными стандартами и классификаторами Российской Федерации в сфере делопроизводства и архивного дела, администрация Дмитровского сельского поселения Советского района Республики Кр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хиве администрации Дмитровского сельского поселения Советского района Республики Крым (приложение №1).</w:t>
      </w:r>
    </w:p>
    <w:p>
      <w:pPr>
        <w:pStyle w:val="Normal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кспертной комиссии администрации Дмитровского сельского поселения Советского района Республики Крым (приложение №2).</w:t>
      </w:r>
    </w:p>
    <w:p>
      <w:pPr>
        <w:pStyle w:val="Normal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78" w:leader="none"/>
        </w:tabs>
        <w:spacing w:lineRule="auto" w:line="232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митровского сельского поселения.</w:t>
      </w:r>
    </w:p>
    <w:p>
      <w:pPr>
        <w:pStyle w:val="Normal"/>
        <w:tabs>
          <w:tab w:val="clear" w:pos="708"/>
          <w:tab w:val="left" w:pos="778" w:leader="none"/>
        </w:tabs>
        <w:spacing w:lineRule="auto" w:line="232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3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  <w:tab/>
        <w:tab/>
        <w:tab/>
        <w:tab/>
        <w:tab/>
        <w:t>А.Ю.Филатова</w:t>
      </w:r>
      <w:r>
        <w:br w:type="page"/>
      </w:r>
    </w:p>
    <w:p>
      <w:pPr>
        <w:pStyle w:val="Normal"/>
        <w:spacing w:lineRule="auto" w:line="232"/>
        <w:ind w:right="-3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0" w:leader="none"/>
          <w:tab w:val="left" w:pos="8320" w:leader="none"/>
        </w:tabs>
        <w:ind w:left="5800" w:hanging="0"/>
        <w:rPr>
          <w:sz w:val="20"/>
          <w:szCs w:val="20"/>
        </w:rPr>
      </w:pPr>
      <w:r>
        <w:rPr>
          <w:sz w:val="28"/>
          <w:szCs w:val="28"/>
        </w:rPr>
        <w:t>к</w:t>
        <w:tab/>
        <w:t>постановлению</w:t>
        <w:tab/>
        <w:t>администрации</w:t>
      </w:r>
    </w:p>
    <w:p>
      <w:pPr>
        <w:pStyle w:val="Normal"/>
        <w:tabs>
          <w:tab w:val="clear" w:pos="708"/>
          <w:tab w:val="left" w:pos="9000" w:leader="none"/>
        </w:tabs>
        <w:ind w:left="5800" w:hanging="0"/>
        <w:rPr>
          <w:sz w:val="20"/>
          <w:szCs w:val="20"/>
        </w:rPr>
      </w:pPr>
      <w:r>
        <w:rPr>
          <w:sz w:val="28"/>
          <w:szCs w:val="28"/>
        </w:rPr>
        <w:t>Дмитров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7500" w:leader="none"/>
          <w:tab w:val="left" w:pos="9340" w:leader="none"/>
        </w:tabs>
        <w:spacing w:lineRule="auto" w:line="237"/>
        <w:ind w:left="5800" w:hanging="0"/>
        <w:rPr>
          <w:sz w:val="20"/>
          <w:szCs w:val="20"/>
        </w:rPr>
      </w:pPr>
      <w:r>
        <w:rPr>
          <w:sz w:val="28"/>
          <w:szCs w:val="28"/>
        </w:rPr>
        <w:t>посе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Совет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8"/>
          <w:szCs w:val="28"/>
        </w:rPr>
        <w:t>от 04.04.2017 № 80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 архиве администрации Дмитровского сельского поселения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ветского района Республики Крым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1.1. Документы Дмитровского сельского совета и администрации Дмитровского сельского поселения Советского района Республики Крым (далее – Администрация), имеющие историческое, культурное, научное, социальное, экономическое и политическое значение, составляют муниципальную часть Архивного Фонда Республики Крым, являются муниципальной собственностью и подлежат постоянному хранению в архивном отделе (муниципальном архиве) администрации Советского района Республики Крым (далее – архивный отдел (муниципальный архив)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2. До передачи на государственное хранение эти документы временно, в пределах, установленных законодательством об Архивном фонде Республики Крым, хранятся в архиве Администр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 обеспечивает сохранность, учет, отбор, упорядочение и использование документов Архивного Фонда Республики Крым, образующихся в деятельности Дмитровского сельского совета и администрации Дмитровского сельского поселения. В соответствии с правилами, установленными Федеральным архивным агентством (далее – Росархив), обеспечивает своевременную передачу этих документов на государственное хран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Администрации. За утрату и порчу документов Архивного Фонда Республики Крым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3. В Администрации для хранения документов Архивного Фонда Республики Крым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4. Функции лица, отвечающего за архив, возлагаются на специалиста Администрации, назначенного распоряжением Председателя Дмитровского сельского совета - Главы Администрации Дмитровского сельского поселения (далее- ответственный специалист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5. В своей работе архив Администрации руководствуется законодательными, нормативными и правовыми актами Российской Федерации, Республики Крым и органов местного самоуправления, организационно-правовыми актами, правилами и методическими документами Росархива, Государственной архивной службы Республики Крым, государственными стандартами и классификаторами Российской </w:t>
      </w:r>
      <w:r>
        <w:rPr>
          <w:sz w:val="27"/>
          <w:szCs w:val="27"/>
        </w:rPr>
        <w:t>Федерации в сфере делопроизводства и архивного дела, методическими документами архивного отдела (муниципального архива) и настоящим Положением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1.6. Положение об архиве Администрации разрабатывается на основании Примерного положения и утверждается главой Администрации по согласованию с Экспертной комиссией (далее - ЭК) архивного отдела (муниципального архива) и Экспертно-проверочной комиссией Государственной архивной службы Республики Крым (далее – ЭПК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7. Архив Администрации работает по планам, утверждаемым главой Администрации и отчитывается перед ним о своей работ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8. Контроль за деятельностью архива Администрации осуществляет глава Администрации.</w:t>
      </w:r>
    </w:p>
    <w:p>
      <w:pPr>
        <w:pStyle w:val="Normal"/>
        <w:spacing w:lineRule="auto" w:line="237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9. Организационно-методическое руководство деятельностью архива Администрации осуществляет архивный отдел (муниципальный архив)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4020" w:hanging="2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ов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2.1. законченные делопроизводством документы постоянного хранения, образовавшиеся в деятельности Дмитровского сельского совета и администрации Дмитровского сельского поселения, документы временного срока хранения, в том числе свыше 10 лет, необходимые в практической деятельности, документы по личному составу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2.2.документы постоянного хранения и по личному составу учреждений-предшественников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3 служебные и ведомственные издания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4. научно-справочный аппарат к документам архива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ind w:left="360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архива</w:t>
      </w:r>
    </w:p>
    <w:p>
      <w:pPr>
        <w:pStyle w:val="Normal"/>
        <w:spacing w:lineRule="auto" w:line="235"/>
        <w:ind w:left="7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1.2. учет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3.1.3. подготовка и своевременная передача документов Дмитровского сельского совета и администрации Дмитровского сельского поселения, относящихся к Архивному Фонду Республики Крым на государственное хранение с соблюдением требований, устанавливаемых Росархиво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Администр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2.1. принимает не позднее чем через 3 года после завершения делопроизводством, учитывает и хранит документы Дмитровского сельского совета и администрации Дмитровского сельского поселения, обработанные в соответствии с требованиями, установленными Росархиво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2.2. разрабатывает и согласовывает с архивным отделом (муниципальным архивом) графики представления описей на рассмотрение ЭПК и передачи документов Дмитровского сельского совета и администрации Дмитровского сельского поселения на государственное хранение.</w:t>
      </w:r>
    </w:p>
    <w:p>
      <w:pPr>
        <w:pStyle w:val="Normal"/>
        <w:spacing w:lineRule="auto" w:line="232"/>
        <w:ind w:left="7" w:firstLine="706"/>
        <w:jc w:val="both"/>
        <w:rPr/>
      </w:pPr>
      <w:r>
        <w:rPr>
          <w:sz w:val="28"/>
          <w:szCs w:val="28"/>
        </w:rPr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по личному составу на рассмотрение ЭК Дмитровского сельского совета и администрации Дмитровского сельского поселения, ЭК архивного отдела (муниципального архива), ЭПК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ет и обеспечивает полную сохранность принятых на хранение дел, периодически (1 раз в 5 лет) осуществляет проверку наличия дел в архиве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(муниципального архива)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707" w:hanging="0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7" w:right="20" w:firstLine="560"/>
        <w:rPr/>
      </w:pPr>
      <w:r>
        <w:rPr>
          <w:sz w:val="28"/>
          <w:szCs w:val="28"/>
        </w:rPr>
        <w:t>- информирует руководство и работников Дмитровского сельского совета и администрации Дмитровского сельского поселения о составе и содержании документов архива;</w:t>
      </w:r>
    </w:p>
    <w:p>
      <w:pPr>
        <w:pStyle w:val="Normal"/>
        <w:spacing w:lineRule="auto" w:line="244"/>
        <w:ind w:left="7" w:right="20" w:firstLine="560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научного использования (для работы в помещении архива);</w:t>
      </w:r>
    </w:p>
    <w:p>
      <w:pPr>
        <w:pStyle w:val="Normal"/>
        <w:spacing w:lineRule="auto" w:line="244"/>
        <w:ind w:left="7" w:firstLine="560"/>
        <w:rPr>
          <w:sz w:val="28"/>
          <w:szCs w:val="28"/>
        </w:rPr>
      </w:pPr>
      <w:r>
        <w:rPr>
          <w:sz w:val="28"/>
          <w:szCs w:val="28"/>
        </w:rPr>
        <w:t xml:space="preserve">- исполняет запросы организаций и заявления граждан об установлении трудового стажа и по другим вопросам социально-правового характера, в установленном порядке выдает копии документов и архивные справки; </w:t>
      </w:r>
    </w:p>
    <w:p>
      <w:pPr>
        <w:pStyle w:val="Normal"/>
        <w:spacing w:lineRule="auto" w:line="244"/>
        <w:ind w:left="7" w:firstLine="560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, хранящихся в архиве.</w:t>
      </w:r>
    </w:p>
    <w:p>
      <w:pPr>
        <w:pStyle w:val="Normal"/>
        <w:spacing w:lineRule="auto" w:line="228"/>
        <w:ind w:left="7" w:right="20" w:firstLine="706"/>
        <w:jc w:val="both"/>
        <w:rPr/>
      </w:pPr>
      <w:r>
        <w:rPr>
          <w:sz w:val="28"/>
          <w:szCs w:val="28"/>
        </w:rPr>
        <w:t>3.2.7. проводит экспертизу ценности документов, хранящихся в архиве, участвует в работе ЭК Дмитровского сельского совета и администрации Дмитровского сельского поселения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6"/>
        <w:jc w:val="both"/>
        <w:rPr/>
      </w:pPr>
      <w:r>
        <w:rPr>
          <w:sz w:val="28"/>
          <w:szCs w:val="28"/>
        </w:rPr>
        <w:t>3.2.8. оказывает методическую помощь лицу, ответственному за делопроизводство, в составлении номенклатур дел Дмитровского сельского совета и администрации Дмитровского сельского поселения, контролирует правильность формирования и оформления дел в делопроизводстве, а также подготовку дел к передаче дел в архив Администрации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6"/>
        <w:rPr>
          <w:sz w:val="28"/>
          <w:szCs w:val="28"/>
        </w:rPr>
      </w:pPr>
      <w:r>
        <w:rPr>
          <w:sz w:val="28"/>
          <w:szCs w:val="28"/>
        </w:rPr>
        <w:t>3.2.9. ежегодно представляет в архивный отдел (муниципальный архив) сведения о составе и объеме документов по установленной форм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10. подготавливает и в установленном порядке передает на хранение в архивный отдел (муниципальный архив) документы Архивного Фонда Республики Кр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07" w:leader="none"/>
        </w:tabs>
        <w:ind w:left="4707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архива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1. контролировать выполнение установленных правил работы с документами Дмитровского сельского совета и администрации Дмитровского сельского поселения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2. запрашивать у муниципальных служащих Дмитровского сельского совета и администрации Дмитровского сельского посел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67" w:leader="none"/>
        </w:tabs>
        <w:ind w:left="4167" w:hanging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>
          <w:sz w:val="28"/>
          <w:szCs w:val="28"/>
        </w:rPr>
        <w:t>Лицо, ответственное за ведение архива Администрации, несет ответственность</w:t>
      </w:r>
    </w:p>
    <w:p>
      <w:pPr>
        <w:sectPr>
          <w:type w:val="nextPage"/>
          <w:pgSz w:w="11906" w:h="16838"/>
          <w:pgMar w:left="1133" w:right="564" w:gutter="0" w:header="0" w:top="1141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-3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возложенных на архив задач и функций.</w:t>
      </w:r>
    </w:p>
    <w:p>
      <w:pPr>
        <w:pStyle w:val="Normal"/>
        <w:spacing w:lineRule="auto" w:line="235"/>
        <w:ind w:left="7" w:right="-3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564" w:gutter="0" w:header="0" w:top="1141" w:footer="0" w:bottom="974"/>
          <w:cols w:num="2" w:equalWidth="false" w:sep="false">
            <w:col w:w="8667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00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0" w:leader="none"/>
          <w:tab w:val="left" w:pos="8320" w:leader="none"/>
        </w:tabs>
        <w:ind w:left="5800" w:hanging="0"/>
        <w:rPr>
          <w:sz w:val="20"/>
          <w:szCs w:val="20"/>
        </w:rPr>
      </w:pPr>
      <w:r>
        <w:rPr>
          <w:sz w:val="28"/>
          <w:szCs w:val="28"/>
        </w:rPr>
        <w:t>к</w:t>
        <w:tab/>
        <w:t>постановлению</w:t>
        <w:tab/>
        <w:t>администрации</w:t>
      </w:r>
    </w:p>
    <w:p>
      <w:pPr>
        <w:pStyle w:val="Normal"/>
        <w:tabs>
          <w:tab w:val="clear" w:pos="708"/>
          <w:tab w:val="left" w:pos="9000" w:leader="none"/>
        </w:tabs>
        <w:ind w:left="5800" w:hanging="0"/>
        <w:rPr>
          <w:sz w:val="20"/>
          <w:szCs w:val="20"/>
        </w:rPr>
      </w:pPr>
      <w:r>
        <w:rPr>
          <w:sz w:val="28"/>
          <w:szCs w:val="28"/>
        </w:rPr>
        <w:t>Дмитров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7500" w:leader="none"/>
          <w:tab w:val="left" w:pos="9340" w:leader="none"/>
        </w:tabs>
        <w:spacing w:lineRule="auto" w:line="237"/>
        <w:ind w:left="5800" w:hanging="0"/>
        <w:rPr>
          <w:sz w:val="20"/>
          <w:szCs w:val="20"/>
        </w:rPr>
      </w:pPr>
      <w:r>
        <w:rPr>
          <w:sz w:val="28"/>
          <w:szCs w:val="28"/>
        </w:rPr>
        <w:t>посе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Совет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8"/>
          <w:szCs w:val="28"/>
        </w:rPr>
        <w:t>от 04.04.2017 № 80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об Экспертной комиссии Дмитровского сельского совета и администрации Дмитровского сельского поселения </w:t>
      </w:r>
      <w:r>
        <w:rPr>
          <w:b/>
          <w:bCs/>
          <w:sz w:val="28"/>
          <w:szCs w:val="28"/>
        </w:rPr>
        <w:t>Советского района Республики Крым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0" w:leader="none"/>
        </w:tabs>
        <w:ind w:left="406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1.1.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еспублики Крым, включая управленческую, аудиовизуальную, машиночитаемую и другую специальную документацию, образующуюся в процессе деятельности Дмитровского сельского совета и администрации Дмитровского сельского поселения Советского района Республики Крым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1.2. ЭК является совещательным постоянно действующим органом при главе Администр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Решения комиссии вступают в силу после их утверждения главой Администрации. В необходимых случаях (см. п. 3.4 настоящего Положения) решения комиссии утверждаются после их предварительного согласования с архивным отделом (муниципальным архивом) администрации Советского района Республики Крым (далее – архивный отдел (муниципальный архив)), Государственной архивной службы Республики Крым (далее - Крымгосархив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1.3. В своей работе ЭК руководствуется законодательными, нормативными и правовыми актами Российской Федерации, Республики Крым и органов местного самоуправления, организационно-правовыми актами, правилами и методическими документами Росархива, Государственной архивной службы Республики Крым, государственными стандартами и классификаторами Российской Федерации в сфере делопроизводства и архивного дела, методическими документами архивного отдела (муниципального архива) администрации Советского района и настоящим Положением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4. ЭК возглавляется главой Администрации, ее секретарем является лицо, ответственное за архив Администр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ерсональный состав ЭК назначается распоряжением главы Администрации из числа сотрудников Администр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2" w:leader="none"/>
        </w:tabs>
        <w:spacing w:lineRule="auto" w:line="235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ачестве экспертов к работе комиссии могут привлекаться представители любых сторонних организаций, в том числе архивного отдела (муниципального архива).</w:t>
      </w:r>
    </w:p>
    <w:p>
      <w:pPr>
        <w:sectPr>
          <w:type w:val="nextPage"/>
          <w:pgSz w:w="11906" w:h="16838"/>
          <w:pgMar w:left="1140" w:right="564" w:gutter="0" w:header="0" w:top="1125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К, после согласования с Экспертной комиссией (далее - ЭК) архивного отдела (муниципального архива), Экспертно-проверочной комиссией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Крымгосархива (далее – ЭПК) утверждается и вводится в действие распоряжением главы Администрации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0" w:leader="none"/>
        </w:tabs>
        <w:ind w:left="4240" w:hanging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ЭК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государственное хранение, в том числе аудиовизуальной и другой специальной документации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00" w:leader="none"/>
        </w:tabs>
        <w:ind w:left="410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ЭК</w:t>
      </w:r>
    </w:p>
    <w:p>
      <w:pPr>
        <w:pStyle w:val="Normal"/>
        <w:spacing w:lineRule="exact" w: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32"/>
        <w:ind w:left="0" w:right="20" w:firstLine="699"/>
        <w:rPr>
          <w:sz w:val="28"/>
          <w:szCs w:val="28"/>
        </w:rPr>
      </w:pPr>
      <w:r>
        <w:rPr>
          <w:sz w:val="28"/>
          <w:szCs w:val="28"/>
        </w:rPr>
        <w:t>соответствии с возложенными на нее задачами ЭК выполняет следующие функции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6"/>
        <w:jc w:val="both"/>
        <w:rPr/>
      </w:pPr>
      <w:r>
        <w:rPr>
          <w:sz w:val="28"/>
          <w:szCs w:val="28"/>
        </w:rPr>
        <w:t>3.1. Организует и проводит совместно с лицами, ответственными за делопроизводство и за архив Администрации работу по ежегодному отбору документов Дмитровского сельского совета и администрации Дмитровского сельского поселения (в том числе специальной документации) для дальнейшего хранения и к уничтожению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6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Дмитровского сельского совета и администрации Дмитровского сельского поселения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6"/>
        <w:rPr/>
      </w:pPr>
      <w:r>
        <w:rPr>
          <w:sz w:val="28"/>
          <w:szCs w:val="28"/>
        </w:rPr>
        <w:t>3.3. Оказывает содействие и методическую помощь специалистам Дмитровского сельского совета и администрации Дмитровского сельского поселения:</w:t>
      </w:r>
    </w:p>
    <w:p>
      <w:pPr>
        <w:pStyle w:val="Normal"/>
        <w:spacing w:lineRule="auto" w:line="23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 владельцев личных архивов в учреждении, по возможной передаче ими дневников, записей воспоминаний, других документов в состав Архивного фонда Республики Крым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- по выявлению и возврату в Российскую Федерацию документов по истории Российской Федерации и своего учреждения, которые по различным причинам оказались за пределами Российской Федерации; по инициативному документированию (записи воспоминаний старейших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, кинофотосъемки) с целью создания устной истории своего учреждения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4. Рассматривает, принимает решения о согласовании и представляет:</w:t>
      </w:r>
    </w:p>
    <w:p>
      <w:pPr>
        <w:pStyle w:val="Normal"/>
        <w:spacing w:lineRule="auto" w:line="237"/>
        <w:ind w:right="20" w:firstLine="706"/>
        <w:rPr>
          <w:sz w:val="28"/>
          <w:szCs w:val="28"/>
        </w:rPr>
      </w:pPr>
      <w:r>
        <w:rPr>
          <w:sz w:val="28"/>
          <w:szCs w:val="28"/>
        </w:rPr>
        <w:t>3.4.1. На утверждение ЭК архивного отдела (муниципального архива), ЭПК, а затем на утверждение главы Администрации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0" w:right="20" w:hanging="706"/>
        <w:rPr>
          <w:sz w:val="28"/>
          <w:szCs w:val="28"/>
        </w:rPr>
      </w:pPr>
      <w:r>
        <w:rPr>
          <w:sz w:val="28"/>
          <w:szCs w:val="28"/>
        </w:rPr>
        <w:t xml:space="preserve">описи дел постоянного хранения; </w:t>
      </w:r>
    </w:p>
    <w:p>
      <w:pPr>
        <w:pStyle w:val="Normal"/>
        <w:spacing w:lineRule="auto" w:line="232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2. На согласование ЭК архивного отдела (муниципального архива), ЭПК, а затем на утверждение главы Администра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4"/>
        <w:ind w:left="700" w:right="131" w:hanging="0"/>
        <w:rPr>
          <w:sz w:val="28"/>
          <w:szCs w:val="28"/>
        </w:rPr>
      </w:pPr>
      <w:r>
        <w:rPr>
          <w:sz w:val="28"/>
          <w:szCs w:val="28"/>
        </w:rPr>
        <w:t xml:space="preserve">- инструкцию по делопроизводству Администрации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4"/>
        <w:ind w:left="700" w:right="131" w:hanging="0"/>
        <w:rPr>
          <w:sz w:val="28"/>
          <w:szCs w:val="28"/>
        </w:rPr>
      </w:pPr>
      <w:r>
        <w:rPr>
          <w:sz w:val="28"/>
          <w:szCs w:val="28"/>
        </w:rPr>
        <w:t>- сводную номенклатуру дел Администраци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4"/>
        <w:ind w:left="700" w:right="131" w:hanging="0"/>
        <w:rPr>
          <w:sz w:val="28"/>
          <w:szCs w:val="28"/>
        </w:rPr>
      </w:pPr>
      <w:r>
        <w:rPr>
          <w:sz w:val="28"/>
          <w:szCs w:val="28"/>
        </w:rPr>
        <w:t>- положения об ЭК и архиве Администраци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4"/>
        <w:ind w:left="700" w:right="131" w:hanging="0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акты о неисправимых повреждения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ind w:left="860" w:hanging="161"/>
        <w:rPr>
          <w:sz w:val="28"/>
          <w:szCs w:val="28"/>
        </w:rPr>
      </w:pPr>
      <w:r>
        <w:rPr>
          <w:sz w:val="28"/>
          <w:szCs w:val="28"/>
        </w:rPr>
        <w:t>акты о не обнаружении документов, пути розыска которых исчерпаны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3.4.3. На рассмотрение ЭК архивного отдела (муниципального архива), ЭПК: предложения об изменении сроков хранения категорий документов, установленных перечнями, и об определении сроков хранения документов, не предусмотренных перечня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3.4.4. На утверждение главы Админист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ind w:left="860" w:hanging="161"/>
        <w:rPr>
          <w:sz w:val="28"/>
          <w:szCs w:val="28"/>
        </w:rPr>
      </w:pPr>
      <w:r>
        <w:rPr>
          <w:sz w:val="28"/>
          <w:szCs w:val="28"/>
        </w:rPr>
        <w:t>описи дел временного (свыше 10 лет хранения);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9" w:leader="none"/>
        </w:tabs>
        <w:spacing w:lineRule="auto" w:line="228"/>
        <w:ind w:left="0" w:right="20" w:firstLine="699"/>
        <w:rPr>
          <w:sz w:val="28"/>
          <w:szCs w:val="28"/>
        </w:rPr>
      </w:pPr>
      <w:r>
        <w:rPr>
          <w:sz w:val="28"/>
          <w:szCs w:val="28"/>
        </w:rPr>
        <w:t>акты о выделении к уничтожению документов с истекшими сроками хранени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6"/>
        <w:jc w:val="both"/>
        <w:rPr/>
      </w:pPr>
      <w:r>
        <w:rPr>
          <w:sz w:val="28"/>
          <w:szCs w:val="28"/>
        </w:rPr>
        <w:t>3.5. Совместно с лицами ответственными за делопроизводство и кадровую работу проводит для сотрудников Дмитровского сельского совета и администрации Дмитровского сельского поселения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0" w:leader="none"/>
        </w:tabs>
        <w:ind w:left="4600" w:hanging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ЭК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1. В пределах своей компетенции давать рекомендации сотрудникам Дмитровского сельского совета и администрации Дмитровского сельского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1760" w:leader="none"/>
          <w:tab w:val="left" w:pos="2140" w:leader="none"/>
          <w:tab w:val="left" w:pos="3840" w:leader="none"/>
          <w:tab w:val="left" w:pos="5680" w:leader="none"/>
          <w:tab w:val="left" w:pos="6300" w:leader="none"/>
          <w:tab w:val="left" w:pos="8020" w:leader="none"/>
          <w:tab w:val="left" w:pos="9060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ложения и заключения, необходимые для определения сроков </w:t>
      </w:r>
      <w:r>
        <w:rPr>
          <w:sz w:val="27"/>
          <w:szCs w:val="27"/>
        </w:rPr>
        <w:t xml:space="preserve">хранения </w:t>
      </w:r>
      <w:r>
        <w:rPr>
          <w:sz w:val="28"/>
          <w:szCs w:val="28"/>
        </w:rPr>
        <w:t>документ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Республики Крым, о причинах утраты документ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4.4. Приглашать на заседания комиссии в качестве консультантов и экспертов специалистов структурных подразделений, представителей архивного отдела (муниципального архива), Крымгосархив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4.6. Информировать руководство Администрации по вопросам, относящимся к компетенции комисс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4.7. В установленном порядке представлять свое учреждение в архивном отделе (муниципальном архиве), Крымгосархиве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ind w:left="366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ЭК</w:t>
      </w:r>
    </w:p>
    <w:p>
      <w:pPr>
        <w:pStyle w:val="Normal"/>
        <w:spacing w:lineRule="auto" w:line="232"/>
        <w:ind w:left="7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1. ЭК </w:t>
      </w:r>
      <w:bookmarkStart w:id="0" w:name="_GoBack"/>
      <w:bookmarkEnd w:id="0"/>
      <w:r>
        <w:rPr>
          <w:sz w:val="28"/>
          <w:szCs w:val="28"/>
        </w:rPr>
        <w:t>работает в тесном контакте с ЭК архивного отдела (муниципального архива), получает от нее соответствующие организационно-методические указа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5.2. ЭК работает по годовому плану, утвержденному руководством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5.4. Заседание ЭК и принятые на нем решения считаются правомочными, если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2" w:leader="none"/>
        </w:tabs>
        <w:spacing w:lineRule="auto" w:line="235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комиссии. При разделении голосов поровну решение принимает председатель ЭК и руководство Администрации (в необходимых случаях по согласованию с ЭК архивного отдела (муниципального архива), ЭПК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basedOn w:val="Style8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8">
    <w:name w:val="Название_пост"/>
    <w:basedOn w:val="Heading"/>
    <w:next w:val="Style37"/>
    <w:qFormat/>
    <w:pPr>
      <w:numPr>
        <w:ilvl w:val="0"/>
        <w:numId w:val="16"/>
      </w:numPr>
      <w:ind w:hanging="0"/>
    </w:pPr>
    <w:rPr>
      <w:b/>
      <w:bCs/>
      <w:sz w:val="32"/>
      <w:szCs w:val="24"/>
    </w:rPr>
  </w:style>
  <w:style w:type="paragraph" w:styleId="Style39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5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7">
    <w:name w:val="Новый подстрочник"/>
    <w:basedOn w:val="Style45"/>
    <w:qFormat/>
    <w:pPr>
      <w:jc w:val="center"/>
    </w:pPr>
    <w:rPr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7:00Z</dcterms:created>
  <dc:creator>Владелец</dc:creator>
  <dc:description/>
  <cp:keywords/>
  <dc:language>en-US</dc:language>
  <cp:lastModifiedBy>Админ</cp:lastModifiedBy>
  <cp:lastPrinted>2018-11-27T12:58:00Z</cp:lastPrinted>
  <dcterms:modified xsi:type="dcterms:W3CDTF">2018-11-27T09:58:00Z</dcterms:modified>
  <cp:revision>6</cp:revision>
  <dc:subject/>
  <dc:title>В ст</dc:title>
</cp:coreProperties>
</file>