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sz w:val="28"/>
          <w:szCs w:val="28"/>
          <w:lang w:val="uk-UA" w:eastAsia="ru-RU"/>
        </w:rPr>
        <w:t xml:space="preserve">ДМИТРОВСКОГО СЕЛЬСКОГО ПОСЕЛЕНИЯ </w:t>
      </w:r>
      <w:r>
        <w:rPr>
          <w:b/>
          <w:sz w:val="28"/>
          <w:szCs w:val="28"/>
          <w:lang w:eastAsia="ru-RU"/>
        </w:rPr>
        <w:t>СОВ</w:t>
      </w:r>
      <w:r>
        <w:rPr>
          <w:b/>
          <w:sz w:val="28"/>
          <w:szCs w:val="28"/>
          <w:lang w:val="uk-UA" w:eastAsia="ru-RU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</w:t>
            </w:r>
            <w:r>
              <w:rPr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sz w:val="28"/>
                <w:szCs w:val="28"/>
                <w:lang w:eastAsia="ru-RU"/>
              </w:rPr>
              <w:t>Н</w:t>
            </w:r>
            <w:r>
              <w:rPr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sz w:val="28"/>
                <w:szCs w:val="28"/>
                <w:lang w:eastAsia="ru-RU"/>
              </w:rPr>
              <w:t>СТРАЦ</w:t>
            </w:r>
            <w:r>
              <w:rPr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b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МИТРІВСЬ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СІ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В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ЄТСЬКОГО РАЙОН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ru-RU"/>
              </w:rPr>
              <w:t>РЕСПУБЛ</w:t>
            </w:r>
            <w:r>
              <w:rPr>
                <w:b/>
                <w:sz w:val="28"/>
                <w:szCs w:val="28"/>
                <w:lang w:val="uk-UA" w:eastAsia="ru-RU"/>
              </w:rPr>
              <w:t>ІКИ</w:t>
            </w:r>
            <w:r>
              <w:rPr>
                <w:b/>
                <w:sz w:val="28"/>
                <w:szCs w:val="28"/>
                <w:lang w:eastAsia="ru-RU"/>
              </w:rPr>
              <w:t xml:space="preserve"> КР</w:t>
            </w:r>
            <w:r>
              <w:rPr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b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75" w:hanging="175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eastAsia="Calibri;Century Gothic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;Century Gothic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</w:t>
      </w:r>
      <w:r>
        <w:rPr>
          <w:b/>
          <w:sz w:val="28"/>
          <w:szCs w:val="28"/>
          <w:u w:val="single"/>
          <w:lang w:eastAsia="ru-RU"/>
        </w:rPr>
        <w:t xml:space="preserve">12 мая 2022 года </w:t>
      </w:r>
      <w:r>
        <w:rPr>
          <w:b/>
          <w:sz w:val="28"/>
          <w:szCs w:val="28"/>
          <w:lang w:eastAsia="ru-RU"/>
        </w:rPr>
        <w:t>№ 7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en-US"/>
        </w:rPr>
        <w:t>с. Дмитров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основных мероприятий по реал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ратегии государственной национальной политики </w:t>
      </w:r>
    </w:p>
    <w:p>
      <w:pPr>
        <w:pStyle w:val="Normal"/>
        <w:jc w:val="both"/>
        <w:rPr/>
      </w:pPr>
      <w:r>
        <w:rPr>
          <w:b/>
          <w:sz w:val="28"/>
        </w:rPr>
        <w:t>Российской Федерации на период до 2025 год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в 2022-2025 годах на территории Дмитр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</w:rPr>
        <w:tab/>
        <w:t>Во исполнение Указа Президента Российской Федерации от 19.12.2012 №1666 «О Стратегии государственной национальной политики Российской Федерации на период до 2025 года», распоряжения Правительства Российской Федерации от 28.12.2018 № 2985-р «</w:t>
      </w:r>
      <w:r>
        <w:rPr>
          <w:sz w:val="28"/>
        </w:rPr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 w:val="28"/>
        </w:rPr>
        <w:t>»</w:t>
      </w:r>
      <w:r>
        <w:rPr>
          <w:color w:val="000000"/>
          <w:sz w:val="28"/>
          <w:lang w:eastAsia="ru-RU"/>
        </w:rPr>
        <w:t>, администрация Дмитро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bCs/>
          <w:sz w:val="28"/>
        </w:rPr>
        <w:t xml:space="preserve">план основных мероприятий по реализации </w:t>
      </w:r>
      <w:r>
        <w:rPr>
          <w:color w:val="000000"/>
          <w:sz w:val="28"/>
        </w:rPr>
        <w:t>Стратегии государственной национальной политики Российской Федерации на период до 2025 года</w:t>
      </w:r>
      <w:r>
        <w:rPr>
          <w:bCs/>
          <w:sz w:val="28"/>
        </w:rPr>
        <w:t xml:space="preserve"> в 2022-2025 годах на территории Дмитровского сельского поселения (далее - План) согласно прилож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2. Постановление администрации Дмитровского сельского поселения от 08.08.2019 года № 141 «Об утверждении </w:t>
      </w:r>
      <w:r>
        <w:rPr>
          <w:bCs/>
          <w:sz w:val="28"/>
        </w:rPr>
        <w:t xml:space="preserve">плана основных мероприятий по реализации </w:t>
      </w:r>
      <w:r>
        <w:rPr>
          <w:color w:val="000000"/>
          <w:sz w:val="28"/>
        </w:rPr>
        <w:t>Стратегии государственной национальной политики Российской Федерации на период до 2025 года</w:t>
      </w:r>
      <w:r>
        <w:rPr>
          <w:bCs/>
          <w:sz w:val="28"/>
        </w:rPr>
        <w:t xml:space="preserve"> в 2019-2021 годах на территории Дмитр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3. Обнародовать настоящее постановление в соответствии с Уставом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Дмитровского сельского совета 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/>
          <w:sz w:val="28"/>
        </w:rPr>
        <w:t>Дмитровского сельского поселения</w:t>
        <w:tab/>
        <w:tab/>
        <w:tab/>
        <w:tab/>
        <w:tab/>
        <w:t>Д.А.Ефременко</w:t>
      </w:r>
      <w:r>
        <w:rPr>
          <w:bCs/>
          <w:sz w:val="28"/>
        </w:rPr>
        <w:t xml:space="preserve"> </w:t>
      </w:r>
    </w:p>
    <w:p>
      <w:pPr>
        <w:pStyle w:val="Normal"/>
        <w:ind w:left="6379" w:right="-31" w:firstLine="2552"/>
        <w:rPr/>
      </w:pPr>
      <w:r>
        <w:rPr/>
        <w:t xml:space="preserve">Приложение </w:t>
      </w:r>
    </w:p>
    <w:p>
      <w:pPr>
        <w:pStyle w:val="Normal"/>
        <w:ind w:left="6379" w:right="-31" w:firstLine="2552"/>
        <w:rPr/>
      </w:pPr>
      <w:r>
        <w:rPr/>
        <w:t xml:space="preserve">к постановлению администрации </w:t>
      </w:r>
    </w:p>
    <w:p>
      <w:pPr>
        <w:pStyle w:val="Normal"/>
        <w:ind w:left="6379" w:right="-31" w:firstLine="2552"/>
        <w:rPr/>
      </w:pPr>
      <w:r>
        <w:rPr/>
        <w:t>Дмитровского сельского поселения</w:t>
      </w:r>
    </w:p>
    <w:p>
      <w:pPr>
        <w:pStyle w:val="Normal"/>
        <w:ind w:left="6379" w:right="-31" w:firstLine="2552"/>
        <w:rPr/>
      </w:pPr>
      <w:bookmarkStart w:id="0" w:name="_GoBack"/>
      <w:bookmarkEnd w:id="0"/>
      <w:r>
        <w:rPr/>
        <w:t>от «12» мая 2022 г. № 78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по реализации Стратегии государственной национ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Российской Федерации на период до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2022 -2025 годах на территории Дмитров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9"/>
        <w:gridCol w:w="1276"/>
        <w:gridCol w:w="2126"/>
        <w:gridCol w:w="1984"/>
        <w:gridCol w:w="2835"/>
        <w:gridCol w:w="1843"/>
        <w:gridCol w:w="1832"/>
      </w:tblGrid>
      <w:tr>
        <w:trPr>
          <w:trHeight w:val="17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ат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(количественные или качественные) для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е исполнение 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2"/>
        <w:gridCol w:w="1559"/>
        <w:gridCol w:w="2163"/>
        <w:gridCol w:w="1833"/>
        <w:gridCol w:w="2808"/>
        <w:gridCol w:w="1842"/>
        <w:gridCol w:w="2126"/>
        <w:gridCol w:w="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Комплексного плана мероприятий по гармонизации межэтнических отношений в муниципальном образовании Дмитровское сельское поселение на 2022 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мит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оот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олгосро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е усилий муниципальных органов и институтов гражданского общества для достижения межнационального мира и согласия; обеспечение правовых, организационных и материальных условий, способствующи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ю национально-культурных интересов народов России и их удовлетвор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муниципальные долго-ср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ные на у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ой нации, дост-жение межна-ционального мира и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Администрацию Дмитровского сельского поселения (ежегод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трем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цион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елигиоз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подведомствен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(клуб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,)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орд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обучающих мероприятий с работниками подведомственных учреждений по направлениям: государственная политика в области обеспечения национальной безопасности и государственная националь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мит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подведомственных организаций, прошедших подготовку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в Администрацию Дмитровского сельского поселения (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февраля года, следующего за отчетны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создание системы мониторинга состояния межэтнических отношений в МО Дмитровское сельское посе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личие (отсутствие) фактов нарушения принципа равноправия граждан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налитические отчеты на официальном сайте Администрации Дмит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приурочено к датам проведения мероприят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овского сп, сельский Дом культуры МО Дмитровское сельское поселение, библиот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ом бюдже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ми мероприя-т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Администрацию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формирующихся конфликтов в сфере межнациональных отношений, их предупреждение</w:t>
            </w:r>
          </w:p>
          <w:p>
            <w:pPr>
              <w:pStyle w:val="Default"/>
              <w:snapToGrid w:val="false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ластными методическими рекомендациями дл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филактике терроризма и экстремиз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упреждения межнациональных конфликтов, проявлений агрессивного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национализма и связанных с ними криминальных проявлений, массовых беспорядков, проявлений экстремизма и террор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разосланные в органы местного самоуправ-ления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четы (в течение месяца после проведения мероприят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Использование методических рекомендаций, разработанных для органов местного самоуправления муниципальных образований о порядке выявления формирующихся конфликтов в сфере межнациональных отношений, их предупреждении и действиях, направленных на ликвидацию и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Администрация Дмит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В рамках административ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вершенствование правовых основ научного и экспертного обеспечения раннего предупреждения межнациональных конфликтов, проявлений агрессивного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0" w:hanging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Методические рекомендации разосланные в органы местного самоуправления муници-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роведение мониторинга ключевых показателей состояния межнациональных отношений в Дмитровском сель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Ежегод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  <w:r>
              <w:rPr>
                <w:rFonts w:eastAsia="Calibri;Century Gothic"/>
                <w:sz w:val="28"/>
                <w:szCs w:val="28"/>
              </w:rPr>
              <w:t xml:space="preserve"> МО Дмитровское сельское поселение, библиот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создание системы мониторинга состояния межэтнических отношений в МО Дмит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ассовый опрос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Отчет в Администрацию поселения (ежегодно до 15 января года, следующего за отчетным)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одействие сохранению и развитию этнокультурного многообразия народов, проживающих на территории Твер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Проведение праздника 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льский Дом культуры МО Дмитровское сельское пос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В пределах средств местного бюджет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знаний об истории и культуре народов Российской Федераци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чет Главе Администрации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Содействие развитию народных промыслов и ремесел в целях увеличения занятости населения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митровское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В пределах средств местного бюджет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витие этнографического и культурно-познавательного туризма, оздоровительных и рекреационных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народных промыслов и реме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акты муниципального уровня 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звитие системы образования, гражданского патриотического воспитания подрастающего поко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Поддержка молодежного волонтерского движения по восстановлению памятников истории и культуры народов России, включая воинские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мит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не менее 10 челов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 Главе Дмитр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января года, следующего за отчетным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сещений молодежью городов-героев и городов воинской славы,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Сов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В пределах средств местного бюджет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осещения молодежью городов-героев и городов воинской славы,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не менее 10 челов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чет Главе Дмит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декабря отчетного года)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комплекса мероприятий, посвященных Дню русского языка, </w:t>
            </w:r>
          </w:p>
          <w:p>
            <w:pPr>
              <w:pStyle w:val="Default"/>
              <w:rPr>
                <w:rFonts w:eastAsia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– 2025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овская СШ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стие в заключи-тельном этапе всероссийской олимпиады школьников по русскому язы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чет в отдел образования Совет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января года, следующего за отчетным) 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VII</w:t>
            </w:r>
            <w:r>
              <w:rPr>
                <w:rFonts w:eastAsia="Calibri;Century Gothic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;Century Gothic"/>
                <w:b/>
                <w:sz w:val="28"/>
                <w:szCs w:val="28"/>
              </w:rPr>
              <w:t>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Разработка и реализация мер по повышению уровня миграционной привлекательности крымского региона и МО Дмитровское сельское поселение дл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2022 -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2025 годы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«ЦЗН Советского рай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В пределах средств бюджета МО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Привлечение специалистов с учетом развития рынка труда и создание условий для социальной адаптации и интеграции переселенцев с целью обеспечения трудовыми ресурсами потребности экономики для социально-экономического МО Дмит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Численность трудоустроенных соотечес-твенников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прибывших в Республику Крым на постоянное про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Отчет в Правительство Республики Крым (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 1 февраля года, следующего за отчетны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Применение в работе рекомендаций, разработанных по взаимодействию органов государственной власти Республики Крым и органов местного самоуправления муниципальных образований Республики Крым с общественными объединениями по вопросам адаптации и интеграции миг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3 кварта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>Администрация Дмит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Без финансир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Обеспечение взаимодействия исполнительных органов государственной власти Республики Крым и органов местного самоуправления муниципальных образований Республики Крым с общественными объединениями, способствующими социальной и культурной адаптации и интеграции миг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Динамика численности органов местного самоуправления муници-пальных образований Республики Крым, взаимодействующих с общественными объеди-нениями по вопросам адаптации и интеграции ми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клад в Администрацию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(до 1 октября)</w:t>
            </w:r>
          </w:p>
        </w:tc>
      </w:tr>
      <w:tr>
        <w:trPr/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й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ежнациональ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ражда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ч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митровского сельского поселения,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Без финансир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совершенствование мер стимулирования муниципальных печатных средств массовой информации, освещающих вопросы реализации национальной политики Российской Федерации, включая поддержку проектов, направленных на реализацию целей и задач Стратегии реализации государственной национальной политики Российской Федерации на период до 2025 го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Администрацию Дмитровского сельского поселения (ежегодно, до 1 февраля года, следующего за отчетным)</w:t>
            </w:r>
          </w:p>
        </w:tc>
      </w:tr>
      <w:tr>
        <w:trPr>
          <w:trHeight w:val="352" w:hRule="atLeast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>X. Совершенствование взаимодействия органов государственной власти и местного самоуправлен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институтами гражданского общества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деятельности координационных и консультативных структур по вопросам межнациональныхи этноконфессиона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-134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митро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уницип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х в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зн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нац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этнических) и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нфесс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намика численности координационных и консультатив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отч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eastAsia="Times New Roman;Times New Roman" w:cs="Tahoma; Arial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5:00Z</dcterms:created>
  <dc:creator>Клиент</dc:creator>
  <dc:description/>
  <cp:keywords/>
  <dc:language>en-US</dc:language>
  <cp:lastModifiedBy>Admin</cp:lastModifiedBy>
  <cp:lastPrinted>2022-05-13T11:20:00Z</cp:lastPrinted>
  <dcterms:modified xsi:type="dcterms:W3CDTF">2022-05-13T08:20:00Z</dcterms:modified>
  <cp:revision>3</cp:revision>
  <dc:subject/>
  <dc:title>Российская Федерация</dc:title>
</cp:coreProperties>
</file>