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 2017 года </w:t>
      </w:r>
      <w:r>
        <w:rPr>
          <w:rFonts w:cs="Times New Roman" w:ascii="Times New Roman" w:hAnsi="Times New Roman"/>
          <w:b/>
          <w:sz w:val="28"/>
          <w:szCs w:val="28"/>
        </w:rPr>
        <w:t>№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ПОЛОЖЕНИЯ О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РГАНИЗАЦИИИ ДЕЯТЕЛЬНО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АДМИНИСТРАЦИИ ДМИТР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СЕЛЬСКОГО ПОСЕЛ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ПРАВОВОМУ ПРОСВЕЩ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И ВЗАИМОДЕЙСТВИЮ С ОБЩЕ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.04.2011, </w:t>
      </w:r>
      <w:r>
        <w:rPr>
          <w:rFonts w:cs="Times New Roman" w:ascii="Times New Roman" w:hAnsi="Times New Roman"/>
          <w:sz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Республики Крым от 21.08.2014 № 54-ЗРК «Об основах местного самоуправления в Республике Крым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lang w:eastAsia="ru-RU"/>
        </w:rPr>
        <w:t xml:space="preserve"> муниципального образования Дмит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высокого уровня правовой культуры населения, традиции безусловного уважения к закону, правопорядку и суду, добропорядочности и добросовестности как преобладающей модели социального поведения, а также преодоления правового нигилизма в обществе, администрация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оложение о порядке организации деятельности администрации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по правовому просвещению и взаимодействию с общественностью</w:t>
      </w:r>
      <w:r>
        <w:rPr>
          <w:rFonts w:cs="Times New Roman" w:ascii="Times New Roman" w:hAnsi="Times New Roman"/>
          <w:sz w:val="28"/>
          <w:lang w:eastAsia="ru-RU"/>
        </w:rPr>
        <w:t xml:space="preserve">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2. Определить Администрацию Дмитровского сельского поселения Советского района Республики Крым  ответственным по правовому просвещению и взаимодействию с обществен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Заместителю главы администрации Дмитровского сельского поселения Советского района Республики Крым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общенную информацию в сфере правового просвещения о взаимодействия с общественностью представлять на рассмотрение администрации Дмитровского сельского поселения ежегодно до 20 июля и 20 января теку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(обнародованию)  на официальном Портале Правительства Республики Крым на странице Совет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vm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разделе - Муниципальное образование района, подраздел Дмитровское сельское поселение, а также на информационном стенде Дмитровского сельского совета по адресу: с. Дмитровка, ул.Львовская 7Б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 Советского района Республики Кр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едседатель Дмитровского сельского сове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.Ю.Филат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04.2017г №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 ПОРЯДКЕ ОРГАНИЗАЦИИИ ДЕЯТЕЛЬНОСТИ АДМИНИСТРАЦИИ ДМИТРОВСКОГО СЕЛЬСКОГО ПОСЕЛЕНИЯ ПО ПРАВОВОМУ ПРОСВЕЩЕНИЮ И ВЗАИМОДЕЙСТВИЮ С ОБЩЕ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 и определяет порядок </w:t>
      </w:r>
      <w:r>
        <w:rPr>
          <w:rFonts w:cs="Times New Roman" w:ascii="Times New Roman" w:hAnsi="Times New Roman"/>
          <w:sz w:val="28"/>
        </w:rPr>
        <w:t xml:space="preserve">организации деятельности администрации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по правовому просвещению и взаимодействию с общественностью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я Дмитровского сельского поселения Советского района Республики Крым в пределах своей компет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осуществлении мероприятий, проводимых при реализации государственной политики Российской Федерации в сфере развития правовой грамотности и правосознания граждан путем реализации мер, предусмотренных Основами государственной политики Российской Федерации в сфере развития правовой грамотности и правосознания граждан, утвержденными Президентом Российской Федерации 28 апреля 2011 год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по правовому просвещению населения и взаимодействию с общественностью обеспечивается в пределах своей компет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ми Главы администрации </w:t>
      </w:r>
      <w:r>
        <w:rPr>
          <w:rFonts w:cs="Times New Roman" w:ascii="Times New Roman" w:hAnsi="Times New Roman"/>
          <w:sz w:val="28"/>
          <w:lang w:eastAsia="ru-RU"/>
        </w:rPr>
        <w:t xml:space="preserve">Дмит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ветского района Республики Крым таким образом, чтобы она максимально отвечала поставленной Президентом Российской Федерации задаче преодоления правового нигилизма, повышения правовой культуры населе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роприятия по правовому просвещению и взаимодействию с общественностью, требующие финансирования за счет бюджета муниципального образования, могут быть предусмотрены муниципальными программами, утверждаемыми администрацией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м порядк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правового просвещения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авового просвещения являетс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правовой культуры граждан, включая уровень осведомленности и юридической грамотност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гражданам в реализации их прав, защите законных интересов, внедрение в общественное сознание идеи добросовестного исполнения обязанностей и соблюдения правовых норм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щита права граждан, интересов общества и государства от противоправных посягательств;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крепление уважения к закону, правопорядку, суду, органам государственной власти и органам местного самоуправления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илактика правонарушений и преступлений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деятельности по правов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ю и взаимодействию с общественностью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авовое просвещение сочетается с исполнением иных функций, возложенных на администрацию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ветского района Республики Крым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а по правовому просвещению основывается на планировании с учетом изменений законодательства, муниципальных нормативных правовых актов, правоприменительной практики, анализа поступающих от граждан жалоб и обращени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овое просвещение не подменяет рассмотрение и разрешение жалоб и обращений граждан, а также осуществление бесплатной юридической помощи, проводимые в соответствии с требованиями федерального законодательства и законодательства Республики Крым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еятельность по правовому просвещению структурными подразделениями администрации </w:t>
      </w:r>
      <w:r>
        <w:rPr>
          <w:rFonts w:cs="Times New Roman" w:ascii="Times New Roman" w:hAnsi="Times New Roman"/>
          <w:sz w:val="28"/>
          <w:lang w:eastAsia="ru-RU"/>
        </w:rPr>
        <w:t>Дми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ется во взаимодействии с территориальными подразделениями федеральных органов государственной власти, исполнительными органами государственной власти Республики Крым, профессиональными юридическими сообществами и общественными объединениями юристов, а также другими организациями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правового просвеще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осуществляется с использованием доступных форм и методов, обеспечивающих наиболее эффективное распространение в обществе знаний о праве, а именно: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лекций, бесед, выступлений в трудовых, учебных коллективах, на собраниях граждан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бликация материалов с разъяснением законодательства и практики правоприменения в средствах массовой информации;</w:t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материалов на официальных сай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е Правительства Республики Крым на странице Совет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vm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разделе - Муниципальное образование района, подраздел Дмитров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 сети Интернет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проведении тематических общественных, культурных, спортивных и иных мероприятий, направленных на повышение правовой культуры граждан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и распространение печатных информационно-справочных материалов, объектов социальной рекламы;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ведение иных мероприятий, не противоречащих требованиям законода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7C754DCBD7611B09C71DF76EEBA1D61282C04956D969D7173E72ABFz8HDI" TargetMode="External"/><Relationship Id="rId4" Type="http://schemas.openxmlformats.org/officeDocument/2006/relationships/hyperlink" Target="consultantplus://offline/ref=C827C754DCBD7611B09C6FD26082E1106A22720992609CC2282CBC77E8847C30zFH7I" TargetMode="External"/><Relationship Id="rId5" Type="http://schemas.openxmlformats.org/officeDocument/2006/relationships/hyperlink" Target="consultantplus://offline/ref=C827C754DCBD7611B09C6FD26082E1106A227209996099C92671B67FB1887Ez3H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55:00Z</dcterms:created>
  <dc:creator>Иван Морозов</dc:creator>
  <dc:description/>
  <cp:keywords/>
  <dc:language>en-US</dc:language>
  <cp:lastModifiedBy>Админ</cp:lastModifiedBy>
  <cp:lastPrinted>2018-11-27T12:51:00Z</cp:lastPrinted>
  <dcterms:modified xsi:type="dcterms:W3CDTF">2018-11-27T09:51:00Z</dcterms:modified>
  <cp:revision>6</cp:revision>
  <dc:subject/>
  <dc:title/>
</cp:coreProperties>
</file>