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АДМ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СТРАЦ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</w:t>
            </w:r>
            <w:r>
              <w:rPr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РЕСПУБЛ</w:t>
            </w:r>
            <w:r>
              <w:rPr>
                <w:b/>
                <w:sz w:val="28"/>
                <w:lang w:val="uk-UA"/>
              </w:rPr>
              <w:t>ІКИ</w:t>
            </w:r>
            <w:r>
              <w:rPr>
                <w:b/>
                <w:sz w:val="28"/>
              </w:rPr>
              <w:t xml:space="preserve"> КР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</w:t>
      </w:r>
      <w:r>
        <w:rPr>
          <w:b/>
          <w:sz w:val="28"/>
          <w:szCs w:val="28"/>
          <w:u w:val="single"/>
        </w:rPr>
        <w:t xml:space="preserve"> августа 2016 года</w:t>
      </w:r>
      <w:r>
        <w:rPr>
          <w:b/>
          <w:sz w:val="28"/>
          <w:szCs w:val="28"/>
        </w:rPr>
        <w:t xml:space="preserve">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Об утверждении Порядка разработки, реализации и оценки</w:t>
      </w:r>
    </w:p>
    <w:p>
      <w:pPr>
        <w:pStyle w:val="Style22"/>
        <w:rPr>
          <w:color w:val="000000"/>
        </w:rPr>
      </w:pPr>
      <w:r>
        <w:rPr>
          <w:color w:val="000000"/>
        </w:rPr>
        <w:t>эффективности муниципальных программ Дмитровского</w:t>
      </w:r>
    </w:p>
    <w:p>
      <w:pPr>
        <w:pStyle w:val="Style23"/>
        <w:rPr>
          <w:b/>
          <w:b/>
          <w:bCs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Style22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Дмитровского сельского поселения, администрация Дмитр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00"/>
        </w:rPr>
        <w:t>Утвердить Порядок разработки, реализации и оценки эффективности муниципальных программ Дмитровского сельского поселения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Настоящее постановление подлежит официальному опубликованию (обнародованию) в установленном порядке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Настоящее постановление вступает в силу со дня подписания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Главу Администрации Дмитровского сельского поселения.</w:t>
      </w:r>
    </w:p>
    <w:p>
      <w:pPr>
        <w:pStyle w:val="Style23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дседатель Дмитровского сельского совета-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Дмитровского сельского поселения </w:t>
        <w:tab/>
        <w:tab/>
        <w:tab/>
        <w:tab/>
        <w:tab/>
        <w:t>А.Ю. Корж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администрации Дмит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111111"/>
          <w:sz w:val="28"/>
          <w:szCs w:val="28"/>
        </w:rPr>
        <w:t>73 от 11.08.2016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муниципальных программ Дмит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Настоящий порядок разработки, реализации и оценки эффективности муниципальных программ Дмитровского сельского поселения (далее – Порядок) определяет правила разработки, реализации и оценки эффективности муниципальных программ  Дмитровского сельского поселения (далее – муниципальные программы). </w:t>
      </w:r>
    </w:p>
    <w:p>
      <w:pPr>
        <w:pStyle w:val="Normal"/>
        <w:ind w:firstLine="540"/>
        <w:jc w:val="both"/>
        <w:rPr/>
      </w:pPr>
      <w:r>
        <w:rPr/>
        <w:t>1.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Дмитр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1.3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540"/>
        <w:jc w:val="both"/>
        <w:rPr/>
      </w:pPr>
      <w:r>
        <w:rPr/>
        <w:t>1.4. В целях настоящего Порядка применяются следующие понятия:</w:t>
      </w:r>
    </w:p>
    <w:p>
      <w:pPr>
        <w:pStyle w:val="Normal"/>
        <w:ind w:firstLine="540"/>
        <w:jc w:val="both"/>
        <w:rPr/>
      </w:pPr>
      <w:r>
        <w:rPr/>
        <w:t>- 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за период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bCs/>
        </w:rPr>
        <w:t>- задача</w:t>
      </w:r>
      <w:r>
        <w:rPr/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ind w:firstLine="540"/>
        <w:jc w:val="both"/>
        <w:rPr/>
      </w:pPr>
      <w:r>
        <w:rPr/>
        <w:t>- 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540"/>
        <w:jc w:val="both"/>
        <w:rPr/>
      </w:pPr>
      <w:r>
        <w:rPr/>
        <w:t>- 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bCs/>
        </w:rPr>
        <w:t>- ответственный исполнитель муниципальной программы –Администрация Дмитровского сельского поселения либо главный распорядитель средств бюджета Дмитровского сельского поселения, определенный ответственным за разработку и реализацию подпрограммы.</w:t>
      </w:r>
    </w:p>
    <w:p>
      <w:pPr>
        <w:pStyle w:val="Normal"/>
        <w:ind w:firstLine="540"/>
        <w:jc w:val="both"/>
        <w:rPr/>
      </w:pPr>
      <w:r>
        <w:rPr/>
        <w:t>1.5. Муниципальная программа разрабатывается на срок, необходимый для достижения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</w:rPr>
      </w:pPr>
      <w:bookmarkStart w:id="0" w:name="sub_1200"/>
      <w:bookmarkEnd w:id="0"/>
      <w:r>
        <w:rPr>
          <w:b/>
          <w:bCs/>
          <w:kern w:val="2"/>
        </w:rPr>
        <w:t>II. ТРЕБОВАНИЯ К СОДЕРЖАНИЮ МУНИЦИПАЛЬНОЙ ПРОГРАММЫ</w:t>
      </w:r>
    </w:p>
    <w:p>
      <w:pPr>
        <w:pStyle w:val="Normal"/>
        <w:ind w:firstLine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1200"/>
      <w:bookmarkStart w:id="2" w:name="sub_1005"/>
      <w:bookmarkEnd w:id="1"/>
      <w:bookmarkEnd w:id="2"/>
      <w:r>
        <w:rPr/>
        <w:t>2.1 Муниципальная программа должна и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 Титульный лист.</w:t>
      </w:r>
    </w:p>
    <w:p>
      <w:pPr>
        <w:pStyle w:val="Normal"/>
        <w:ind w:firstLine="540"/>
        <w:jc w:val="both"/>
        <w:rPr/>
      </w:pPr>
      <w:r>
        <w:rPr/>
        <w:t xml:space="preserve">2.1.2. Паспорт муниципальной программы по форме согласно приложению № 1 к настоящему Порядку. </w:t>
      </w:r>
    </w:p>
    <w:p>
      <w:pPr>
        <w:pStyle w:val="Normal"/>
        <w:ind w:firstLine="540"/>
        <w:jc w:val="both"/>
        <w:rPr/>
      </w:pPr>
      <w:r>
        <w:rPr/>
        <w:t>2.1.3. Текстовая часть муниципальной программы по следующим разделам:</w:t>
      </w:r>
    </w:p>
    <w:p>
      <w:pPr>
        <w:pStyle w:val="Normal"/>
        <w:ind w:firstLine="540"/>
        <w:jc w:val="both"/>
        <w:rPr/>
      </w:pPr>
      <w:r>
        <w:rPr/>
        <w:t>- описание целей и задач муниципальной программы, прогноз развития соответствующей сферы с учетом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- сроки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- подпрограммы муниципальной программы;</w:t>
      </w:r>
    </w:p>
    <w:p>
      <w:pPr>
        <w:pStyle w:val="Normal"/>
        <w:ind w:firstLine="540"/>
        <w:jc w:val="both"/>
        <w:rPr/>
      </w:pPr>
      <w:r>
        <w:rPr/>
        <w:t>- перечень основных мероприятий муниципальной программы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540"/>
        <w:jc w:val="both"/>
        <w:rPr/>
      </w:pPr>
      <w:r>
        <w:rPr/>
        <w:t>-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финансовое обеспечение муниципальной программы за счет средств бюджета Дмитровского сельского поселения с распределением средств по главным распорядителям средств бюджета Дмитровского сельского поселения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2. Цель муниципальной программы должна обладать следующими свойст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- специфичность (цель должна соответствовать сфере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- 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- достижимость (цель должна быть достижима за период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3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4. Используемые показатели (индикаторы)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- 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- 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остав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сть и регуляр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Показатели подпрограмм должны быть увязаны с показателями, характеризующими достижение целей и решение задач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одпрограмма муниципальной программы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Паспорт подпрограммы согласно таблице 4 приложения № 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Текстовая часть подпрограммы, содержаща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ритеты политики Дмитровского сельского посе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Дмитровского сельского поселения и перечень мероприятий подпрограммы согласно таблице 2 приложения № 2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ные (ориентировочные) сведения об основных мероприятиях, реализуемых поселениями муниципального образования, в случае их участия в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Срок реализации подпрограммы не может превышать срок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sub_1005"/>
      <w:bookmarkStart w:id="4" w:name="sub_1005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III.РАЗРАБОТКА МУНИЦИПАЛЬНЫХ ПРОГРАМ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5" w:name="sub_1006"/>
      <w:bookmarkEnd w:id="5"/>
      <w:r>
        <w:rPr/>
        <w:t>3.1. Муниципальные программы разрабатываются на основании Перечня муниципальных программ Дмитровского сельского поселения, утверждаемого правовым актом администрации Дмитровского сельского поселение (далее - Перечень).</w:t>
      </w:r>
    </w:p>
    <w:p>
      <w:pPr>
        <w:pStyle w:val="Normal"/>
        <w:ind w:firstLine="540"/>
        <w:jc w:val="both"/>
        <w:rPr/>
      </w:pPr>
      <w:bookmarkStart w:id="6" w:name="sub_1006"/>
      <w:bookmarkStart w:id="7" w:name="sub_1009"/>
      <w:bookmarkEnd w:id="6"/>
      <w:r>
        <w:rPr/>
        <w:t xml:space="preserve">3.2. </w:t>
      </w:r>
      <w:bookmarkStart w:id="8" w:name="sub_1010"/>
      <w:bookmarkEnd w:id="7"/>
      <w:r>
        <w:rPr/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/>
        <w:t>3.3. Проект муниципальной программы до его представления Главе Дмитровского сельского поселения подлежит согласованию со всеми ответственными исполнителями, соисполнителями муниципальной программы, специалистом администрации поселения, осуществляющим обязанности бухгалтера, в части согласования объёмов финансирования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/>
        <w:t>К проекту муниципальной  программы  прилагается  пояснительная  записка  с информацией  о целях и задачах в сфере реализации  муниципальной  программы, значениях  целевых индикаторов  и  показателей  до  и  после  реализации муниципальной программы, обоснованием необходимых финансовых ресурсов по каждому основному мероприятию.</w:t>
      </w:r>
    </w:p>
    <w:p>
      <w:pPr>
        <w:pStyle w:val="Normal"/>
        <w:ind w:firstLine="540"/>
        <w:jc w:val="both"/>
        <w:rPr/>
      </w:pPr>
      <w:r>
        <w:rPr/>
        <w:t>3.4. Специалист администрации Дмитровского сельского поселения в срок до 20 рабочих дней проводит оценку  проекта  муниципальной  программы  на предмет  его  соответствия  требованиям  настоящего  Порядка,  по  результатам которой готовится заключение.</w:t>
      </w:r>
    </w:p>
    <w:p>
      <w:pPr>
        <w:pStyle w:val="Normal"/>
        <w:ind w:firstLine="540"/>
        <w:jc w:val="both"/>
        <w:rPr/>
      </w:pPr>
      <w:bookmarkStart w:id="9" w:name="sub_1019"/>
      <w:bookmarkEnd w:id="8"/>
      <w:bookmarkEnd w:id="9"/>
      <w:r>
        <w:rPr/>
        <w:t>3.5. В случае подготовки специалистом администрации Дмитровского сельского поселения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дней со дня получения данного заключения.</w:t>
      </w:r>
    </w:p>
    <w:p>
      <w:pPr>
        <w:pStyle w:val="Normal"/>
        <w:ind w:firstLine="540"/>
        <w:jc w:val="both"/>
        <w:rPr/>
      </w:pPr>
      <w:r>
        <w:rPr/>
        <w:t>Доработанный проект муниципальной программы направляется специалисту администрации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540"/>
        <w:jc w:val="both"/>
        <w:rPr/>
      </w:pPr>
      <w:r>
        <w:rPr/>
        <w:t>Повторная экспертиза проводится в срок не более 10 рабочих дней.</w:t>
      </w:r>
    </w:p>
    <w:p>
      <w:pPr>
        <w:pStyle w:val="Normal"/>
        <w:ind w:firstLine="540"/>
        <w:jc w:val="both"/>
        <w:rPr/>
      </w:pPr>
      <w:bookmarkStart w:id="10" w:name="sub_1019"/>
      <w:bookmarkEnd w:id="10"/>
      <w:r>
        <w:rPr/>
        <w:t>3.6. Муниципальные программы, предусмотренные к реализации с очередного финансового года, утверждаются Главой Дмитровского сельского поселения до 1 октября текуще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bookmarkStart w:id="11" w:name="sub_1500"/>
      <w:bookmarkEnd w:id="11"/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V. ФИНАНСОВОЕ ОБЕСПЕЧЕНИЕ РЕАЛИЗАЦИИИ МУНИЦИПАЛЬНЫХ ПРОГРАММ</w:t>
      </w:r>
    </w:p>
    <w:p>
      <w:pPr>
        <w:pStyle w:val="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2" w:name="sub_1500"/>
      <w:bookmarkStart w:id="13" w:name="sub_1030"/>
      <w:bookmarkStart w:id="14" w:name="sub_1500"/>
      <w:bookmarkStart w:id="15" w:name="sub_1030"/>
      <w:bookmarkEnd w:id="14"/>
      <w:bookmarkEnd w:id="15"/>
    </w:p>
    <w:p>
      <w:pPr>
        <w:pStyle w:val="Normal"/>
        <w:ind w:firstLine="540"/>
        <w:jc w:val="both"/>
        <w:rPr/>
      </w:pPr>
      <w:r>
        <w:rPr/>
        <w:t>4.1. Финансовое обеспечение реализации муниципальных программ в части расходных обязательств Дмитровского сельского поселения осуществляется за счет бюджетных ассигнований, предусмотренных решением о бюджете Дмитровского сельского поселения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2. В случае несоответствия объемов финансового обеспечения за счет средств бюджета Дмитровского сельского поселения в муниципальной программе объемам бюджетных ассигнований, предусмотренным решением о бюджете Дмитровского сельского поселения на очередной финансовый год и на плановый период на реализацию муниципальной программы, ответственный исполнитель по согласованию с соисполнителями подготавливает проект постановления администрации Дмитровского сельского поселения о внесении изменений в муниципальную программу, касающих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V. РЕАЛИЗАЦИЯ МУНИЦИПАЛЬНОЙ ПРОГРАММЫ И ОЦЕНКА ЕЕ ЭФФЕКТИВНОСТИ</w:t>
      </w:r>
    </w:p>
    <w:p>
      <w:pPr>
        <w:pStyle w:val="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1. Реализация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2. В целях реализации муниципальной программы ответственным исполнителем совместно с соисполнителями разрабатывается и утверждается в срок до 1 декабря текущего финансового года план реализации муниципальной программы (далее - план реализации) в соответствии с таблицей 5 Приложения № 2 к Порядк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3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 муниципальную  программу,  которые  утверждаются постановлением администрации Дмитр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 этом  случае  готовится пояснительная записка, которая  должна  содержать  обоснование  необходимых  финансовых  ресурсов  в разрезе  основных  мероприятий,  по  которым  предложена  корректировка  их финансирования, и обоснование корректировки значений целевых индикаторов и показателей задач, предусмотренных муниципальной программой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.4. С учетом изменений, внесенных в муниципальную программу  ответственный исполнитель вносит соответствующие изменения в план реализации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.5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.6. Ответственный исполнитель муниципальной программы составляет совместно с соисполнителями и представляет специалисту администрации Дмитровского сельского поселения, осуществляющему обязанности бухгалтера, отчеты об исполнении плана реализации в соответствии с таблицей 10 Приложения № 2 к Порядку на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1 апреля - до 15 апреля текущего год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1 июля - до 15 июля текущего год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1 октября - до 15 октября текущего год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 по  итогам  года  -  до  1  марта  года,  следующего  за  отчетны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7. Координация исполнения и предварительное рассмотрение результатов мониторинга реализации муниципальных программ осуществляется Главой Дмитровского сельского поселения</w:t>
      </w:r>
      <w:r>
        <w:rPr>
          <w:b/>
        </w:rPr>
        <w:t xml:space="preserve"> </w:t>
      </w:r>
      <w:r>
        <w:rPr/>
        <w:t>в соответствии с распределением компетенц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8. Ответственный исполнитель муниципальной программы составляет совместно с соисполнителями и представляет специалисту администрации Дмитровского сельского поселения, осуществляющему обязанности бухгалтера, годовой отчет о ходе реализации муниципальной программы (далее - годовой отчет).</w:t>
      </w:r>
    </w:p>
    <w:p>
      <w:pPr>
        <w:pStyle w:val="Normal"/>
        <w:ind w:firstLine="540"/>
        <w:jc w:val="both"/>
        <w:rPr/>
      </w:pPr>
      <w:r>
        <w:rPr/>
        <w:t>Подготовка годового отчета производится в соответствии с формами, утвержденными таблицами 6-9 Приложения № 2 к Порядк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9. Годовой отчет содержит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сведения об основных результатах реализации муниципальной программы за отчетный год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перечень мероприятий, выполненных и не выполненных в установленные сроки (с указанием причин)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анализ факторов, повлиявших на ход и результаты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0. Специалист администрации Дмитровского сельского поселения, осуществляющий обязанности бухгалтера,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Оценка эффективности осуществляется по следующим направления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степень  достижения  запланированных  результатов  (достижения  целей  и решения  задач)  муниципальной  программы  и  подпрограмм,  входящих  в  состав муниципальной программы (оценка результативности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тепень  полноты  использования  бюджетных  ассигнований  к запланированному  уровню  (оценка  полноты  использования  бюджетных ассигнований);</w:t>
      </w:r>
    </w:p>
    <w:p>
      <w:pPr>
        <w:pStyle w:val="Normal"/>
        <w:ind w:firstLine="540"/>
        <w:jc w:val="both"/>
        <w:rPr/>
      </w:pPr>
      <w:r>
        <w:rPr/>
        <w:t>- эффективность  использования  бюджетных  ассигнований  (оценка экономической эффективности достижения результатов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эффективность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Расчет  результативности  по  каждому  индикатору  и  показателю муниципальной  программы и подпрограммы, входящей в состав  муниципальной программы, проводится по формуле:</w:t>
      </w:r>
    </w:p>
    <w:p>
      <w:pPr>
        <w:pStyle w:val="Normal"/>
        <w:ind w:firstLine="540"/>
        <w:jc w:val="both"/>
        <w:rPr/>
      </w:pPr>
      <w:r>
        <w:rPr/>
        <w:t>Ei = Tfi / TNi x 100, где:</w:t>
      </w:r>
    </w:p>
    <w:p>
      <w:pPr>
        <w:pStyle w:val="Normal"/>
        <w:ind w:firstLine="540"/>
        <w:jc w:val="both"/>
        <w:rPr/>
      </w:pPr>
      <w:r>
        <w:rPr/>
        <w:t>Ei - степень достижения i – индикатора и показателя;</w:t>
      </w:r>
    </w:p>
    <w:p>
      <w:pPr>
        <w:pStyle w:val="Normal"/>
        <w:ind w:firstLine="540"/>
        <w:jc w:val="both"/>
        <w:rPr/>
      </w:pPr>
      <w:r>
        <w:rPr/>
        <w:t>Tfi - фактическое значение индикатора и показателя;</w:t>
      </w:r>
    </w:p>
    <w:p>
      <w:pPr>
        <w:pStyle w:val="Normal"/>
        <w:ind w:firstLine="540"/>
        <w:jc w:val="both"/>
        <w:rPr/>
      </w:pPr>
      <w:r>
        <w:rPr/>
        <w:t>TNi - установленное целевое значение индикатора и показателя.</w:t>
      </w:r>
    </w:p>
    <w:p>
      <w:pPr>
        <w:pStyle w:val="Normal"/>
        <w:ind w:firstLine="540"/>
        <w:jc w:val="both"/>
        <w:rPr/>
      </w:pPr>
      <w:r>
        <w:rPr/>
        <w:t>В  случае,  если  при  оценке  уровня  достижения  целей  и  решения  задач муниципальной  программы, предусмотрены  показатели  и  индикаторы,  снижение значения  которых  свидетельствует  о  положительной  динамике  в  сфере реализации  муниципальной  программы,  расчет  результативности  по  данным индикаторам и показателям (Ei) проводится по формуле:</w:t>
      </w:r>
    </w:p>
    <w:p>
      <w:pPr>
        <w:pStyle w:val="Normal"/>
        <w:ind w:firstLine="540"/>
        <w:jc w:val="both"/>
        <w:rPr/>
      </w:pPr>
      <w:r>
        <w:rPr/>
        <w:t>Ei = TNi / Tfi x 100.</w:t>
      </w:r>
    </w:p>
    <w:p>
      <w:pPr>
        <w:pStyle w:val="Normal"/>
        <w:ind w:firstLine="540"/>
        <w:jc w:val="both"/>
        <w:rPr/>
      </w:pPr>
      <w:r>
        <w:rPr/>
        <w:t>Расчет  результативности  реализации  муниципальной  программы  в  целом проводится по формуле:</w:t>
      </w:r>
    </w:p>
    <w:p>
      <w:pPr>
        <w:pStyle w:val="Normal"/>
        <w:ind w:firstLine="540"/>
        <w:jc w:val="both"/>
        <w:rPr/>
      </w:pPr>
      <w:r>
        <w:rPr/>
        <w:t>E = Сумма Ei/n х 100%, где:</w:t>
      </w:r>
    </w:p>
    <w:p>
      <w:pPr>
        <w:pStyle w:val="Normal"/>
        <w:ind w:firstLine="540"/>
        <w:jc w:val="both"/>
        <w:rPr/>
      </w:pPr>
      <w:r>
        <w:rPr/>
        <w:t>Е - результативность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n - количество индикаторов и показателей.</w:t>
      </w:r>
    </w:p>
    <w:p>
      <w:pPr>
        <w:pStyle w:val="Normal"/>
        <w:ind w:firstLine="540"/>
        <w:jc w:val="both"/>
        <w:rPr/>
      </w:pPr>
      <w:r>
        <w:rPr/>
        <w:t>Расчет  степени  полноты  использования  бюджетных  ассигнований, предусмотренных  на  реализацию   программы,  производится  по  следующей формуле:</w:t>
      </w:r>
    </w:p>
    <w:p>
      <w:pPr>
        <w:pStyle w:val="Normal"/>
        <w:ind w:firstLine="540"/>
        <w:jc w:val="both"/>
        <w:rPr/>
      </w:pPr>
      <w:r>
        <w:rPr/>
        <w:t>П = ЗФ / ЗП х 100, где:</w:t>
      </w:r>
    </w:p>
    <w:p>
      <w:pPr>
        <w:pStyle w:val="Normal"/>
        <w:ind w:firstLine="540"/>
        <w:jc w:val="both"/>
        <w:rPr/>
      </w:pPr>
      <w:r>
        <w:rPr/>
        <w:t>П - полнота использования бюджетных ассигнований;</w:t>
      </w:r>
    </w:p>
    <w:p>
      <w:pPr>
        <w:pStyle w:val="Normal"/>
        <w:ind w:firstLine="540"/>
        <w:jc w:val="both"/>
        <w:rPr/>
      </w:pPr>
      <w:r>
        <w:rPr/>
        <w:t>ЗФ- фактическое использование  бюджетных ассигнований  на реализацию муниципальной программы в соответствующем периоде;</w:t>
      </w:r>
    </w:p>
    <w:p>
      <w:pPr>
        <w:pStyle w:val="Normal"/>
        <w:ind w:firstLine="540"/>
        <w:jc w:val="both"/>
        <w:rPr/>
      </w:pPr>
      <w:r>
        <w:rPr/>
        <w:t>ЗП  -  запланированные  бюджетные  ассигнования  на  реализацию муниципальной программы в соответствующем периоде.</w:t>
      </w:r>
    </w:p>
    <w:p>
      <w:pPr>
        <w:pStyle w:val="Normal"/>
        <w:ind w:firstLine="540"/>
        <w:jc w:val="both"/>
        <w:rPr/>
      </w:pPr>
      <w:r>
        <w:rPr/>
        <w:t>Расчет  эффективности  использования  бюджетных  ассигнований  на реализацию муниципальной программы производится по следующей формуле:</w:t>
      </w:r>
    </w:p>
    <w:p>
      <w:pPr>
        <w:pStyle w:val="Normal"/>
        <w:ind w:firstLine="540"/>
        <w:jc w:val="both"/>
        <w:rPr/>
      </w:pPr>
      <w:r>
        <w:rPr/>
        <w:t>БЭ = Е / П х 100, где:</w:t>
      </w:r>
    </w:p>
    <w:p>
      <w:pPr>
        <w:pStyle w:val="Normal"/>
        <w:ind w:firstLine="540"/>
        <w:jc w:val="both"/>
        <w:rPr/>
      </w:pPr>
      <w:r>
        <w:rPr/>
        <w:t>БЭ - эффективность использования бюджетных ассигнований;</w:t>
      </w:r>
    </w:p>
    <w:p>
      <w:pPr>
        <w:pStyle w:val="Normal"/>
        <w:ind w:firstLine="540"/>
        <w:jc w:val="both"/>
        <w:rPr/>
      </w:pPr>
      <w:r>
        <w:rPr/>
        <w:t>П - полнота использования бюджетных ассигнований;</w:t>
      </w:r>
    </w:p>
    <w:p>
      <w:pPr>
        <w:pStyle w:val="Normal"/>
        <w:ind w:firstLine="540"/>
        <w:jc w:val="both"/>
        <w:rPr/>
      </w:pPr>
      <w:r>
        <w:rPr/>
        <w:t>Е - результативность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Расчет эффективности реализации  муниципальной  программы производится по следующей формуле:</w:t>
      </w:r>
    </w:p>
    <w:p>
      <w:pPr>
        <w:pStyle w:val="Normal"/>
        <w:ind w:firstLine="540"/>
        <w:jc w:val="both"/>
        <w:rPr/>
      </w:pPr>
      <w:r>
        <w:rPr/>
        <w:t>Э = Е + П + БЭ</w:t>
      </w:r>
    </w:p>
    <w:p>
      <w:pPr>
        <w:pStyle w:val="Normal"/>
        <w:ind w:firstLine="540"/>
        <w:jc w:val="both"/>
        <w:rPr/>
      </w:pPr>
      <w:r>
        <w:rPr/>
        <w:t>При  оценке  эффективности  реализации  муниципальной  программы устанавливаются следующие критерии:</w:t>
      </w:r>
    </w:p>
    <w:p>
      <w:pPr>
        <w:pStyle w:val="Normal"/>
        <w:ind w:firstLine="540"/>
        <w:jc w:val="both"/>
        <w:rPr/>
      </w:pPr>
      <w:r>
        <w:rPr/>
        <w:t>-  если  значение  показателя  Э  равно  или  более  300,  но  менее  330 - эффективность реализации муниципальной программы оценивается как высокая;</w:t>
      </w:r>
    </w:p>
    <w:p>
      <w:pPr>
        <w:pStyle w:val="Normal"/>
        <w:ind w:firstLine="540"/>
        <w:jc w:val="both"/>
        <w:rPr/>
      </w:pPr>
      <w:r>
        <w:rPr/>
        <w:t xml:space="preserve">-  если  значение  показателя  Э  равно  или  больше  290,  но  меньше  300  - эффективность  реализации  муниципальной  программы  оценивается  как соответствующая запланированной; </w:t>
      </w:r>
    </w:p>
    <w:p>
      <w:pPr>
        <w:pStyle w:val="Normal"/>
        <w:ind w:firstLine="540"/>
        <w:jc w:val="both"/>
        <w:rPr/>
      </w:pPr>
      <w:r>
        <w:rPr/>
        <w:t>-  если значение показателя Э равно или больше  280, но меньше  290 -   эффективность реализации  муниципальной  программы оценивается как удовлетворительная;</w:t>
      </w:r>
    </w:p>
    <w:p>
      <w:pPr>
        <w:pStyle w:val="Normal"/>
        <w:ind w:firstLine="540"/>
        <w:jc w:val="both"/>
        <w:rPr/>
      </w:pPr>
      <w:r>
        <w:rPr/>
        <w:t>-  если  значение  показателя  Э  меньше  280 - эффективность  реализации муниципальной программы оценивается как неудовлетворительна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1. Управление по экономическому развитию, аграрной и инвестиционной политике</w:t>
      </w:r>
      <w:r>
        <w:rPr>
          <w:b/>
        </w:rPr>
        <w:t xml:space="preserve"> </w:t>
      </w:r>
      <w:r>
        <w:rPr/>
        <w:t>ежегодно  до  1  апреля  года, следующего  за  отчетным,  подготавливает  и  представляет  главе  администрации сводный  доклад  о  ходе  реализации  и  оценке  эффективности  реализации муниципальных  программ, который содержи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сведения  об  основных  результатах  реализации  муниципальных  программ за отчетный период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ведения о степени соответствия запланированных и достигнутых целевых индикаторов и показателей задач муниципальных программ за отчетный год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ведения о выполнении  основных мероприятий, связанных с реализацией муниципальных програм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ценку эффективности реализации муниципальных програм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ценку  деятельности  ответственных  исполнителей  и  соисполнителей  в части, касающейся реализации муниципальных програм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при необходимости - предложения  об  изменении  форм  и  методов  управления  реализацией муниципальной  программы,  о  сокращении  (увеличении)  финансирования  или досрочном  прекращении  реализации  основных  мероприятий,  подпрограмм  или муниципальной программы в целом.</w:t>
      </w:r>
    </w:p>
    <w:p>
      <w:pPr>
        <w:pStyle w:val="Normal"/>
        <w:ind w:firstLine="540"/>
        <w:jc w:val="both"/>
        <w:rPr/>
      </w:pPr>
      <w:r>
        <w:rPr/>
        <w:t>Сводный  доклад  о  ходе  реализации  и  оценке  эффективности  реализации муниципальных  программ  подлежит  размещению  на  официальном  сайте администрации Дмитровского сельского поселения в сети Интерн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  По  результатам  оценки  эффективности  реализации  муниципальной программы  администрация  Дмитровского сельского поселения может  принять  решение о  сокращении (увеличении)  на  очередной  финансовый  год  и  плановый  период  бюджетных ассигнований  на  ее  реализацию  или  о  досрочном  прекращении  реализации основных мероприятий, подпрограмм или муниципальной программы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6" w:name="sub_1030"/>
      <w:bookmarkStart w:id="17" w:name="sub_1000"/>
      <w:bookmarkStart w:id="18" w:name="sub_1030"/>
      <w:bookmarkStart w:id="19" w:name="sub_1000"/>
      <w:bookmarkEnd w:id="18"/>
      <w:bookmarkEnd w:id="19"/>
      <w:r>
        <w:br w:type="page"/>
      </w:r>
    </w:p>
    <w:p>
      <w:pPr>
        <w:pStyle w:val="Normal"/>
        <w:ind w:firstLine="697"/>
        <w:jc w:val="right"/>
        <w:rPr>
          <w:b/>
          <w:b/>
        </w:rPr>
      </w:pPr>
      <w:bookmarkStart w:id="20" w:name="sub_1000"/>
      <w:bookmarkStart w:id="21" w:name="sub_100000"/>
      <w:bookmarkEnd w:id="20"/>
      <w:bookmarkEnd w:id="21"/>
      <w:r>
        <w:rPr>
          <w:b/>
          <w:bCs/>
        </w:rPr>
        <w:t>Приложение № 1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  <w:bCs/>
        </w:rPr>
        <w:t>к  Поряд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аспорт муниципальной программы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bookmarkStart w:id="22" w:name="_Таблица_1"/>
      <w:bookmarkEnd w:id="22"/>
      <w:r>
        <w:rPr>
          <w:b/>
          <w:bCs/>
        </w:rPr>
        <w:t>Приложение № 2 к Порядку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jc w:val="center"/>
        <w:rPr>
          <w:bCs/>
        </w:rPr>
      </w:pPr>
      <w:r>
        <w:rPr>
          <w:bCs/>
        </w:rPr>
        <w:t>о показателях (индикаторах) муниципальной программы __________________________________________, подпрограмм муниципальной программы и их значениях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5"/>
        <w:gridCol w:w="2107"/>
        <w:gridCol w:w="1290"/>
        <w:gridCol w:w="1195"/>
        <w:gridCol w:w="1194"/>
        <w:gridCol w:w="1357"/>
        <w:gridCol w:w="1265"/>
        <w:gridCol w:w="1264"/>
        <w:gridCol w:w="963"/>
        <w:gridCol w:w="180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strike/>
              </w:rPr>
            </w:pPr>
            <w:r>
              <w:rPr/>
              <w:t>Целевой индикатор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Целевой индикатор 2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результата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результата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.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результата 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rPr/>
      </w:pPr>
      <w:r>
        <w:rPr/>
      </w:r>
      <w:bookmarkStart w:id="23" w:name="_Таблица_1а"/>
      <w:bookmarkStart w:id="24" w:name="_Таблица_1а"/>
      <w:bookmarkEnd w:id="24"/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bCs/>
        </w:rPr>
        <w:t>Информация</w:t>
      </w:r>
      <w:r>
        <w:rPr>
          <w:b/>
          <w:bCs/>
        </w:rPr>
        <w:t xml:space="preserve"> </w:t>
      </w:r>
      <w:r>
        <w:rPr>
          <w:bCs/>
        </w:rPr>
        <w:t xml:space="preserve">об основных мероприятиях (мероприятиях), ведомственных целевых программах, подпрограммах муниципальной программы __________________________________________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1"/>
        <w:gridCol w:w="1890"/>
        <w:gridCol w:w="1435"/>
        <w:gridCol w:w="1462"/>
        <w:gridCol w:w="2537"/>
        <w:gridCol w:w="2359"/>
        <w:gridCol w:w="2501"/>
      </w:tblGrid>
      <w:tr>
        <w:trPr>
          <w:tblHeader w:val="true"/>
          <w:trHeight w:val="48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 и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 муниципальной целевой программы, основного мероприят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(мероприятие) 1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(мероприятие) 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bookmarkStart w:id="25" w:name="_Таблица_6"/>
      <w:bookmarkStart w:id="26" w:name="_Таблица_4"/>
      <w:bookmarkEnd w:id="25"/>
      <w:bookmarkEnd w:id="26"/>
      <w:r>
        <w:rPr>
          <w:bCs/>
          <w:kern w:val="2"/>
        </w:rPr>
        <w:t>Таблица 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инансовое обеспечение реализации муниципальной программы __________________________________________  за счет средств бюджета муниципального образования (тыс. руб.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  </w:t>
              <w:br/>
              <w:t>(тыс. руб.), годы</w:t>
            </w:r>
          </w:p>
        </w:tc>
      </w:tr>
      <w:tr>
        <w:trPr>
          <w:trHeight w:val="1147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bookmarkStart w:id="27" w:name="_Таблица_9"/>
      <w:bookmarkEnd w:id="27"/>
      <w:r>
        <w:rPr/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ПРОГРАММЫ МУНИЦИПАЛЬНОЙ ПРОГРАММЫ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 под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од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од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результатов под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подпрограмм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bookmarkStart w:id="28" w:name="_Таблица_10"/>
      <w:bookmarkEnd w:id="28"/>
      <w:r>
        <w:rPr/>
        <w:t>Таблица 5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«____________________________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 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___» ________________ ____20    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АЛИЗАЦИИ МУНИЦИПАЛЬНОЙ ПРОГРАММЫ __________________________________________  </w:t>
      </w:r>
    </w:p>
    <w:p>
      <w:pPr>
        <w:pStyle w:val="Normal"/>
        <w:jc w:val="center"/>
        <w:rPr>
          <w:bCs/>
        </w:rPr>
      </w:pPr>
      <w:r>
        <w:rPr>
          <w:bCs/>
        </w:rPr>
        <w:t>НА ___ ГОД И ПЛАНОВЫЙ ПЕРИ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  государствен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bookmarkStart w:id="29" w:name="_GoBack"/>
            <w:bookmarkEnd w:id="29"/>
            <w:r>
              <w:rPr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(мероприятие, ВЦП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73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  <w:bookmarkStart w:id="30" w:name="_Таблица_11"/>
      <w:bookmarkStart w:id="31" w:name="_Таблица_11"/>
      <w:bookmarkEnd w:id="31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bookmarkStart w:id="32" w:name="_Таблица_13"/>
      <w:bookmarkEnd w:id="32"/>
      <w:r>
        <w:rPr>
          <w:bCs/>
          <w:kern w:val="2"/>
        </w:rPr>
        <w:t>Таблица 6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ведения о достижении значений показателей (индикаторов) муниципальной программы __________________________________________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bookmarkStart w:id="33" w:name="_Таблица_14"/>
      <w:bookmarkEnd w:id="33"/>
      <w:r>
        <w:rPr>
          <w:bCs/>
          <w:kern w:val="2"/>
        </w:rPr>
        <w:t>Таблица 7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ведения о степени выполнения мероприятий 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й программы _________________________________________________________________________________________________________________________</w:t>
      </w:r>
      <w:r>
        <w:rPr/>
        <w:t xml:space="preserve"> 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</w:rPr>
      </w:pPr>
      <w:r>
        <w:rPr/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bookmarkStart w:id="34" w:name="_Таблица_15"/>
      <w:bookmarkEnd w:id="34"/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Таблица 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 использовании бюджетных ассигнований бюджета муниципального образова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реализацию муниципальной программы __________________________________________ (тыс. 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1452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Таблица 9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 расходах бюджета </w:t>
      </w:r>
      <w:r>
        <w:rPr/>
        <w:t xml:space="preserve">Дмитровского </w:t>
      </w:r>
      <w:r>
        <w:rPr>
          <w:bCs/>
        </w:rPr>
        <w:t xml:space="preserve">сельского поселения, бюджета Советского района Республики Крым, бюджета Республики Крым, федерального бюджета, внебюджетных источнико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реализацию целе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Дмитровского </w:t>
      </w:r>
      <w:r>
        <w:rPr>
          <w:bCs/>
        </w:rPr>
        <w:t>сельского поселения (тыс. руб.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  муниципальной программы, ведомственной целевой программы,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муниципального образовани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ступающие в бюджет муниципального образования из бюджета Республики Кры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муниципального образовани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ступающие в бюджет муниципального образования из бюджета Республики Кры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1&gt; В соответствии с муниципальной программой.</w:t>
      </w:r>
    </w:p>
    <w:p>
      <w:pPr>
        <w:pStyle w:val="Normal"/>
        <w:autoSpaceDE w:val="false"/>
        <w:ind w:left="567" w:hanging="27"/>
        <w:rPr/>
      </w:pPr>
      <w:r>
        <w:rPr/>
      </w:r>
    </w:p>
    <w:p>
      <w:pPr>
        <w:pStyle w:val="Normal"/>
        <w:autoSpaceDE w:val="false"/>
        <w:ind w:left="567" w:hanging="27"/>
        <w:rPr/>
      </w:pPr>
      <w:r>
        <w:rPr/>
      </w:r>
      <w:r>
        <w:br w:type="page"/>
      </w:r>
    </w:p>
    <w:p>
      <w:pPr>
        <w:pStyle w:val="Normal"/>
        <w:autoSpaceDE w:val="false"/>
        <w:ind w:left="567" w:hanging="2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bookmarkStart w:id="35" w:name="_Таблица_17"/>
      <w:bookmarkEnd w:id="35"/>
      <w:r>
        <w:rPr/>
        <w:t>Таблица 10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«____________________________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 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___» ________________ ____20     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Отчет по исполнению  плана  реализации муниципальной программы __________________________________________ </w:t>
      </w:r>
    </w:p>
    <w:p>
      <w:pPr>
        <w:pStyle w:val="Normal"/>
        <w:jc w:val="center"/>
        <w:rPr/>
      </w:pPr>
      <w:r>
        <w:rPr>
          <w:bCs/>
        </w:rPr>
        <w:t xml:space="preserve">________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615"/>
        <w:gridCol w:w="946"/>
        <w:gridCol w:w="822"/>
        <w:gridCol w:w="430"/>
        <w:gridCol w:w="430"/>
        <w:gridCol w:w="2030"/>
        <w:gridCol w:w="659"/>
        <w:gridCol w:w="659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основного мероприятия, мероприятия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единица изм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чал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ча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ВЦП) 1.1.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мероприятие (ВЦП) 1.2.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.2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.2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Исполнитель </w:t>
      </w:r>
    </w:p>
    <w:p>
      <w:pPr>
        <w:pStyle w:val="Normal"/>
        <w:rPr/>
      </w:pPr>
      <w:r>
        <w:rPr/>
        <w:t>ФИО, должность, телефон, электронная почта</w:t>
      </w:r>
    </w:p>
    <w:p>
      <w:pPr>
        <w:pStyle w:val="Normal"/>
        <w:rPr/>
      </w:pPr>
      <w:r>
        <w:rPr/>
        <w:t>_______________________ (подпись) «______» ________________ ____20     г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36" w:name="sub_100000"/>
      <w:bookmarkStart w:id="37" w:name="sub_100000"/>
      <w:bookmarkEnd w:id="37"/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lang w:val="en-US" w:eastAsia="en-US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2">
    <w:name w:val="Заголовок Знак"/>
    <w:qFormat/>
    <w:rPr>
      <w:sz w:val="4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12">
    <w:name w:val=" Знак Знак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lang w:val="en-US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58:00Z</dcterms:created>
  <dc:creator>User</dc:creator>
  <dc:description/>
  <dc:language>en-US</dc:language>
  <cp:lastModifiedBy>Админ</cp:lastModifiedBy>
  <cp:lastPrinted>2014-12-17T11:40:00Z</cp:lastPrinted>
  <dcterms:modified xsi:type="dcterms:W3CDTF">2016-08-11T13:03:00Z</dcterms:modified>
  <cp:revision>3</cp:revision>
  <dc:subject/>
  <dc:title/>
</cp:coreProperties>
</file>