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С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ІВСЬ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СЫНЫНЬ ИДАРЕ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июля 2016 года  </w:t>
      </w:r>
      <w:r>
        <w:rPr>
          <w:rFonts w:cs="Times New Roman" w:ascii="Times New Roman" w:hAnsi="Times New Roman"/>
          <w:b/>
          <w:sz w:val="24"/>
          <w:szCs w:val="24"/>
        </w:rPr>
        <w:t>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Дмитровка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розничной продаж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и средств массовой информации,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ирующихся на сообщениях и материалах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ротического характера, на территори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Дмитровское сельское посе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7.12.1991 № 2124-1 «О средствах массовой информаци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Дмитровское сельское посе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ся реализуемая на территории Дмитров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я средств массовой информации, специализирующаяся на сообщениях и материалах эротического характера, осуществляется только в запечатанных прозрачных упаковках в специализированных предприятиях торгов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тить розничную продажу продукции средств массовой информации, специализирующихся на сообщениях и материалах эротического характера, в зданиях и помещениях, в которых располагаются детские, учебные, медицинские, спортивные, культурные и религиозные организации, а также организации и учреждения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в зданиях вокзалов и на расстоянии ближе 100 метров от границ вышеуказанных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вского сельского поселения  </w:t>
        <w:tab/>
        <w:tab/>
        <w:tab/>
        <w:tab/>
        <w:t>А.Ю. Корж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81536CA800C14BB218BEB2D63C9F7ECA6103AAC2C11AA15FA06ED29E7AAE2C3689BC6DCD784D3B57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6:00Z</dcterms:created>
  <dc:creator>Александр С. Логунов</dc:creator>
  <dc:description/>
  <cp:keywords/>
  <dc:language>en-US</dc:language>
  <cp:lastModifiedBy>Админ</cp:lastModifiedBy>
  <cp:lastPrinted>2016-02-17T18:18:00Z</cp:lastPrinted>
  <dcterms:modified xsi:type="dcterms:W3CDTF">2016-08-03T11:24:00Z</dcterms:modified>
  <cp:revision>5</cp:revision>
  <dc:subject/>
  <dc:title/>
</cp:coreProperties>
</file>