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6 марта 2017 года </w:t>
      </w:r>
      <w:r>
        <w:rPr>
          <w:b/>
          <w:sz w:val="28"/>
          <w:szCs w:val="28"/>
        </w:rPr>
        <w:t>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Об утверждении Плана мероприятий по обследованию жил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ещений, занимаемых инвалидами и семьями, имеющим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-инвалидов, и используемых для их постоянног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живания, и общего имущества в многоквартирных домах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оторых расположены указанные жилые помещения,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состав муниципального жилищного фонда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также частного жилого фонда, в целях их приспособл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етом потребностей инвалидов и обеспечения услов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х доступности для инвалидов на территори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митровского сельского посел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Республики Кры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/>
      </w:pPr>
      <w:r>
        <w:rPr/>
        <w:t xml:space="preserve"> </w:t>
      </w:r>
      <w:r>
        <w:rPr>
          <w:sz w:val="28"/>
          <w:szCs w:val="28"/>
        </w:rPr>
        <w:t xml:space="preserve">С целью обеспечения условий доступности для инвалидов жилых помещений и общего имущества в многоквартирных домах и приспособлению жилых помещений в многоквартирных домах с учетом потребностей инвалидов, 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и инвалидов», постановлением Совета министров Республики Крым от 08 ноября 2016 года № 535 «О некоторых вопросах по координации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»,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 Советского района Республики Кры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  <w:r>
        <w:br w:type="page"/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, в целях их приспособления с учетом потребностей инвалидов и обеспечения условий их доступности для инвалидов на территории Дмитровского сельского поселения Советского района Республики Крым согласно приложе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информационных досках администрации Дмитровского сельского поселе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-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Дмитровского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</w:t>
        <w:tab/>
        <w:tab/>
        <w:tab/>
        <w:tab/>
        <w:t>А.Ю. Филат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ind w:left="6372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Default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Default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митровского </w:t>
      </w:r>
    </w:p>
    <w:p>
      <w:pPr>
        <w:pStyle w:val="Default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Default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3.2017 № 58 </w:t>
      </w:r>
    </w:p>
    <w:p>
      <w:pPr>
        <w:pStyle w:val="Default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72" w:leader="none"/>
        </w:tabs>
        <w:jc w:val="center"/>
        <w:rPr/>
      </w:pPr>
      <w:r>
        <w:rPr>
          <w:b/>
          <w:bCs/>
          <w:sz w:val="28"/>
          <w:szCs w:val="28"/>
        </w:rPr>
        <w:t>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Дмитровского сельского поселения Совет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 исполнения мероприят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иссии по обследованию жилых помещений инвалидов и общего имущества в многоквартирных домах, в которых проживают инвалиды и семей имеющих детей инвалидов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дминистрация Дмит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места жительства инвалидов и семей, имеющих детей – инвалидов, в многоквартирных до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апреля 2017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дминистрация Дмитр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бследования жилых помещений инвалидов и общего имущества в многоквартирных домах, в которых проживают инвали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апреля 2017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дминистрация Дмитр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 в многоквартирных домах, в которых проживают инвалиды и семей имеющих детей инвалидов, входящих в состав муниципального жилищного фонда, а также частного жилищного фонда по форме утвержде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ноябрь 2017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Жилищ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Дмитровском сельском поселении Советского района Республики Крым в соответствии с графи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и подведение итогов обсле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7 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Жилищ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Дмитровском сельском поселении Советского района Республики Кр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аключения комиссии в Министерство жилищно-коммунального хозяйства Республики Крым, Министерство труда и социальной защи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Республики Кры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7 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Жилищной комиссия по признанию помещения жилым помещением, жилого помещения пригодным (непригодным) для проживания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ого дома аварийным и подлежащим сносу или реконструкции в Дмитровском сельском поселении Советского района Республики Кры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;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31">
    <w:name w:val="Знак3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1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Знак Знак Знак Знак"/>
    <w:basedOn w:val="Style8"/>
    <w:qFormat/>
    <w:rPr>
      <w:rFonts w:ascii="Tahoma" w:hAnsi="Tahoma" w:cs="Tahoma"/>
      <w:sz w:val="24"/>
      <w:szCs w:val="24"/>
      <w:lang w:val="en-US" w:bidi="ar-SA"/>
    </w:rPr>
  </w:style>
  <w:style w:type="character" w:styleId="ConsPlusNormal1">
    <w:name w:val="ConsPlusNormal Знак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8">
    <w:name w:val="Название_пост"/>
    <w:basedOn w:val="Heading"/>
    <w:next w:val="Style37"/>
    <w:qFormat/>
    <w:pPr>
      <w:numPr>
        <w:ilvl w:val="0"/>
        <w:numId w:val="3"/>
      </w:numPr>
      <w:ind w:hanging="0"/>
    </w:pPr>
    <w:rPr>
      <w:b/>
      <w:bCs/>
      <w:sz w:val="32"/>
      <w:szCs w:val="24"/>
    </w:rPr>
  </w:style>
  <w:style w:type="paragraph" w:styleId="Style39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Ячейки"/>
    <w:basedOn w:val="Normal"/>
    <w:qFormat/>
    <w:pPr>
      <w:suppressLineNumbers/>
      <w:jc w:val="center"/>
    </w:pPr>
    <w:rPr>
      <w:rFonts w:ascii="Arial" w:hAnsi="Arial" w:cs="Arial"/>
      <w:sz w:val="17"/>
      <w:szCs w:val="20"/>
    </w:rPr>
  </w:style>
  <w:style w:type="paragraph" w:styleId="Style45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4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47">
    <w:name w:val="Новый подстрочник"/>
    <w:basedOn w:val="Style45"/>
    <w:qFormat/>
    <w:pPr>
      <w:jc w:val="center"/>
    </w:pPr>
    <w:rPr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1">
    <w:name w:val="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9:00Z</dcterms:created>
  <dc:creator>Владелец</dc:creator>
  <dc:description/>
  <dc:language>en-US</dc:language>
  <cp:lastModifiedBy>Админ</cp:lastModifiedBy>
  <cp:lastPrinted>2017-03-06T15:44:00Z</cp:lastPrinted>
  <dcterms:modified xsi:type="dcterms:W3CDTF">2017-03-22T11:48:00Z</dcterms:modified>
  <cp:revision>3</cp:revision>
  <dc:subject/>
  <dc:title>В ст</dc:title>
</cp:coreProperties>
</file>