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АДМ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СТРАЦ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</w:t>
            </w:r>
            <w:r>
              <w:rPr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РЕСПУБЛ</w:t>
            </w:r>
            <w:r>
              <w:rPr>
                <w:b/>
                <w:sz w:val="28"/>
                <w:lang w:val="uk-UA"/>
              </w:rPr>
              <w:t>ІКИ</w:t>
            </w:r>
            <w:r>
              <w:rPr>
                <w:b/>
                <w:sz w:val="28"/>
              </w:rPr>
              <w:t xml:space="preserve"> КР</w:t>
            </w:r>
            <w:r>
              <w:rPr>
                <w:b/>
                <w:sz w:val="28"/>
                <w:lang w:val="uk-UA"/>
              </w:rPr>
              <w:t>И</w:t>
            </w:r>
            <w:r>
              <w:rPr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 xml:space="preserve">18 июля 2016 года  </w:t>
      </w:r>
      <w:r>
        <w:rPr>
          <w:b/>
          <w:sz w:val="28"/>
          <w:szCs w:val="28"/>
        </w:rPr>
        <w:t>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полномочий в сфере закупок за администрацией Дмитровского сельского поселения Советского района Республики Кры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right="1" w:firstLine="708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Федеральным законом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, администрация Дмитр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администрацией Дмитровского сельского поселения Советского района Республики Крым следующие полномочия в сфере закупок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азч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полномоченный орг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нансовый орг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, размещающий правила норм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, устанавливающий требования к отдельным видам товаров, работ и (или) нормативные затра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 внутреннего контро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 по регулированию контрактной системы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митровского сельского совета -                                    А.Ю. Корж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Дмитровского сельского поселения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1:00Z</dcterms:created>
  <dc:creator>Admin</dc:creator>
  <dc:description/>
  <dc:language>en-US</dc:language>
  <cp:lastModifiedBy>Админ</cp:lastModifiedBy>
  <cp:lastPrinted>2016-02-17T15:37:00Z</cp:lastPrinted>
  <dcterms:modified xsi:type="dcterms:W3CDTF">2016-07-26T12:11:00Z</dcterms:modified>
  <cp:revision>2</cp:revision>
  <dc:subject/>
  <dc:title/>
</cp:coreProperties>
</file>