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СЫНЫНЬ ИДАРЕС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апреля 2019 года </w:t>
      </w:r>
      <w:r>
        <w:rPr>
          <w:rFonts w:cs="Times New Roman" w:ascii="Times New Roman" w:hAnsi="Times New Roman"/>
          <w:b/>
          <w:sz w:val="28"/>
          <w:szCs w:val="28"/>
        </w:rPr>
        <w:t>№ 53</w:t>
      </w:r>
    </w:p>
    <w:p>
      <w:pPr>
        <w:pStyle w:val="Normal"/>
        <w:ind w:left="2124" w:right="3685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bidi="ar-SA"/>
        </w:rPr>
      </w:r>
    </w:p>
    <w:p>
      <w:pPr>
        <w:pStyle w:val="Style1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Порядка</w:t>
      </w:r>
    </w:p>
    <w:p>
      <w:pPr>
        <w:pStyle w:val="Style18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исполнения решения о применении</w:t>
      </w:r>
    </w:p>
    <w:p>
      <w:pPr>
        <w:pStyle w:val="Style18"/>
        <w:jc w:val="both"/>
        <w:rPr>
          <w:rFonts w:ascii="Times New Roman" w:hAnsi="Times New Roman" w:eastAsia="Times New Roman CYR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  <w:t>бюджетных мер принужд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</w:rPr>
          <w:t>статьей 306.2</w:t>
        </w:r>
      </w:hyperlink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 Утвердить прилагаемый Порядок исполнения решения о применении бюджетных мер прину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2. Обнародовать н</w:t>
      </w:r>
      <w:r>
        <w:rPr>
          <w:rFonts w:eastAsia="Times New Roman" w:cs="Times New Roman" w:ascii="Times New Roman" w:hAnsi="Times New Roman"/>
          <w:sz w:val="28"/>
          <w:szCs w:val="26"/>
          <w:lang w:bidi="ar-SA"/>
        </w:rPr>
        <w:t xml:space="preserve">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 xml:space="preserve">на официальном Портале Правительства Республики Крым на странице Советского муниципального района sovmo.rk.gov.ru, в разделе – Муниципальные образования Советского района, подраздел Дмитровское сельское поселение, а также </w:t>
      </w:r>
      <w:r>
        <w:rPr>
          <w:rFonts w:eastAsia="Times New Roman" w:cs="Times New Roman" w:ascii="Times New Roman" w:hAnsi="Times New Roman"/>
          <w:sz w:val="28"/>
          <w:szCs w:val="26"/>
          <w:lang w:bidi="ar-SA"/>
        </w:rPr>
        <w:t>на информационном стенде Дмитровского сельского совета, расположенного по адресу: с. Дмитровка, ул. Львовская, 7Б</w:t>
      </w:r>
    </w:p>
    <w:p>
      <w:pPr>
        <w:pStyle w:val="Normal"/>
        <w:tabs>
          <w:tab w:val="clear" w:pos="720"/>
          <w:tab w:val="left" w:pos="1068" w:leader="none"/>
        </w:tabs>
        <w:overflowPunct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068" w:leader="none"/>
        </w:tabs>
        <w:overflowPunct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овского сельского поселения </w:t>
        <w:tab/>
        <w:tab/>
        <w:tab/>
        <w:tab/>
        <w:tab/>
        <w:t>А.Ю.Филатова</w:t>
      </w:r>
      <w:r>
        <w:br w:type="page"/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04"/>
        <w:ind w:left="5667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04"/>
        <w:ind w:left="5667" w:right="30" w:hanging="0"/>
        <w:rPr/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</w:p>
    <w:p>
      <w:pPr>
        <w:pStyle w:val="Normal"/>
        <w:spacing w:lineRule="atLeast" w:line="100"/>
        <w:ind w:left="5667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Республики Крым</w:t>
      </w:r>
    </w:p>
    <w:p>
      <w:pPr>
        <w:pStyle w:val="Normal"/>
        <w:ind w:firstLine="567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 10.04.2019г. № 53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ИСПОЛНЕНИЯ РЕШЕНИЙ О ПРИМЕНЕНИИ БЮДЖЕТНЫХ МЕР ПРИНУЖДЕН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Настоящий Порядок устанавливает единые правила исполнения администрацией Дмитровского сельского поселения Советского района Республики Крым (далее по тексту -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администрация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) решения о применении бюджетной меры принуждения в виде бесспорного взыскания бюджетных средств и (или) приостановления (сокращения) предоставления межбюджетных трансфертов (за исключением субвенций) (далее по тексту -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бюджетная мера принужд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), в отношении финансового органа, 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(далее по тексту -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учатели средств местного бюджета</w:t>
      </w:r>
      <w:r>
        <w:rPr>
          <w:rFonts w:eastAsia="Times New Roman CYR" w:cs="Times New Roman" w:ascii="Times New Roman" w:hAnsi="Times New Roman"/>
          <w:sz w:val="28"/>
          <w:szCs w:val="28"/>
        </w:rPr>
        <w:t>), которым предоставлены межбюджетные трансферты из бюджета Дмитровского сельского поселения Советского района Республики Крым (далее по тексту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-бюджет сельского поселения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совершивших бюджетное нарушение, предусмотренное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унктом 3 статьи 306.4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 (нецелевое использование бюджетных средств)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статьей 306.8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 (нарушение условий предоставления межбюджетных трансфертов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Администрация сельского поселения не несет ответственность за недостоверность, неполноту и качество документов, предоставленных ему органами финансового контроля для принятия решения о применении бюджетной меры принужд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В случае обжалования решения администрации сельского поселения о применении бюджетных мер принуждения в суде в качестве соответчика выступает орган финансового контроля, направивший в администрацию сельского поселения уведомление о применении бюджетных мер принужд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 Бюджетные меры принуждения подлежат применению в течение 30 календарных дней после получения администрацией сельского поселения уведомления о применении бюджетных мер принуждения от органов муниципального финансового контроля, наделенных полномочиями по контролю в финансово-бюджетной сфере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 Администрация сельского поселения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6. Решение администрации сельского поселения о применении бюджетной меры принуждения, либо решение об отказе в применении бюджетных мер принуждения оформляется распоряжением. Подготовка проекта распоряжения администрации сельского поселения о применении бюджетных мер принуждения либо об отказе в применении бюджетных мер принуждения при отсутствии оснований для применения бюджетной меры принуждения осуществляется в течение 22 дней со дня поступления в администрацию сельского поселения уведомления о применении бюджетных мер принуждения от органов муниципального финансового контроля, наделенных полномочиями по контролю в финансово-бюджетной сфере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(далее - органы финансового контроля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 При поступлении в администрацию сельского поселения уведомления от органов финансового контроля о применении бюджетной меры принуждения (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далее - уведомление</w:t>
      </w:r>
      <w:r>
        <w:rPr>
          <w:rFonts w:eastAsia="Times New Roman CYR" w:cs="Times New Roman" w:ascii="Times New Roman" w:hAnsi="Times New Roman"/>
          <w:sz w:val="28"/>
          <w:szCs w:val="28"/>
        </w:rPr>
        <w:t>), распоряжением администрации сельского поселения создается комиссия по рассмотрению вопроса применения бюджетных мер принуждения (далее - комиссия) и определяется ее состав, порядок и сроки ее работы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заместитель главы администрации сельского поселения (председатель комиссии)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заведующий сектором по вопросам финансов и бухгалтерского учета (далее- заведующий сектором)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ведущий специалист по вопросам финансов и бухгалтерского учета (секретарь комиссии) (далее - ведущий специалист)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иные лица по решению главы администрации сельского посе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 Заведующий сектором в течение 14 рабочих дней со дня поступления уведомления в администрацию сельского поселения или выявления в отношении получателей средств местного бюджета, которым предоставлены межбюджетные трансферты из бюджета сельского поселения, фактов нецелевого использования бюджетных средств и (или) нарушения условий предоставления межбюджетных трансфертов, осуществляет анализ ситуации, при необходимости готовит запрос от имени администрации сельского поселения в орган финансового контроля о предоставлении дополнительной информации и документов, необходимых для принятия решения о применении либо об отказе в применении бюджетной меры прину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оступления в администрацию сельского поселения информации о возмещении в соответствии с представлением органа финансового надзора или по иным основаниям средств, указанных в уведомлении, уведомление считается исполненным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 результатам рассмотрения документов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заведующий сектором экономики, </w:t>
      </w:r>
      <w:r>
        <w:rPr>
          <w:rFonts w:eastAsia="Times New Roman CYR" w:cs="Times New Roman" w:ascii="Times New Roman" w:hAnsi="Times New Roman"/>
          <w:sz w:val="28"/>
          <w:szCs w:val="28"/>
        </w:rPr>
        <w:t>финансов и бухгалтерского учета готовит докладную записку на имя главы администрации сельского поселения о наличии либо отсутствии оснований для применения бюджетной меры принуждения и представляет соответствующие материалы на рассмотрение главе администрации сельского посе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 Глава администрации сельского поселения в течение трех рабочих дней со дня представления докладной записки созывает заседание комиссии, на котором открытым голосованием простым большинством членов комиссии принимается решение о применении бюджетной меры принуждения или об отсутствии оснований для применения бюджетной меры принуждения в соответствии с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Главой 30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шение комиссии оформляется протоколом заседания комисси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зависимости от решения, принятого на заседании комиссии, заведующий сектором в течение одного рабочего дня со дня принятия решения комиссией осуществляет подготовку распоряжения о применении бюджетной меры принуждения либо о мотивированном отказе в применении бюджетной меры прину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анием для отказа в применении бюджетной меры принуждения является 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администрацию сельского поселения с нарушениями порядка, установленного в соответствии с пунктом 3 статьи 268.1 и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и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унктом 3 статьи 269.2</w:t>
        </w:r>
      </w:hyperlink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готовка проекта распоряжения администрации сельского поселения о применении бюджетной меры принуждения либо об отказе в применении бюджетной меры принуждения при отсутствии оснований для применения бюджетной меры принуждения осуществляется в соответствии с решением, принятым комиссией. Подготовка проекта распоряжения обеспечивается заведующим сектором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0. В случае принятия администрацией сельского поселения, по результатам рассмотрения уведомления органа финансового контроля о применении бюджетной меры принуждения, решения об отсутствии оснований для применения бюджетной меры принуждения в орган финансового контроля направляется распоряжение администрации сельского поселения об отказе в применении бюджетной меры принуждения в связи с отсутствием оснований для применения бюджетной меры принуждения. Распоряжение направляется в течение одного рабочего дня со дня его подписания. Своевременное направление распоряжения обеспечивается должностным лицом администрации сельского поселения.</w:t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II. ПОРЯДОК ИСПОЛНЕНИЯ РЕШЕНИЯ О БЕССПОРНОМ ВЗЫСКАНИИ БЮДЖЕТНЫХ СРЕДСТВ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1. При принятии администрацией сельского поселения, по результатам рассмотрения уведомления органа финансового контроля о применении бюджетной меры принуждения, решения о применении бюджетной меры принуждения в виде бесспорного взыскания бюджетных средств (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далее - решение о взыскании</w:t>
      </w:r>
      <w:r>
        <w:rPr>
          <w:rFonts w:eastAsia="Times New Roman CYR" w:cs="Times New Roman" w:ascii="Times New Roman" w:hAnsi="Times New Roman"/>
          <w:sz w:val="28"/>
          <w:szCs w:val="28"/>
        </w:rPr>
        <w:t>) подготовка проекта распоряжения осуществляется по форме согласно Приложению 1 к настоящему Порядку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2. В течение одного рабочего дня со дня подписания распоряжения о применении бюджетной меры принуждения: заведующим сектором администрации сельского поселения подготавливается, а ведущим специалистом обеспечивается направление в отдел N 2 Управления Федерального казначейства по Республике Крым извещения о бесспорном взыскании суммы средств, предоставленных из бюджета сельского поселения получателям средств местного бюджета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(далее - извещения)</w:t>
      </w:r>
      <w:r>
        <w:rPr>
          <w:rFonts w:eastAsia="Times New Roman CYR" w:cs="Times New Roman" w:ascii="Times New Roman" w:hAnsi="Times New Roman"/>
          <w:sz w:val="28"/>
          <w:szCs w:val="28"/>
        </w:rPr>
        <w:t>, по форме согласно приложению 2 к настоящему Порядку; одновременно направляется заверенная копия распоряжения о применении бюджетной меры прину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учатель средств местного бюджета, из бюджета которого производится взыскание, извещается о применении к нему бюджетной меры принуждения путем направления, в его адрес от имени администрации сельского поселения заверенной копии распоряжения о применении бюджетной меры принуждения (в сроки, установленные для предоставления в Федеральное казначейство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3. Применение бюджетной меры принуждения в соответствии с положениями настоящего Порядка осуществляется органом Федерального казначейства в срок не позднее трех рабочих дней со дня получения извещения, указанного в пункте 12 настоящего Порядка, путем перечисления взысканных сумм в бюджет сельского поселения в пределах сумм поступлений за текущий операционный день, подлежащих зачислению в бюджет нарушител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недостаточности сумм поступлений за текущий операционный день, подлежащих зачислению в бюджет нарушителя, взыскание осуществляется в последующие операционные дни, в пределах сумм поступлений, подлежащих зачислению в бюджет нарушителя, до полного исполнения решения о взыскани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4. Операции по взысканию суммы средств по решению о взыскании осуществляются отделом N 2 Управления Федерального казначейства по Республике Крым в соответствии с Порядком учета поступлений на основании Заявки на возврат, оформленной в установленном порядке отделом N 2 Управления Федерального казначейства по Республике Крым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5. На основании Заявки на возврат, сформированной в соответствии с пунктом 14 настоящего Порядка, отделом N 2 Управления Федерального казначейства по Республике Крым оформляется отдельное платежное поручение для перечисления суммы взысканных средств на счет Федерального казначейства, открытый на балансовом счете N 40101 "Доходы, распределяемые органами Федерального казначейства между уровнями бюджетной системы Российской Федерации"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6. При взыскании сумм предоставленных из бюджета сельского поселения межбюджетных трансфертов в поле 104 платежного поручения отражается код классификации доходов бюджета сельского поселения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, с указанием соответствующего кода главного администратора доходов бюджета сельского поселения, а в поле "Назначение платежа" - соответствующий код классификации доходов бюджетов по возврату остатков субсидий, субвенций и иных межбюджетных трансфертов, имеющих целевое назначение, прошлых лет из бюджетов других уровней с указанием соответствующего кода главного администратора доходов бюджета-нарушителя - органа, уполномоченного в соответствии с нормативно-правовыми актами на использование соответствующих денежных средств, а также следующая информаци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"Взыскание средств из бюджета (наименование бюджета-нарушителя) в соответствии с решением администрации Дмитровского сельского поселения Советского района Республики Кры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(наименование, дата и номер распоряжения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7. Заверенную копию указанного платежного поручен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дел Управления Федерального казначейства по Республике Крым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сполнивший решение о взыскании, не позднее следующего рабочего дня за днем исполнения взыскания направляет в администрацию сельского посел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8. Операции по взысканию сумм межбюджетных трансфертов, предоставленных из бюджета сельского поселения другому бюджету бюджетной системы Российской Федерации, предусмотренные настоящим Порядком, отражаются на лицевых счетах соответствующих администраторов доходов бюджета.</w:t>
      </w:r>
    </w:p>
    <w:p>
      <w:pPr>
        <w:pStyle w:val="Normal"/>
        <w:ind w:firstLine="55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III. ПОРЯДОК ИСПОЛНЕНИЯ РЕШЕНИЯ О ПРИОСТАНОВЛЕНИИ (СОКРАЩЕНИИ) ПРЕДОСТАВЛЕНИЯ МЕЖБЮДЖЕТНЫХ ТРАНСФЕРТОВ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9. При принятии администрацией сельского поселения, по результатам рассмотрения уведомления органа финансового контроля о применении бюджетной меры принуждения, решения о применении бюджетной меры принуждения в виде приостановления (сокращения) предоставления межбюджетных трансфертов из бюджета сельского поселения (за исключением субвенций)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(далее - решение о приостановлении (сокращении))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дготовка проекта распоряжения осуществляется по форме согласно Приложению 3 к настоящему Порядку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0. В течение одного рабочего дня со дня подписания распоряжения о применении бюджетной меры принуждения в виде приостановления предоставления межбюджетных трансфертов из бюджета сельского поселения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(далее -решения о приостановлен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), заведующий сектором от имени администрации сельского поселения не позднее рабочего дня следующего за днем подписания распоряжения, уведомляет о не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Управление Федерального казначейства по Республике Крым </w:t>
      </w:r>
      <w:r>
        <w:rPr>
          <w:rFonts w:eastAsia="Times New Roman CYR" w:cs="Times New Roman" w:ascii="Times New Roman" w:hAnsi="Times New Roman"/>
          <w:sz w:val="28"/>
          <w:szCs w:val="28"/>
        </w:rPr>
        <w:t>с поручением об исполнении решения о приостановлении, согласно правил делопроизводства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1. Приостановление предоставления межбюджетных трансфертов из бюджета сельского поселения получателю средств местного бюджета, указанного в решении о приостановлении, реализуется путем прекращения осуществления операций по перечислению межбюджетных трансфертов, установленных решением о приостановлении, и прекращения проведен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Управлением Федерального казначейства по Республике Крым </w:t>
      </w:r>
      <w:r>
        <w:rPr>
          <w:rFonts w:eastAsia="Times New Roman CYR" w:cs="Times New Roman" w:ascii="Times New Roman" w:hAnsi="Times New Roman"/>
          <w:sz w:val="28"/>
          <w:szCs w:val="28"/>
        </w:rPr>
        <w:t>операций по перечислению указанных межбюджетных трансфертов из бюджета сельского поселения получателю средств местного бюджета с определенной в решении о приостановлении даты. При этом в поручении об исполнении решения о приостановлении указывается номер лицевого счета, открытого получателю средств местного бюджета, осуществляющему перечисление межбюджетного трансферта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2. Возобновление предоставления межбюджетных трансфертов из бюджета сельского поселения осуществляется по решению администрации сельского поселения, оформленному распоряжением администрации сельского поселения (далее - решение о возобновлении), в случае получения от органа финансового контроля, ранее направившего уведомление, информации об устранении получателем средств местного бюджета, указанного в решении о приостановлении, нарушения, повлекшего принятие решения о приостановлени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шение о возобновлении издается в течение десяти дней рабочих дней с момента получения администрацией сельского поселения информации, указанной в абзаце 1 настоящего пункта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сельского поселения (обеспечивает заведующий сектором) не позднее следующего рабочего дня с даты принятия решения о возобновлении уведомляет о не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Управление Федерального казначейства по Республике Крым </w:t>
      </w:r>
      <w:r>
        <w:rPr>
          <w:rFonts w:eastAsia="Times New Roman CYR" w:cs="Times New Roman" w:ascii="Times New Roman" w:hAnsi="Times New Roman"/>
          <w:sz w:val="28"/>
          <w:szCs w:val="28"/>
        </w:rPr>
        <w:t>и поручает исполнение решения о возобновлении главному распорядителю средств бюджета сельского поселения, указанному в решении о возобновлени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3. В течение одного рабочего дня со дня подписания распоряжения о применении бюджетной меры принуждения в виде сокращения предоставления межбюджетных трансфертов из бюджета сельского поселения 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(далее -решения о сокращении</w:t>
      </w:r>
      <w:r>
        <w:rPr>
          <w:rFonts w:eastAsia="Times New Roman CYR" w:cs="Times New Roman" w:ascii="Times New Roman" w:hAnsi="Times New Roman"/>
          <w:sz w:val="28"/>
          <w:szCs w:val="28"/>
        </w:rPr>
        <w:t>), заведующий сектором от имени администрации сельского поселения не позднее рабочего дня следующего за днем подписания распоряжения, уведомляет о нем главного распорядителя бюджетных средств бюджета сельского поселения, указанного в решении о сокращени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 Сокращение предоставления межбюджетных трансфертов из бюджета сельского поселения получателю средств местного бюджета реализуется путем внесения изменений в лимиты бюджетных обязательств бюджета сельского поселения, предусматривающих сокращение лимитов бюджетных обязательств, доведенных до главного распорядителя средств бюджета сельского поселения по межбюджетным трансфертам, установленным решением о сокращении.</w:t>
      </w:r>
      <w:r>
        <w:br w:type="page"/>
      </w:r>
    </w:p>
    <w:p>
      <w:pPr>
        <w:pStyle w:val="Normal"/>
        <w:ind w:firstLine="637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80" w:leader="none"/>
        </w:tabs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исполнения решений</w:t>
      </w:r>
    </w:p>
    <w:p>
      <w:pPr>
        <w:pStyle w:val="Normal"/>
        <w:tabs>
          <w:tab w:val="clear" w:pos="720"/>
          <w:tab w:val="left" w:pos="8580" w:leader="none"/>
        </w:tabs>
        <w:ind w:firstLine="6096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применении бюджетных мер</w:t>
      </w:r>
    </w:p>
    <w:p>
      <w:pPr>
        <w:pStyle w:val="Normal"/>
        <w:tabs>
          <w:tab w:val="clear" w:pos="720"/>
          <w:tab w:val="left" w:pos="8580" w:leader="none"/>
        </w:tabs>
        <w:ind w:firstLine="4111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нуждения</w:t>
      </w:r>
    </w:p>
    <w:p>
      <w:pPr>
        <w:pStyle w:val="Normal"/>
        <w:tabs>
          <w:tab w:val="clear" w:pos="720"/>
          <w:tab w:val="left" w:pos="8580" w:leader="none"/>
        </w:tabs>
        <w:ind w:firstLine="4111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ПОРЯЖЕНИЕ (форма)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применении бюджетной меры принуждения в виде бесспорного взыскания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постановлением администрации Дмитровского сельского поселения Советского района Республики Крым от _______N _____"Об утверждении порядка исполнения решений о применении бюджетных мер принуждения", на основании уведомления о применении бюджетной меры принуждения от "___" __________________ N____, направленного _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органа финансового контроля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гласно решения комиссии по рассмотрению вопроса применения бюджетных мер принуждения (протокол N____ от _____________________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ind w:firstLine="720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В связи с выявлением ______________________________________________ ________________________________________________________________________                                                       (наименование органа финансового контроля)</w:t>
      </w:r>
    </w:p>
    <w:p>
      <w:pPr>
        <w:pStyle w:val="Normal"/>
        <w:ind w:firstLine="3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акта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firstLine="3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(содержание нарушения в соответствии со статьями 306.4 или 306.8 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Российской Федерации) </w:t>
      </w:r>
    </w:p>
    <w:p>
      <w:pPr>
        <w:pStyle w:val="Normal"/>
        <w:ind w:firstLine="30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отношении</w:t>
      </w: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получателя средств местного бюджета)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мочия администратора доходов в части 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(наименование межбюджетного трансферта из бюджета сельского поселения) </w:t>
      </w:r>
    </w:p>
    <w:p>
      <w:pPr>
        <w:pStyle w:val="Normal"/>
        <w:ind w:firstLine="30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муниципальном образовании (район) осуществляет ___________________________ _________________________________________________________________________ (наименование главного администратора доходов бюджета Советского района)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мочия главного распорядителя средств в части расходования ________ 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межбюджетного трансферта из бюджета сельского поселения)</w:t>
      </w:r>
    </w:p>
    <w:p>
      <w:pPr>
        <w:pStyle w:val="Normal"/>
        <w:ind w:hanging="15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муниципальном образовании (район) осуществляет____________________________ ________________________________________________________________________</w:t>
      </w:r>
    </w:p>
    <w:p>
      <w:pPr>
        <w:pStyle w:val="Normal"/>
        <w:ind w:hanging="15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главного распорядителя бюджетных средств бюджета Советского района)</w:t>
      </w:r>
    </w:p>
    <w:p>
      <w:pPr>
        <w:pStyle w:val="Normal"/>
        <w:ind w:hanging="15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уществить бесспорное взыскание средств в размере__________________ руб. коп. из бюджета 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получателя средств местного бюджета)</w:t>
      </w:r>
    </w:p>
    <w:p>
      <w:pPr>
        <w:pStyle w:val="Normal"/>
        <w:ind w:hanging="1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целях дальнейшего перечисления в бюджет Дмитровского сельского поселения Советского района Республики Кры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Управлению Федерального казначейства по Республике Кры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зыскать из бюджета 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получателя средств местного бюджета)</w:t>
      </w:r>
    </w:p>
    <w:p>
      <w:pPr>
        <w:pStyle w:val="Normal"/>
        <w:ind w:firstLine="3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вид и размер средств, подлежащих взысканию)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и перечислить в доход бюджета Дмитровского сельского поселения Советского района Республики Крым средства в сумме ___________ рублей согласно следующим реквизитам:____________________________________________</w:t>
      </w:r>
    </w:p>
    <w:p>
      <w:pPr>
        <w:pStyle w:val="Normal"/>
        <w:ind w:firstLine="3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Контроль за исполнением распоряжения возложить на 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720" w:hanging="72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митровского сельского поселения</w:t>
        <w:tab/>
        <w:tab/>
        <w:tab/>
        <w:tab/>
        <w:tab/>
        <w:tab/>
        <w:t>А.Ю.Филатова</w:t>
        <w:tab/>
        <w:tab/>
        <w:tab/>
        <w:tab/>
        <w:tab/>
      </w:r>
      <w:r>
        <w:br w:type="page"/>
      </w:r>
    </w:p>
    <w:p>
      <w:pPr>
        <w:pStyle w:val="Normal"/>
        <w:ind w:left="720" w:hanging="72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исполнения решений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применении бюджетных мер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нужде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N ______ от ________ 20____ г.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бесспорном взыскании суммы средств, предоставленных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з бюджета сельского поселения получателю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поряжением N _______ от ___________ "О применении бюджетной меры принуждения в виде бесспорного взыскания" в связи с выявлением факта</w:t>
      </w:r>
    </w:p>
    <w:p>
      <w:pPr>
        <w:pStyle w:val="Normal"/>
        <w:ind w:hanging="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(содержание нарушения в соответствии со статьями 306.4 или 306.8 </w:t>
      </w:r>
      <w:hyperlink r:id="rId9">
        <w:r>
          <w:rPr>
            <w:rStyle w:val="InternetLink"/>
            <w:rFonts w:eastAsia="Times New Roman CYR" w:cs="Times New Roman" w:ascii="Times New Roman" w:hAnsi="Times New Roman"/>
            <w:color w:val="106BBE"/>
            <w:sz w:val="28"/>
            <w:szCs w:val="28"/>
          </w:rPr>
          <w:t>Бюджетного кодекс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) 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правлению Федерального казначейства по Республике Кры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еобходимо взыскать денежные средства в сумме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 счет доходов, подлежащих зачислению в бюджет ____________________________________________________________________</w:t>
      </w:r>
    </w:p>
    <w:p>
      <w:pPr>
        <w:pStyle w:val="Normal"/>
        <w:ind w:hanging="3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получателя средств местного бюджета)</w:t>
      </w:r>
    </w:p>
    <w:p>
      <w:pPr>
        <w:pStyle w:val="Normal"/>
        <w:ind w:hanging="3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митровского сельского поселения</w:t>
        <w:tab/>
        <w:tab/>
        <w:tab/>
        <w:tab/>
        <w:tab/>
        <w:t>А.Ю.Филатова</w:t>
      </w:r>
      <w:r>
        <w:br w:type="page"/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исполнен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 применении бюджетных мер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нужд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ПОРЯЖЕНИЕ (форма)</w:t>
      </w:r>
    </w:p>
    <w:p>
      <w:pPr>
        <w:pStyle w:val="Normal"/>
        <w:ind w:firstLine="3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 применении бюджетной меры принуждения </w:t>
      </w:r>
    </w:p>
    <w:p>
      <w:pPr>
        <w:pStyle w:val="Normal"/>
        <w:ind w:firstLine="3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виде приостановления межбюджетных трансферто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постановлением администрации Дмитровского сельского поселения Советского района Республики Крым от _____________N _____ "Об утверждении порядка исполнения решений о применении бюджетных мер принуждения", на основании уведомления о применении бюджетной меры принуждения от "___"_______________ N__________, направленного __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органа финансового контроля)</w:t>
      </w:r>
    </w:p>
    <w:p>
      <w:pPr>
        <w:pStyle w:val="Normal"/>
        <w:ind w:firstLine="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гласно решения комиссии по рассмотрению вопроса применения бюджетных мер принуждения (протокол N____ от _____________________)</w:t>
      </w:r>
    </w:p>
    <w:p>
      <w:pPr>
        <w:pStyle w:val="Normal"/>
        <w:ind w:firstLine="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В связи с выявлением ______________________________________________ 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органа финансового контроля)</w:t>
      </w:r>
    </w:p>
    <w:p>
      <w:pPr>
        <w:pStyle w:val="Normal"/>
        <w:ind w:hanging="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акта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содержание нарушения условий предоставления межбюджетных трансфертов)</w:t>
      </w:r>
    </w:p>
    <w:p>
      <w:pPr>
        <w:pStyle w:val="Normal"/>
        <w:ind w:firstLine="72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отношении  ________________________________________________________________________ __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получателя средств местного бюджета)</w:t>
      </w:r>
    </w:p>
    <w:p>
      <w:pPr>
        <w:pStyle w:val="Normal"/>
        <w:ind w:hanging="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и код главного распорядителя средств бюджета сельского поселения)</w:t>
      </w:r>
    </w:p>
    <w:p>
      <w:pPr>
        <w:pStyle w:val="Normal"/>
        <w:ind w:hanging="15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остановить  (сократить) с ________________ 20____ г.     предоставление _______ ________________________________________________________________________</w:t>
      </w:r>
    </w:p>
    <w:p>
      <w:pPr>
        <w:pStyle w:val="Normal"/>
        <w:ind w:firstLine="1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звание и код классификации расходов соответствующего межбюджетного трансферта бюджету)</w:t>
      </w:r>
    </w:p>
    <w:p>
      <w:pPr>
        <w:pStyle w:val="Normal"/>
        <w:ind w:firstLine="3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наименование получателя средств местного бюджета)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Контроль за исполнением распоряжения возложить на ________________________________________________________________________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Дмитровского сельского поселения </w:t>
        <w:tab/>
        <w:tab/>
        <w:tab/>
        <w:tab/>
        <w:t>А.Ю.Филат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3062" TargetMode="External"/><Relationship Id="rId4" Type="http://schemas.openxmlformats.org/officeDocument/2006/relationships/hyperlink" Target="http://municipal.garant.ru/document?id=12012604&amp;sub=30643" TargetMode="External"/><Relationship Id="rId5" Type="http://schemas.openxmlformats.org/officeDocument/2006/relationships/hyperlink" Target="http://municipal.garant.ru/document?id=12012604&amp;sub=3068" TargetMode="External"/><Relationship Id="rId6" Type="http://schemas.openxmlformats.org/officeDocument/2006/relationships/hyperlink" Target="http://municipal.garant.ru/document?id=12012604&amp;sub=20030" TargetMode="External"/><Relationship Id="rId7" Type="http://schemas.openxmlformats.org/officeDocument/2006/relationships/hyperlink" Target="http://municipal.garant.ru/document?id=12012604&amp;sub=26923" TargetMode="External"/><Relationship Id="rId8" Type="http://schemas.openxmlformats.org/officeDocument/2006/relationships/hyperlink" Target="http://municipal.garant.ru/document?id=12012604&amp;sub=0" TargetMode="External"/><Relationship Id="rId9" Type="http://schemas.openxmlformats.org/officeDocument/2006/relationships/hyperlink" Target="http://municipal.garant.ru/document?id=12012604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6:00Z</dcterms:created>
  <dc:creator>ÍÏÏ "Ãàðàíò-Ñåðâèñ"</dc:creator>
  <dc:description>Äîêóìåíò ýêñïîðòèðîâàí èç ñèñòåìû ÃÀÐÀÍÒ</dc:description>
  <cp:keywords/>
  <dc:language>en-US</dc:language>
  <cp:lastModifiedBy>Админ</cp:lastModifiedBy>
  <cp:lastPrinted>2019-05-15T16:02:00Z</cp:lastPrinted>
  <dcterms:modified xsi:type="dcterms:W3CDTF">2019-05-20T12:40:00Z</dcterms:modified>
  <cp:revision>6</cp:revision>
  <dc:subject/>
  <dc:title/>
</cp:coreProperties>
</file>