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8480" cy="597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zh-CN"/>
        </w:rPr>
        <w:t xml:space="preserve">ДМИТРО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С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zh-CN"/>
        </w:rPr>
        <w:t>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zh-CN"/>
              </w:rPr>
              <w:t>АДМ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zh-CN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zh-CN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zh-CN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zh-CN"/>
              </w:rPr>
              <w:t>СТРАЦ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zh-CN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zh-CN"/>
              </w:rPr>
              <w:t>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zh-CN"/>
              </w:rPr>
              <w:t>ДМИТРІВСЬ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zh-CN"/>
              </w:rPr>
              <w:t>СІ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zh-CN"/>
              </w:rPr>
              <w:t>СО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zh-CN"/>
              </w:rPr>
              <w:t xml:space="preserve">ЄТСЬКОГО РАЙОН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zh-CN"/>
              </w:rPr>
              <w:t>РЕСПУБ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zh-CN"/>
              </w:rPr>
              <w:t>ІК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zh-CN"/>
              </w:rPr>
              <w:t xml:space="preserve"> КР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zh-C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zh-CN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1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zh-CN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zh-CN"/>
        </w:rPr>
        <w:t xml:space="preserve">от 02 апреля 2021 год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№ 47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с. Дмитров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митровского сельского поселения к совершению 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5 статьи 9 Федерального Закона от 25.12.2008 № 273 «О противодействии коррупции», администрация Дмитр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Дмитровского сельского поселения к совершению коррупционных правонарушений (прилагаетс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местителю главы администрации Дмитровского сельского поселения ознакомить муниципальных служащих Дмитровского сельского поселения с настоящим постановлением под роспись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3. Обнародовать настоящее постановление на официальном Портале Правительства Республики Крым, на странице Советского муниципального района (</w:t>
      </w:r>
      <w:r>
        <w:rPr>
          <w:sz w:val="28"/>
          <w:szCs w:val="28"/>
          <w:lang w:val="en-US"/>
        </w:rPr>
        <w:t>sovmo</w:t>
      </w:r>
      <w:r>
        <w:rPr>
          <w:sz w:val="28"/>
          <w:szCs w:val="28"/>
        </w:rPr>
        <w:t xml:space="preserve">.rk.gov.ru) в разделе Муниципальные образования Советского района, подраздел Дмитровское сельское поселение, а также на информационном стенде в здании администрации Дмитровского сельского посел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Дмитровского сельского поселения.</w:t>
      </w:r>
    </w:p>
    <w:p>
      <w:pPr>
        <w:pStyle w:val="WW1"/>
        <w:shd w:fill="FFFFFF" w:val="clear"/>
        <w:spacing w:lineRule="atLeast" w:line="100" w:before="28" w:after="2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редседатель Дмитровского сельского</w:t>
      </w:r>
    </w:p>
    <w:p>
      <w:pPr>
        <w:pStyle w:val="WW1"/>
        <w:shd w:fill="FFFFFF" w:val="clear"/>
        <w:spacing w:lineRule="atLeast" w:line="100" w:before="28" w:after="2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совета – глава администрации </w:t>
      </w:r>
    </w:p>
    <w:p>
      <w:pPr>
        <w:pStyle w:val="WW1"/>
        <w:shd w:fill="FFFFFF" w:val="clear"/>
        <w:spacing w:lineRule="atLeast" w:line="100" w:before="28" w:after="2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Дмитровского сельского поселения </w:t>
      </w:r>
    </w:p>
    <w:p>
      <w:pPr>
        <w:pStyle w:val="WW1"/>
        <w:shd w:fill="FFFFFF" w:val="clear"/>
        <w:spacing w:lineRule="atLeast" w:line="100" w:before="28" w:after="2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Советского района Республики Крым</w:t>
        <w:tab/>
        <w:tab/>
        <w:tab/>
        <w:tab/>
        <w:tab/>
        <w:t>Д.А.Ефременко</w:t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митровского сельского поселени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02» апреля 2021 года № 47</w:t>
      </w:r>
    </w:p>
    <w:p>
      <w:pPr>
        <w:pStyle w:val="Normal"/>
        <w:spacing w:lineRule="auto" w:line="240" w:before="0" w:after="0"/>
        <w:ind w:left="5812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администрации Дмитровского сельского поселения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разработан в целях реализации положений ст. 9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ий порядок устанавливает процедуру уведомления муниципальным служащим Дмитровского сельского поселения (далее - муниципальный служащий) представителя нанимателя (работодателя) о фактах обращения к нему в целях склонения его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bookmarkStart w:id="3" w:name="sub_1012"/>
      <w:bookmarkEnd w:id="3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 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 </w:t>
      </w:r>
    </w:p>
    <w:p>
      <w:pPr>
        <w:pStyle w:val="Normal"/>
        <w:spacing w:lineRule="auto" w:line="240" w:before="0" w:after="0"/>
        <w:ind w:right="52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1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Невыполнение муниципальным служащим должностной (служебной) обязанности, предусмотрен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64203/entry/9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частью 1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татьи 9 Федерального закона от 25 декабря 2008 г. №273-ФЗ "О противодействии коррупции"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4. Уведомление представителя нанимателя (работодателя) о фактах обращения в целях склонения муниципального служащего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тровск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ельского поселения к совершению коррупционных правонарушений (далее - уведомление) осуществляется письменно по форме согласн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приложению № 1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5. Перечень сведений, подлежащих отражению в уведомлении, должен содержат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фамилию, имя, отчество, должность, место жительства и телефон лица, направившего уведомлени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Если уведомление направляется муниципальным служащим, указанным в пункте 12 настоящего Порядка, указывается фамилия, имя, отчество и должность служащего, которого склоняют к совершению коррупционных правонаруш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подробные сведения о коррупционных правонарушениях, которые должен был бы совершить муниципальный служащий по просьбе обратившихся лиц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все известные сведения о физическом (юридическом) лице, склоняющем к коррупционному правонарушению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спосо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одкуп, угроза, обещание, обман, насилие и т.д.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 обстоятель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телефонный разговор, личная встреча, почтовое отправление и т.д.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6. Уведомления подлежат обязательной регистрации в специальном журнал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(приложение № 2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который должен быть прошит и пронумерован, а также заверен оттиском печати органа местного самоуправления. Ведение журнала в органе местного самоуправления возлагается на уполномоченное лиц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7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алон-уведомление состоит из двух частей: корешка талона-уведомления и талона-уведомлени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(приложение № 3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. 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 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 Отказ в регистрации уведомления, а также невыдача талона-уведомления не допускае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8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органа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9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0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в течение 7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 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1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2. Муниципальный служащий о ставших известными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3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"О государственной защите потерпевших, свидетелей и иных участников уголовного судопроизводства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4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подпунктом "в"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  <w:r>
        <w:br w:type="page"/>
      </w:r>
    </w:p>
    <w:p>
      <w:pPr>
        <w:pStyle w:val="Default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N 1 </w:t>
      </w:r>
    </w:p>
    <w:p>
      <w:pPr>
        <w:pStyle w:val="Default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</w:t>
      </w:r>
    </w:p>
    <w:p>
      <w:pPr>
        <w:pStyle w:val="Default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(Ф.И.О., должность представителя </w:t>
      </w:r>
    </w:p>
    <w:p>
      <w:pPr>
        <w:pStyle w:val="Default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нанимателя (работодателя)) </w:t>
      </w:r>
    </w:p>
    <w:p>
      <w:pPr>
        <w:pStyle w:val="Default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</w:t>
      </w:r>
    </w:p>
    <w:p>
      <w:pPr>
        <w:pStyle w:val="Default"/>
        <w:ind w:left="5040" w:hanging="0"/>
        <w:rPr/>
      </w:pPr>
      <w:r>
        <w:rPr>
          <w:sz w:val="22"/>
          <w:szCs w:val="22"/>
        </w:rPr>
        <w:t xml:space="preserve">(наименование органа местного самоуправления) </w:t>
      </w:r>
    </w:p>
    <w:p>
      <w:pPr>
        <w:pStyle w:val="Default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От ____________________________________ </w:t>
      </w:r>
    </w:p>
    <w:p>
      <w:pPr>
        <w:pStyle w:val="Default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(Ф.И.О., должность государственного </w:t>
      </w:r>
    </w:p>
    <w:p>
      <w:pPr>
        <w:pStyle w:val="Default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Default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или муниципального служащего, место </w:t>
      </w:r>
    </w:p>
    <w:p>
      <w:pPr>
        <w:pStyle w:val="Default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жительства, телефон) </w:t>
      </w:r>
    </w:p>
    <w:p>
      <w:pPr>
        <w:pStyle w:val="Default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факте обращения в целях склонения государственного или муниципального служащего к совершению коррупционных правонарушений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  <w:t xml:space="preserve">Сообщаю, что: </w:t>
      </w:r>
    </w:p>
    <w:p>
      <w:pPr>
        <w:pStyle w:val="Default"/>
        <w:ind w:firstLine="539"/>
        <w:rPr/>
      </w:pPr>
      <w:r>
        <w:rPr/>
        <w:t xml:space="preserve">1. ______________________________________________________________________________ (описание обстоятельств, при которых стало известно о случаях _____________________________________________________________________________________ обращения к муниципальному служащему в связи _____________________________________________________________________________________ с исполнением им служебных обязанностей каких-либо лиц в целях склонения _____________________________________________________________________________________ его к совершению коррупционных правонарушений _____________________________________________________________________________________ (дата, место, время, другие условия)) _____________________________________________________________________________________ ____________________________________________________________________________________.    </w:t>
      </w:r>
    </w:p>
    <w:p>
      <w:pPr>
        <w:pStyle w:val="Default"/>
        <w:ind w:firstLine="539"/>
        <w:rPr/>
      </w:pPr>
      <w:r>
        <w:rPr/>
        <w:t xml:space="preserve">2. ______________________________________________________________________________ (подробные сведения о коррупционных правонарушениях, которые ____________________________________________________________________________________ должен был бы совершить  муниципальный служащий ____________________________________________________________________________________ по просьбе обратившихся лиц) </w:t>
      </w:r>
    </w:p>
    <w:p>
      <w:pPr>
        <w:pStyle w:val="Default"/>
        <w:rPr/>
      </w:pPr>
      <w:r>
        <w:rPr/>
        <w:t xml:space="preserve">____________________________________________________________________________________ ____________________________________________________________________________________. 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___________________________________________________________________________ (все известные сведения о физическом (юридическом) лице, _____________________________________________________________________________________ склоняющем к коррупционному правонарушению) ____________________________________________________________________________________ ____________________________________________________________________________________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пособ и обстоятельства склонения к коррупционному правонарушению _____________________________________________________________________________________ (подкуп, угроза, обман и т.д.), а также информация об отказе (согласии) _____________________________________________________________________________________ принять предложение лица о совершении коррупционного правонарушения)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2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 </w:t>
      </w:r>
    </w:p>
    <w:p>
      <w:pPr>
        <w:pStyle w:val="Normal"/>
        <w:spacing w:lineRule="auto" w:line="240" w:before="0" w:after="0"/>
        <w:ind w:left="451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, подпись, инициалы и фамил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Приложение N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егистрации уведомлений о фактах обращения в целях склонения муниципального служащего администрации Дмитровского сельского поселения к совершению коррупционных правонарушений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49"/>
        <w:gridCol w:w="895"/>
        <w:gridCol w:w="1887"/>
        <w:gridCol w:w="1255"/>
        <w:gridCol w:w="1368"/>
        <w:gridCol w:w="1474"/>
        <w:gridCol w:w="147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N 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омер, дата уведомления (указывается номер и дата талона- уведомления)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раткое содержание уведом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Ф.И.О. лица, принявшего уведомлени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нтактный номер телефон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Приложение N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ЛОН-КОРЕШ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домление принято от ___________________ _________________________________________ _________________________________________ </w:t>
            </w:r>
            <w:r>
              <w:rPr>
                <w:rFonts w:cs="Times New Roman;Times New Roman" w:ascii="Times New Roman;Times New Roman" w:hAnsi="Times New Roman;Times New Roman"/>
              </w:rPr>
              <w:t>(Ф.И.О. муниципального служащ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ткое содержание уведомления ___________ _________________________________________ _________________________________________ _________________________________________ 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__________________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 и должность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вшего уведом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» 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__________________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 лица, получившего талон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дом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» _______________ 20__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ЛОН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домление принято от ___________________ _________________________________________ _________________________________________ </w:t>
            </w:r>
            <w:r>
              <w:rPr>
                <w:rFonts w:cs="Times New Roman;Times New Roman" w:ascii="Times New Roman;Times New Roman" w:hAnsi="Times New Roman;Times New Roman"/>
              </w:rPr>
              <w:t>(Ф.И.О. муниципального служащ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ткое содержание уведомления ___________ _________________________________________ _________________________________________ _________________________________________ 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е принят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__________________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Ф.И.О., должность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вшего уведом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 (номер по Журна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» 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__________________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 муниципального служащ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нявшего уведом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» _______________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Decor;Times New Roman" w:hAnsi="Decor;Times New Roman" w:eastAsia="Times New Roman;Times New Roman" w:cs="Decor;Times New Roman"/>
      <w:b/>
      <w:sz w:val="32"/>
      <w:szCs w:val="20"/>
      <w:lang w:eastAsia="zh-CN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Times New Roman;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1:00Z</dcterms:created>
  <dc:creator>Морозов</dc:creator>
  <dc:description/>
  <cp:keywords/>
  <dc:language>en-US</dc:language>
  <cp:lastModifiedBy>Админ</cp:lastModifiedBy>
  <cp:lastPrinted>2021-04-02T12:11:00Z</cp:lastPrinted>
  <dcterms:modified xsi:type="dcterms:W3CDTF">2021-04-02T09:34:00Z</dcterms:modified>
  <cp:revision>3</cp:revision>
  <dc:subject/>
  <dc:title>ПРОЕКТ</dc:title>
</cp:coreProperties>
</file>