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АДМИНИСТРАЦИЯ </w:t>
      </w:r>
      <w:r>
        <w:rPr>
          <w:b/>
          <w:lang w:val="uk-UA"/>
        </w:rPr>
        <w:t xml:space="preserve">ДМИТРОВСКОГО СЕЛЬСКОГО ПОСЕЛЕНИЯ </w:t>
      </w:r>
      <w:r>
        <w:rPr>
          <w:b/>
        </w:rPr>
        <w:t>СОВ</w:t>
      </w:r>
      <w:r>
        <w:rPr>
          <w:b/>
          <w:lang w:val="uk-UA"/>
        </w:rPr>
        <w:t>Е</w:t>
      </w:r>
      <w:r>
        <w:rPr>
          <w:b/>
        </w:rPr>
        <w:t>ТСКОГО РАЙОНА РЕСПУБЛИКИ КРЫ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545" w:hRule="atLeast"/>
        </w:trPr>
        <w:tc>
          <w:tcPr>
            <w:tcW w:w="479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АДМ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ТРА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МИТРІВСЬКО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  <w:r>
              <w:rPr>
                <w:b/>
                <w:lang w:val="uk-UA"/>
              </w:rPr>
              <w:t xml:space="preserve">ЄТСЬКОГО РАЙОНУ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46710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7.3pt" to="497.5pt,27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РЕСПУБЛ</w:t>
            </w:r>
            <w:r>
              <w:rPr>
                <w:b/>
                <w:lang w:val="uk-UA"/>
              </w:rPr>
              <w:t>ІКИ</w:t>
            </w:r>
            <w:r>
              <w:rPr>
                <w:b/>
              </w:rPr>
              <w:t xml:space="preserve"> КР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>М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75" w:hanging="17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 xml:space="preserve">10 декабря 2015 года  </w:t>
      </w:r>
      <w:r>
        <w:rPr>
          <w:b/>
        </w:rPr>
        <w:t xml:space="preserve">№ </w:t>
      </w:r>
      <w:r>
        <w:rPr>
          <w:b/>
          <w:u w:val="single"/>
        </w:rPr>
        <w:t>4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Дмитровка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/>
          <w:bCs/>
          <w:color w:val="000000"/>
        </w:rPr>
        <w:t>«Об утверждении Порядка учета граждан,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нуждающихся в предоставлении жилых помещений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по договорам найма жилых помещений жилищного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фонда социального использования, в том числе порядок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принятия на этот учет, отказа в принятии на него,</w:t>
      </w:r>
    </w:p>
    <w:p>
      <w:pPr>
        <w:pStyle w:val="P1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снятия с него»</w:t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В соответствии со ст. 16 Закона Российской Федерации от 06 октября 2003г. № 131-ФЗ «Об общих принципах организации местного самоуправления в Российской Федерации», ст. 51-56 Жилищного кодекса Российской Федерации, руководствуясь Уставом  Дмитровского  сельского поселения в целях рассмотрения вопросов о принятии малоимущих граждан на учет в качестве нуждающихся в жилых помещениях, предоставление по договорам социального найма, снятия с учета и иных вопросов, возникающих при реализации жилищного законодательства, администрация  Дмитровского сельского поселения  </w:t>
      </w:r>
    </w:p>
    <w:p>
      <w:pPr>
        <w:pStyle w:val="P3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ОСТАНОВЛЯЕТ:</w:t>
      </w:r>
    </w:p>
    <w:p>
      <w:pPr>
        <w:pStyle w:val="P3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 (прилагается);</w:t>
      </w:r>
    </w:p>
    <w:p>
      <w:pPr>
        <w:pStyle w:val="P3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 (обнародования).</w:t>
      </w:r>
    </w:p>
    <w:p>
      <w:pPr>
        <w:pStyle w:val="P3"/>
        <w:shd w:fill="FFFFFF" w:val="clear"/>
        <w:spacing w:before="0" w:after="0"/>
        <w:ind w:firstLine="540"/>
        <w:jc w:val="both"/>
        <w:rPr>
          <w:rStyle w:val="S2"/>
          <w:iCs/>
        </w:rPr>
      </w:pPr>
      <w:r>
        <w:rPr>
          <w:color w:val="000000"/>
        </w:rPr>
        <w:t>4. Контроль за исполнением данного постановления</w:t>
      </w:r>
      <w:r>
        <w:rPr>
          <w:rStyle w:val="Appleconvertedspace"/>
          <w:color w:val="000000"/>
        </w:rPr>
        <w:t> </w:t>
      </w:r>
      <w:r>
        <w:rPr>
          <w:rStyle w:val="S2"/>
          <w:iCs/>
          <w:color w:val="000000"/>
        </w:rPr>
        <w:t xml:space="preserve"> оставляю за собой.</w:t>
      </w:r>
    </w:p>
    <w:p>
      <w:pPr>
        <w:pStyle w:val="P3"/>
        <w:shd w:fill="FFFFFF" w:val="clear"/>
        <w:spacing w:before="0" w:after="0"/>
        <w:ind w:firstLine="540"/>
        <w:jc w:val="both"/>
        <w:rPr>
          <w:rStyle w:val="S2"/>
          <w:i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firstLine="540"/>
        <w:jc w:val="both"/>
        <w:rPr>
          <w:rStyle w:val="S2"/>
          <w:i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firstLine="540"/>
        <w:jc w:val="both"/>
        <w:rPr>
          <w:rStyle w:val="S2"/>
          <w:i/>
          <w:i/>
          <w:i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firstLine="540"/>
        <w:jc w:val="both"/>
        <w:rPr>
          <w:rStyle w:val="S2"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Председатель Дмитровского сельского совета -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  администрации                                                     </w:t>
      </w:r>
    </w:p>
    <w:p>
      <w:pPr>
        <w:pStyle w:val="Normal"/>
        <w:shd w:fill="FFFFFF" w:val="clear"/>
        <w:rPr>
          <w:rStyle w:val="S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митровского сельского поселения                                                                 В.В. Чирков</w:t>
      </w:r>
    </w:p>
    <w:p>
      <w:pPr>
        <w:pStyle w:val="Normal"/>
        <w:shd w:fill="FFFFFF" w:val="clear"/>
        <w:rPr>
          <w:rStyle w:val="S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387" w:hanging="0"/>
        <w:rPr/>
      </w:pPr>
      <w:r>
        <w:rPr>
          <w:color w:val="000000"/>
          <w:sz w:val="24"/>
          <w:szCs w:val="24"/>
        </w:rPr>
        <w:t>к постановлению  администрации Дмитровского сельского поселения</w:t>
      </w:r>
    </w:p>
    <w:p>
      <w:pPr>
        <w:pStyle w:val="Normal"/>
        <w:shd w:fill="FFFFFF" w:val="clear"/>
        <w:ind w:left="5387" w:hanging="0"/>
        <w:rPr>
          <w:rStyle w:val="S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12.2015 г. №  45</w:t>
      </w:r>
    </w:p>
    <w:p>
      <w:pPr>
        <w:pStyle w:val="P4"/>
        <w:shd w:fill="FFFFFF" w:val="clear"/>
        <w:spacing w:before="0" w:after="0"/>
        <w:ind w:left="-567" w:hanging="0"/>
        <w:jc w:val="right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P1"/>
        <w:shd w:fill="FFFFFF" w:val="clear"/>
        <w:spacing w:before="0" w:after="0"/>
        <w:ind w:left="-567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рядок</w:t>
      </w:r>
    </w:p>
    <w:p>
      <w:pPr>
        <w:pStyle w:val="P1"/>
        <w:shd w:fill="FFFFFF" w:val="clear"/>
        <w:spacing w:before="0" w:after="0"/>
        <w:ind w:left="-567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</w:t>
      </w:r>
    </w:p>
    <w:p>
      <w:pPr>
        <w:pStyle w:val="P1"/>
        <w:shd w:fill="FFFFFF" w:val="clear"/>
        <w:spacing w:before="0" w:after="0"/>
        <w:ind w:left="-567" w:hanging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left="-567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.1 Порядок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 (далее – Порядок), разработан в соответствии с частью 4 статьи 91.13 Жилищного кодекса Российской Федерации, главы 4 Закона Республики Крым от 6 июля 2015 г. № 130-ЗРК/2015 «О регулировании некоторых вопросов в области жилищных отношений в Республике Крым»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.2. Учету в качестве нуждающихся в жилых помещениях, предоставляемых по договорам найма жилых помещений жилищного фонда социального использования, подлежат граждане, признанные в установленном порядке нуждающимися в жилом помещении, предоставляемом по договору найма жилого помещения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.3. Признание граждан, нуждающимися в жилых помещениях осуществляется по основаниям, установленным статьей 51 Жилищного кодекса Российской Федерации и основаниям, установленным указом Президента Российской Федерации, законом субъекта Российской Федерации или актом представительного органа местного самоуправления, нуждающимися в предоставлении жилых помещений по договорам найма жилых помещений жилищного фонда социального использования с учетом положений пунктов 1 и 2 части 1 статьи 91.3 Жилищного кодекса Российской Федерации.</w:t>
      </w:r>
    </w:p>
    <w:p>
      <w:pPr>
        <w:pStyle w:val="P3"/>
        <w:shd w:fill="FFFFFF" w:val="clear"/>
        <w:spacing w:before="0" w:after="0"/>
        <w:ind w:left="-567" w:firstLine="540"/>
        <w:jc w:val="both"/>
        <w:rPr/>
      </w:pPr>
      <w:r>
        <w:rPr>
          <w:color w:val="000000"/>
        </w:rPr>
        <w:t>1.4. При наличии у гражданина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, определение уровня обеспеченности общей площади жилого помещения осуществляется исходя из суммарной общей площади всех указанных жилых помещений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.5. Постановка на учет граждан в качестве нуждающихся в жилых помещениях, предоставляемых по договорам найма жилых помещений жилищного фонда социального использования, осуществляется при обеспеченности общей площадью жилых помещений менее учетной нормы на одного члена семьи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.6.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.7. К действиям, указанным в пункте 1.6 Порядка, не относятся: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вселение заявителем несовершеннолетних детей, супругов, а также родителей, нуждающихся в соответствии с медицинским заключением в уходе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отчуждение имеющегося в собственности граждан и (или) членов их семей жилого помещения по соглашению о разделе общего имущества в соответствии с Семейным кодексом Российской Федерации, по решению суда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признание сделки с жилым помещением недействительной в судебном порядке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.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2.1 Постановка граждан на учет осуществляется по дате подачи заявления о принятии на учет в качестве нуждающихся в предоставлении жилых помещений по договорам найма жилых помещений жилищного фонда социального использования. В случаи подачи таких заявлений несколькими гражданами в один день учетная нумерация по соответствующим спискам устанавливается в соответствии с регистрационным номером в книге регистрации заявлений о принятии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2.2. Возникающие споры о времени подачи заявления о принятии на учет в качестве нуждающихся в предоставлении жилых помещений по договорам найма жилых помещений жилищного фонда социального использования и регистрации его в списках, а также по другим вопросам, связанным с учетом граждан, нуждающихся в предоставлении жилых помещений по договорам найма жилых помещений жилищного фонда социального использования, установленном федеральным законодательством Республики Крым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3. Порядок подачи и регистрации заявлений граждан о принятии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3.1. Для принятия на учет нуждающихся в предоставлении жилых помещений по договорам найма жилых помещений жилищного фонда социального использования граждане подают в орган местного самоуправления или через многофункциональный центр заявления о принятии на учет в качестве нуждающихся в предоставлении жилых помещений по договорам найма жилых помещений жилищного фонда социального использования по установленной органом местного самоуправления форме с указанием оснований для принятия и документы, подтверждающие право гражданина состоять на учете нуждающихся в предоставлении жилых помещений по договорам найма жилых помещений жилищного фонда социального использования, указанные в части 2 настоящего раздела. В заявлении о принятии на учет в качестве нуждающихся в предоставлении жилых помещений по договорам найма жилых помещений жилищного фонда социального использования указываются совместно проживающие члены семьи. Совершеннолетние члены семьи также подписывают данное заявление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3.2. С заявлением о принятии на учет должны быть представлены документы, подтверждающие право гражданина состоять на учете в качестве нуждающегося в жилом помещении, за исключением документов, получаемых по межведомственным запросам органом местного самоуправления, осуществляющим принятие на учет в качестве нуждающихся в предоставлении жилых помещений по договорам найма жилых помещений жилищного фонда социального использования. Гражданину подавшему заявление о принятии на учет, выдается расписка в получении их перечня и даты их получения органом местного самоуправления, осуществляющим принятие на учет, а также с указанием перечня документов, которые будут получены по межведомственным запросам. Органом местного самоуправления, осуществляющим принятие на учет, самостоятельно запрашиваются документы ( их копии или содержащие в них сведения ), необходимые для принятия гражданина на учет, в органах государственной власти, органах местного самоуправления и подведомственных органам или органам местного самоуправления организациям, в распоряжении которых находятся данные документы в соответствии с нормативными правовыми актами Российской Федерации, нормативными правовыми актами Республики Крым, муниципальными правовыми актами. Перечень прилагаемых к заявлению о принятии на учет в качестве нуждающихся в предоставлении жилых помещений по договорам найма жилых помещений жилищного фонда социального использования документов устанавливается органом местного самоуправления, осуществляющим принятие на учет в качестве нуждающихся в предоставлении жилых помещений по договорам найма жилых помещений жилищного фонда социального использования, в соответствии с федеральным законодательством и настоящим порядком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3.3. Заявление о принятии на учет в качестве нуждающихся в предоставлении жилых помещений по договорам найма жилых помещений жилищного фонда социального использования регистрируются в течении 3-х рабочих дней со дня подачи заявления в книге регистрации таких заявлений граждан, которая ведется по форме, установленной органом местного самоуправления, осуществляющим принятие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3.4. В книге регистрации заявлений граждан о принятии на учет в качестве нуждающихся в предоставлении жилых помещений по договорам найма жилых помещений жилищного фонда социального использования не допускаются подчистки. Поправки и изменения, вносимые на основании документов и допущенные в результате технических опечаток, заверяются должностным лицом, на которое возложен контроль за правильностью ведения учета, и скрепляются печатью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. Рассмотрение документов граждан, подавших заявления о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ринятии на учет нуждающихся в предоставлении жилых помещений по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договорам найма жилых помещений жилищного фонда социального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использования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4.1. Орган местного самоуправления, осуществляющий принятие на учет в качестве нуждающихся в предоставлении жилых помещений по договорам найма жилых помещений жилищного фонда социального использования, по результатам рассмотрения заявлений о принятии на учет и иных представленных или полученных по межведомственным запросам в соответствии с частью 2 раздела 3 настоящего положения не позднее чем через 30 дней со дня представления указанных документов принимает решение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 или об отказе в принятии на такой учет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4.2. Орган местного самоуправления, осуществляющий принятие на учет в качестве нуждающихся в предоставлении жилых помещений по договорам найма жилых помещений жилищного фонда социального использования, не позднее чем через три рабочих дня со дня принятия соответствующего решения сообщает о его принятии способом, указанным заявителем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4.3. Отказ в принятии гражданина на учет в качестве нуждающегося в жилом помещении по договорам найма жилых помещений жилищного фонда социального использования допускается в случае: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по договорам найма жилых помещений жилищного фонда социального использования в соответствии с пунктом 2 статьи 24 Закона Республики Крым «О регулировании некоторых вопросов в области жилищных отношений в Республике Крым»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ов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 по договорам найма жилых помещений жилищного фонда социального использования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представлены документы, которые не подтверждают право соответствующего гражданина состоять на учете нуждающихся в предоставлении жилых помещений по договорам найма жилых помещений жилищного фонда социального использования; - не истек срок в результате которого, граждане ухудшили свои жилищные условия в результате действий и гражданско-правовых сделок с жилыми помещениями, совершение которых привело к уменьшению размера занимаемых жилых помещений или к их отчуждению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5. Решение об отказе в принятии на учет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5.1. Решение об отказе в принятии на учет выдается или направляется гражданину,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6. Учет граждан, нуждающихся в предоставлении жилых помещений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 договорам найма жилых помещений жилищного фонда социального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использования, в случаи подачи заявления о принятии на учет не по месту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их жительства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6.1. Прием заявлений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, и учет таких граждан в случаи подачи ими заявления о принятии на учет не по месту своего жительства осуществляется органом местного самоуправления по месту пребывания указанных граждан в порядке и на условиях установленных настоящим порядком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6.2. Граждане могут подать заявление о принятии на учет нуждающихся в предоставлении жилых помещений по договорам найма жилых помещений жилищного фонда социального использования не по месту своего жительства в случаях:</w:t>
      </w:r>
    </w:p>
    <w:p>
      <w:pPr>
        <w:pStyle w:val="P3"/>
        <w:shd w:fill="FFFFFF" w:val="clear"/>
        <w:spacing w:before="0" w:after="0"/>
        <w:ind w:left="-567" w:firstLine="540"/>
        <w:jc w:val="both"/>
        <w:rPr/>
      </w:pPr>
      <w:r>
        <w:rPr>
          <w:color w:val="000000"/>
        </w:rPr>
        <w:t>- осуществления гражданином трудовой деятельности в муниципальном образовании Республики Крым, не являющемся местом жительства данного гражданина (при наличии регистрации по месту пребывания в муниципальном образовании, в котором осуществляется трудовая деятельность, и справки о трудоустройстве, на постоянной основе)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прохождение гражданином длительного лечения в стационаре постоянного пребывания ( при наличии регистрации по месту пребывания в муниципальном образовании, в котором осуществляется лечение, и справки соответствующего медицинского учреждения о длительности предстоящего лечения на период 1 года и более)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7. Книга учета и учетные дела граждан, нуждающихся в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редоставлении жилых помещений по договорам найма жилых помещений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жилищного фонда социального использования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7.1. На основании решения органа местного самоуправления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 заводится учетное дело, в которое подшиваются: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заявление гражданина о принятии его на учет в качестве нуждающего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решение органа местного самоуправления по принятии гражданина на учет в качестве нуждающегося в предоставлении жилого помещения жилищного фонда социального использования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- иные документы, приложенные к заявлению и полученные в ходе проверки указанных гражданином сведений, в том числе полученные по межведомственному запросу. Учетному делу присваивается номер, соответствующий номеру в книге регистрации заявлений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7.2. Принятые на учет граждане включаются в книгу учета граждан, нуждающихся в предоставлении жилых помещений по договорам найма жилых помещений жилищного фонда социального использования, которая ведется органом местного самоуправления, осуществляющим принятие на учет в качестве нуждающихся в предоставлении жилых помещений по договорам найма жилых помещений жилищного фонда социального использования. В книге не допускаются подчистки. Поправки и изменения, вносимые в документы, заверяются должностным лицом, на которое возложена ответственность за правильное ведение учета граждан, нуждающихся в предоставлении жилых помещений по договорам найма жилых помещений жилищного фонда социального использования, и скрепляются печатью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7.3. Органы местного самоуправления, осуществляющие 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беспечивают надлежащее ведение и хранение учетных дел, книг, списков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8. Перерегистрация граждан, состоящих на учете в качестве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нуждающихся в предоставлении жилых помещений по договорам найма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жилых помещений жилищного фонда социального использования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8.1. Органы местного самоуправления, осуществляющие принятие на учет в качестве нуждающихся в предоставлении жилых помещений по договорам найма жилых помещений жилищного фонда социального использования, ежегодно в срок с 1 февраля по 1 апреля проводят перерегистрацию граждан, состоящих на учете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8.2. В случае если в составе сведений о гражданине произошли изменения гражданин должен представить новые соответствующие документы, подтверждающие данные изменения, в течение 30 календарных дней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8.3. В ходе перерегистрации органы местного самоуправления, осуществляющие принятие на учет граждан в качестве нуждающихся в предоставлении жилых помещений вправе дополнительно проверить сведения о жилищных условиях очередников, а также сведения о размерах и постоянно проживающих совместно с ними членов их семей и стоимости подлежащего налогообложению их имущества и по результатам перерегистрации уточнить списки граждан, состоящих на учете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9. Снятие граждан с учета нуждающихся в предоставлении жилых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мещений по договорам найма жилых помещений жилищного фонда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циального использования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9.1. Граждане снимаются с учета нуждающихся в предоставлении жилых помещений по договорам найма жилых помещений жилищного фонда социального использования органом местного самоуправления, осуществляющим принятие на учет в качестве нуждающихся в предоставлении жилых помещений по договорам найма жилых помещений социального использования, по основаниям установленным статьей 56 Жилищного кодекса Российской Федерации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9.2. В решении о снятии гражданина с учета нуждающихся в предоставлении жилых помещений жилищного фонда социального использования выдается или направляется гражданину не позднее чем через три рабочих дня со дня принятия такого решения и может быть обжаловано указанным гражданином в порядке, установленном федеральным законодательством и законодательством Республики Крым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0. Определение дохода гражданина и постоянно проживающих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вместно с ним членов его семьи (одиноко проживающего гражданина) и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тоимости их имущества, подлежащего налогообложению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0.1. Определение нуждаемости граждан в предоставлении жилых помещений по договорам найма жилых помещений жилищного фонда социального использования осуществляет орган местного самоуправления. Осуществляющий учет таких граждан, с учетом установленного Законом порядка определения дохода граждан и постоянно проживающих совместно с ними членов и стоимости подлежащего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0.2 Расчет размера дохода граждан и постоянно проживающих совместно с ними членов их семей (одиноко проживающего гражданина) в целях определения дохода семьи производится на основании расчета совокупного дохода гражданина и постоянно проживающих совместно с ним членов его семьи ( одиноко проживающего гражданина ) за календарный год, предшествующий началу года подачи заявления о принятии на учет, в соответствии со статьей 31 Закона Республики Крым «О регулировании некоторых вопросов в области жилищных отношений в Республике Крым»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0.3. Совокупность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определяется с учетом их суммарного значе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0.4. К членам семьи гражданина относятся лица, указанные в части 1 статьи 91.8 Жилищного кодекса Российской Федерации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0.5. Состав семьи гражданина определяется на дату подачи заявления о принятии на учет и может изменяться в соответствии с представленными дополнительными сведениями на дату вынесения решения органом местного самоуправления о принятии его на учет в качестве нуждающего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0.6. При определении размера дохода гражданина и постоянно проживающих с ним членов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ищного фонда социального использования не учитываются доходы и подлежащее налогообложению имущество лиц, выбывших из состава семьи на день подачи заявления о принятии на учет, в том числе проживающих в семье и выбывших в календарном периоде, учитываемом при исчислении дохода семьи.</w:t>
      </w:r>
    </w:p>
    <w:p>
      <w:pPr>
        <w:pStyle w:val="P3"/>
        <w:shd w:fill="FFFFFF" w:val="clear"/>
        <w:spacing w:before="0" w:after="0"/>
        <w:ind w:left="-567" w:firstLine="540"/>
        <w:jc w:val="both"/>
        <w:rPr/>
      </w:pPr>
      <w:r>
        <w:rPr>
          <w:color w:val="000000"/>
        </w:rPr>
        <w:t>10.7.  При определении размера дохода гражданина и постоянно проживающих совместно с ним членов его семьи (одиноко проживающего гражданина) и стоимость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величина дохода учитывается на день принятия органом местного самоуправления реш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1. Виды учитываемых доходов гражданина и постоянно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роживающих совместно с ним членов его семьи (одиноко проживающего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ражданина) и стоимости их имущества, подлежащего налогообложению, в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целях признания гражданина нуждающимся в предоставлении жилого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мещения по договору найма жилого помещения жилищного фонда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1.1. Для исчисления совокупного дохода гражданина и постоянно проживающих совместно с ним членов его семьи(одиноко проживающего гражданина) используются виды доходов, указанные в перечне, утвержденном 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 исключением денежных эквивалентов, полученных гражданином и постоянно проживающими совместно с ним членами его семьи (одиноко проживающим гражданином) льгот и социальных гарантий, установленных органами государственной власти Российской Федерации и органами государственной власти Республики Крым, органами местного самоуправления, организациями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1.2. За основу исчисления совокупного дохода гражданина и постоянно проживающих совместно с ним членов его семьи (одиноко проживающего гражданина), получающих доход только от налоговых агентов-источников выплаты дохода, принимается доход, указанный в справке о доходах физического лица за соответствующий налоговый период.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2.Определение стоимости подлежащего налогообложению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имущества гражданина и постоянно проживающих совместно с ним членов</w:t>
      </w:r>
    </w:p>
    <w:p>
      <w:pPr>
        <w:pStyle w:val="P5"/>
        <w:shd w:fill="FFFFFF" w:val="clear"/>
        <w:spacing w:before="0" w:after="0"/>
        <w:ind w:left="-567" w:firstLine="540"/>
        <w:jc w:val="center"/>
        <w:rPr/>
      </w:pPr>
      <w:r>
        <w:rPr>
          <w:rStyle w:val="S1"/>
          <w:b/>
          <w:bCs/>
          <w:color w:val="000000"/>
        </w:rPr>
        <w:t>его семьи (одиноко проживающего гражданина)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2.1.Стоимость недвижимого имущества (жилого дома, квартиры, дачи, иных строений и сооружений, земельного участка, в том числе их долей), принадлежащего гражданину и постоянно проживающих совместно с ним членов его семьи (одиноко проживающего гражданина) на праве собственности, а также стоимость транспортных средств (наземных, водных, воздушных), зарегистрированных в установленном порядке на гражданина и постоянно проживающих совместно с ним членов его семьи (одиноко проживающего гражданина) и являющихся объектом налогообложения, определяются по рыночной стоимости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2.2. Документом, подтверждающим стоимость недвижимого имущества, а также стоимость транспортных средств, является акт оценки, оформленный в соответствии с законодательством, регулирующим оценочную деятельность в Российской Федерации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2.3. При определении стоимости подлежащего налогообложению имущества гражданина и каждого постоянно проживающего совместно с ним члена его семьи (одиноко проживающего гражданина) учитывается суммарная стоимость всего выявленного подлежащего налогообложению имущества, находящегося в собственности у всех членов семьи.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3. Порядок установления максимального размера дохода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ражданина и постоянно проживающих совместно с ним члена его семьи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одиноко проживающего гражданина) и стоимости их имущества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3.1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определяется органом местного самоуправления, осуществляющим принятие на учет в качестве нуждающегося в предоставлении жилого помещения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3.2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определяется при принятии гражданина на учет в качестве нуждающегося в предоставлении жилого помещения по договору найма жилого помещения жилищного фонда социального использования (отказе в принятии на учет), заключение с гражданином договора найма жилого помещения жилищного фонда социального использования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3.3. Максимальный размер дохода гражданина и постоянно проживающих с ним членов его семьи (одиноко проживающего гражданина) и стоимости их имущества, подлежащего налогообложению (Мр), определяется по следующей формуле:</w:t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Мр = (Рд х 12 х 1,4 + Си) х Ч, где: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Рд- размер среднемесячного дохода гражданина и каждого постоянно проживающего совместно с ним члена его семьи (одиноко проживающего гражданина), установленного органом местного самоуправления в соответствующем муниципальном образовании Республики Крым согласно пункту 2 части 1 статьи 14 Жилищного кодекса Российской Федерации и настоящему Закону для признания граждан малоимущими (далее - размер среднемесячного дохода)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2- количество календарных месяцев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,4- коэффициент кратности размера среднемесячного дохода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Си- суммарная стоимость всего выявленного подлежащего налогообложению имущества, принадлежащего гражданину и каждому постоянно проживающему совместно с ним члену его семьи (одиноко проживающего гражданина) на праве собственности, но не более предельной стоимости подлежащего налогообложению имущества гражданина и каждого постоянно проживающего совместно с ним члена его семьи (одиноко проживающего гражданина), установленной органом местного самоуправления в соответствующем муниципальном образовании Республики Крым согласно пункту 2 части 1 статьи 14 Жилищного кодекса Российской Федерации и настоящему Закону в целях признания граждан малоимущими;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Ч- количество членов семьи, постоянно проживающих совместно с гражданином, согласно представленной гражданином справке о составе семьи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4. Неразглашение сведений о доходах и стоимости имущества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4.1. Сведения о доходах и стоимости имущества, представляемые гражданами в целях принятия их на учет в качестве нуждающихся в жилых помещениях, предоставляемых по договорам найма жилых помещений жилищного фонда социального использования, относятся к служебной тайне.</w:t>
      </w:r>
    </w:p>
    <w:p>
      <w:pPr>
        <w:pStyle w:val="P3"/>
        <w:shd w:fill="FFFFFF" w:val="clear"/>
        <w:spacing w:before="0" w:after="0"/>
        <w:ind w:left="-567" w:firstLine="540"/>
        <w:jc w:val="both"/>
        <w:rPr>
          <w:color w:val="000000"/>
        </w:rPr>
      </w:pPr>
      <w:r>
        <w:rPr>
          <w:color w:val="000000"/>
        </w:rPr>
        <w:t>14.2. Должностные лица, допущенные к работе со сведениями о доходах и стоимости имущества граждан, предупреждаются о неразглашении указанных сведений и об ответственности за разглашение служебной тайны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9:00Z</dcterms:created>
  <dc:creator>1</dc:creator>
  <dc:description/>
  <cp:keywords/>
  <dc:language>en-US</dc:language>
  <cp:lastModifiedBy>1</cp:lastModifiedBy>
  <dcterms:modified xsi:type="dcterms:W3CDTF">2015-12-19T12:14:00Z</dcterms:modified>
  <cp:revision>6</cp:revision>
  <dc:subject/>
  <dc:title/>
</cp:coreProperties>
</file>