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С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</w:t>
      </w:r>
      <w:r>
        <w:rPr/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</w:rPr>
              <w:t>СТРАЦ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МИТРІВ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СІ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В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РЕСПУБЛ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КИ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КР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 июня 2016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мит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ведения реестра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ных обязательств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4, 87 Бюджетного кодекса Российской Федерации, постановлением Совета министров Республики Крым от 28.08.2014 № 299 «О Порядке ведения реестра расходных обязательств Республики Крым», руководствуясь Уставом Дмитровского сельского поселения, Администрация Дмитр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ведения реестра расходных обязательств Дмитровского сельского поселения (прилагаетс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администрация Дмитровского сельского поселения является органом, уполномоченным осуществля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едение реестра расходных обязатель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работку и утверждение методических и инструктивных материалов по вопросам формирования и ведения реестра расходных обязательств, в том числе определяющих порядок использования сведений реестра расходных обязательств при осуществлении бюджетного процес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ставление реестра расходных обязательств в Министерство финансов Республики Кр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подлежит официальному опубликованию (обнародованию) в установленном порядк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ий Порядок ведения реестра расходных обязательств вступает в силу со дня официального опубликования (обнародования) и распространяется на отношения возникшие с 1 января 2016 год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данного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овского сельского поселения                                                                 А.Ю. Корж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митровского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ня 2016г. № 4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1100"/>
      <w:bookmarkEnd w:id="0"/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ния реестра расходных обязательств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ведения реестра расходных обязательств Дмит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естр расходных обязательств Дмитровского сельского поселения (далее - Реестр) ведется с целью учета расходных обязательств Дмитровского сельского поселения и определения объема бюджетных ассигнований бюджета Дмитровского сельского поселения, необходимых для их исполнения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естр включает в себя сведения о расходных обязательствах Дмитровского сельского поселения, подлежащих исполнению за счет бюджетных ассигнований бюджета Дмитровского сельского поселения, и представляет собой свод (перечень) реестров расходных обязательств главных распорядителей средств бюджета Дмит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естр расходных обязательств бюджета Дмитровского сельского поселения формируется по главным распорядителям бюджетных средств бюджета (далее - ГРБС) в виде свода (перечня) нормативных правовых актов Российской Федерации, законов Республики Крым, иных нормативных правовых актов Республики Крым, муниципальный актов Дмитровского сельского поселения и заключенных от имени Дмитровского сельского поселения договоров и соглашений, обусловливающих публичные нормативные обязательства и (или) правовые основания для иных расходных обязательств, с указанием соответствующих положений (статей, частей, пунктов, подпунктов, абзацев) правовых актов с оценкой объемов бюджетных ассигнований бюджета Дмитровского сельского поселения, необходимых для исполнения соответствующих расходных обязательств Дмитровского сельского поселения, подлежащих в соответствии с законодательством Российской Федерации исполнению за счет бюджетных ассигнований бюджета Дмитровского сельского поселения 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анные Реестра используются при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и проекта бюджета Дмитровского сельского поселения на очередной финансовый год и на плановый период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и изменений в решение о бюджете Дмитровского сельского поселения на текущий финансовый год и на плановый период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и сводной бюджетной росписи и лимитов бюджетных обязательств бюджета Дмит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Формирование Реестра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естр расходных обязательств бюджета Дмитровского сельского поселения формируется на основании реестров расходных обязательств ГРБС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естр формируется согласно форме, утвержденной Министерством финансов Республики Крым, и включает в себя сведения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полномочиях Дмитровского сельского поселения, обусловленных законодательными актами Российской Федерации и законодательными актами Республики Крым, по предметам ведения Дмитровского сельского поселения и по предметам совместного ведения, отнесенным в соответствии с Конституцией Российской Федерации и законодательными актами Российской Федерации к полномочиям органов местного самоуправления, реализуемым уполномоченными органами местного самоуправления Республики Крым за счет бюджетных ассигнований бюджета Дмит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законах Российской Федерации, иных нормативных правовых актах Российской Федерации, законах Республики Крым, муниципальных правовых актах Дмитровского сельского поселения, договорах (соглашениях), устанавливающих расходные обязательства Дмитровского сельского поселения, подлежащие в соответствии с законодательством Российской Федерации и законодательством Республики Крым к исполнению за счет бюджетных ассигнований бюджета Дмит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 объемах бюджетных ассигнований бюджета Дмитровского сельского поселения, распределенных по ГРБС, разделам, подразделам, целевым статьям и видам расходов бюджетов, на исполнение расходных обязательств Дмитровского сельского поселения ГРБС в текущем финансовом году, очередном финансовом году и плановом периоде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ормирование реестра расходных обязательств бюджета Дмитровского сельского поселения, реестров расходных обязательств ГРБС, взаимодействие финансового органа с ГРБС в процессе формирования и ведения реестра расходных обязательств бюджета Республики Крым Дмитровским сельским поселением осуществляется в автоматизированной информационной системе, предназначенной для автоматизации управления процессом планирования и исполнения бюджета Дмит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РБС представляют реестры расходных обязательств ГРБС соответственно в финансовый орган в сроки, устанавливаемые графиком по составлению проекта решения о бюджете Дмитровского сельского поселения на очередной финансовый год и плановый период, утверждаемым Дмитровским сельским советом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инансовый орган в течение 5 рабочих дней со дня получения реестра расходных обязательств ГРБС осуществляет проверку сведений, содержащихся в таких реестрах, и при отсутствии замечаний осуществляет их принятие, согласование соответственно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ответствия сведений, содержащихся в реестре расходных обязательств ГРБС, реестре расходных обязательств бюджета Дмитровского сельского поселения, составу сведений, определяемых Минфином Крыма, финансовый орган направляет ГРБС уведомление об отказе в принятии представленного реестра расходных обязательств ГРБС с указанием причин такого отказа или замечаний к соответствующему реестру (далее - уведомление)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ГРБС в течение 2 рабочих дней со дня получения от финансового органа уведомления обеспечивает внесение в реестр расходных обязательств ГРБС изменений в соответствии с представленными финансовым органом замечаниями и повторно представляет реестр расходных обязательств ГРБС на согласование в финансовый орган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Ведение реестра расходных обязательств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едение реестра расходных обязательств бюджета Дмитровского сельского поселения осуществляется финансовым органом. 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реестр расходных обязательств бюджета Дмитровского сельского поселения осуществляется на основании изменений, вносимых в реестры расходных обязательств ГРБС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едение реестра расходных обязательств бюджета Дмитровского сельского поселения, реестров расходных обязательств ГРБС, взаимодействие финансового органа с ГБРС в процессе формирования и ведения реестра расходных обязательств бюджета Дмитровского сельского поселения осуществляются в информационной системе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. Внесение изменений в реестр расходных обязательств бюджета Дмитровского сельского поселения осуществляется в связи с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несением изменений в решение о бюджете Дмитровского сельского поселения на текущи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несением изменений в сводную бюджетную роспись бюджета Дмитровского сельского поселения на текущий финансовый год и плановый период и в утвержденные лимиты бюджетных обязательств в ходе исполнения бюджета Дмитровского сельского поселения по основаниям, установленным бюджетным законодательством Российской Федерации и законодательством Республики Крым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м новых и (или) признанием утратившими силу законодательных актов Российской Федерации и законодательных актов Республики Крым, муниципальный правовых актов Дмитровского сельского поселения, устанавливающих полномочия по предметам ведения органов местного самоуправления и по предметам совместного ведения, отнесенным в соответствии с Конституцией Российской Федерации и законодательными актами Российской Федерации к полномочиям органов местного самоуправления, реализуемым уполномоченными органами местного самоуправления за счет бюджетных ассигнований бюджета Дмитровского сельского поселения, а также в случае принятия новых и (или) признания утратившими силу нормативных правовых (иных правовых) актов органов местного самоуправления, устанавливающих расходные обязательства Дмитровского сельского поселения сельского поселения, подлежащие в соответствии с законодательством Российской Федерации и законодательством Республики Крым к исполнению за счет бюджетных ассигнований бюджета Дмитровского сельского поселения, заключения и (или) расторжения договоров (соглашений), устанавливающих расходные обязательства Дмитровского сельского поселения, подлежащие в соответствии с законодательством Российской Федерации, законодательством Республики Крым к исполнению за счет бюджетных ассигнований бюджета Дмит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00"/>
          <w:pgMar w:left="1100" w:right="799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1" w:name="sub_110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дения реестра расходных обязательст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ных обязательств</w:t>
      </w:r>
    </w:p>
    <w:tbl>
      <w:tblPr>
        <w:tblW w:w="15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86"/>
        <w:gridCol w:w="588"/>
        <w:gridCol w:w="588"/>
        <w:gridCol w:w="588"/>
        <w:gridCol w:w="588"/>
        <w:gridCol w:w="588"/>
        <w:gridCol w:w="882"/>
        <w:gridCol w:w="686"/>
        <w:gridCol w:w="686"/>
        <w:gridCol w:w="686"/>
        <w:gridCol w:w="686"/>
        <w:gridCol w:w="784"/>
        <w:gridCol w:w="686"/>
        <w:gridCol w:w="686"/>
        <w:gridCol w:w="784"/>
        <w:gridCol w:w="784"/>
        <w:gridCol w:w="784"/>
        <w:gridCol w:w="784"/>
        <w:gridCol w:w="784"/>
        <w:gridCol w:w="686"/>
        <w:gridCol w:w="686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ГРБС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расходного обязательств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расходного обязательства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классификации расходов бюджетов РФ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ПА, договоры, соглашения РФ, устанавливающие расходное обязательство и (или) порядок расходования средст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ПА Республики Крым, договоры, соглашения, заключенные от имени Республики Крым или Совета Министров Республики Крым, устанавливающие расходное обязательство и (или) порядок расходования средств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бюджетных ассигнований на исполнение расходного обязательства (тыс. руб.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методики расчета расходов в плановом период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 включения (исключения) сведений о расходном обязательстве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СР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СГУ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и реквизит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омер статьи, части, пункта, подпункта, абзац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 вступления в силу и срок действи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и реквизиты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омер статьи, части, пункта, подпункта, абзац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 вступления в силу и срок действ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четный финансовый год (№-1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кущий финансовый год (№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чередной финансовый год (№+1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ановый период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вый год планового периода (№+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торой год планового периода (№+3)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.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.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.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.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.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.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.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.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.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.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.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.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.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.22</w:t>
            </w:r>
          </w:p>
        </w:tc>
      </w:tr>
      <w:tr>
        <w:trPr/>
        <w:tc>
          <w:tcPr>
            <w:tcW w:w="15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«А» Расходные обязательства, возникшие в результате принятия нормативных правовых актов Республики Крым, подписания договоров (соглашений) от имени Республики Крым или Советом министров Республики Крым по предметам совместного ведения Российской Федерации и Республики Крым, указанных в пункте 2 статьи 26.3 Федерального закона от 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5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«Б» Расходные обязательства, возникшие в результате принятия нормативных правовых актов Республики Крым, подписания договоров (соглашений) от имени Республики Крым или Советом министров Республики Крым по предметам ведения Республики Кры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5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«В» Расходные обязательства, возникшие в результате принятия нормативных правовых актов Республики Крым, предусматривающих предоставление из бюджета Республики Крым межбюджетных трансфертов (за исключением субвенций муниципальным образованиям на исполнение делегированных полномочий и дотаций на выравнивание бюджетной обеспеченности муниципальных образований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5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«Г» Расходные обязательства, возникшие в результате принятия нормативных правовых актов Республики Крым, предусматривающих осуществление Республикой Крым переданных полномочий Российской Федерации, осуществляемых за счет средств федерального бюдже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10:00Z</dcterms:created>
  <dc:creator>ConsultantPlus</dc:creator>
  <dc:description/>
  <dc:language>en-US</dc:language>
  <cp:lastModifiedBy>Админ</cp:lastModifiedBy>
  <cp:lastPrinted>2016-05-18T09:22:00Z</cp:lastPrinted>
  <dcterms:modified xsi:type="dcterms:W3CDTF">2016-06-29T15:15:00Z</dcterms:modified>
  <cp:revision>3</cp:revision>
  <dc:subject/>
  <dc:title>ГЛАВА</dc:title>
</cp:coreProperties>
</file>