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августа 2015 года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ми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 декабря 2014 № 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контрак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е в сфере закупок товаров,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№ 44-ФЗ "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нужд"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, иными федеральными законами, нормативными правовыми актами Республики Крым, регулирующими отношения, связанные с контрактной системой в сфере закупок, руководствуясь Уставом Дмитровского сельского поселения, администрация 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Дмитровского сельского поселения Советского района Республики Крым от 31 декабря 2014 № 16 «Об утверждении Положения о контрактной системе в сфере закупок товаров, работ, услуг для обеспечения муниципальных нужд Дмитровского сельского поселения» и добавить после ссылки на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5.04.2013 г № 44-ФЗ "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", текстом: «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Дмитровского сельского поселения Советского района Республики Крым от 31 декабря 2014 № 16 «Об утверждении Положения о контрактной системе в сфере закупок товаров, работ, услуг для обеспечения муниципальных нужд Дмитровского сельского поселения» и изложить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в сфере закупок товаров, работ, услуг для обеспечения муниципальных нужд Дмитр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(далее - Положение) разработано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N 44-ФЗ "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нужд" (далее – Федеральный закон № 44-ФЗ)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, иными федеральными законами, нормативными правовыми актами Республики Крым,  регулирующими отношения, связанные с контрактной системой в сфере закупок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поселения (далее - устав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направленные на обеспечение муниципальных нужд Дмитровского сельского поселения (далее - сельское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,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, действий, направленных на обеспечение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униципальный заказчик - муниципальный орган или муниципальное казенное учреждение, действующие от имени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, либ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бюджетное учреждение, осуществляющие закупки, именуются "заказчик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 (далее - официальный сай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ова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а также с учетом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ланы закупок включается только информация,  перечисленная в части 2 статьи 17 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администрацией Дмитровского сельского поселения с учетом требований, установленных Правительством Российской Федерации, и утверждается постановлением администрации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Дмитров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Дми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е органы на основании правил нормирования, установленных в соответствии с пунктом 2.4. настоящего Положения, утверждают требования к закупаемым ими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обязательного общественного обсуждения закупок для обеспечения муниципальных нужд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Дмитров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уществление закуп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 выбирает способ определения поставщика (подрядчика, исполнителя) в соответствии с положениями главы 3 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номочия на определение поставщиков (подрядчиков, исполнителей) для муниципальных заказчиков: администрации Дмитровского сельского поселения, Совета депутатов Дмитровского сельского поселения возлагаются на администрацию Дми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трактный управляющий Дмитровского сельского поселения формируется, назначается главой администрации Дмитровского сельского поселения из числа муниципальных служащих администрации Дмит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актный управляющий действует в соответствии с Положением, разработанным и утвержденным постановлением администрации Дмитров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определения поставщиков (подрядчиков, исполнителей) в соответствии с п. 3.3. настоящего Положения, за исключением осуществления закупки у единственного поставщика (подрядчика, исполнителя), главой администрации Дмитровского сельского поселения могут создаваться комиссии по осуществлению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 составе не менее 5 членов, аукционная комиссия в составе не менее 5 членов, котировочная комиссия в составе не менее 3 членов, комиссия по рассмотрению заявок на участие в запросе предложений и окончательных предложений в составе не менее 3 членов, единая комиссия в соста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ются заказчикам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иторинг и  аудит в сфере закуп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 не приним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удит в сфере закупок осуществляется Счетной палатой Российской Федерации, Контрольно-счетной палатой Республики Крым и Контрольно-счетной палатой Совет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в сфере закуп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операторов электронных площадок в соответствии с Федеральным законом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и иными нормативными правовыми актами,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в сфере закупок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Республики Крым и комиссия по финансовому контролю Дмитров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8 Федерального закона № </w:t>
        </w:r>
      </w:hyperlink>
      <w:r>
        <w:rPr>
          <w:rFonts w:cs="Times New Roman" w:ascii="Times New Roman" w:hAnsi="Times New Roman"/>
          <w:sz w:val="28"/>
          <w:szCs w:val="28"/>
        </w:rPr>
        <w:t>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,  при формировании планов закупок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ормирования в сфере закупок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, при планировани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ение контроля за соблюдением Федерального закона № 44-ФЗ, 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Дмитровского сельского поселения с учетом требований, установле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</w:t>
        </w:r>
      </w:hyperlink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99 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казчик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Заказчик осуществляет контроль за предусмотр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, в случае не запрещенном законом Постановлением Совета министров Республики Крым от 04.02.2015 № 25 «Об утверждении Порядка осуществления закупок товаров, работ, услуг для обеспечения государственных и муниципальных нужд на территории Республики Крым в 2015 году». Органы местного самоуправления обеспечивают  возможность осуществления так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митр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митровского сельского  поселения</w:t>
        <w:tab/>
        <w:tab/>
        <w:tab/>
        <w:t xml:space="preserve">                      В.Ю. Кулаков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142" w:top="568" w:footer="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C8DE8A47DF07C374EC059C0828EB61FA8DEC35D74937E25B6C00BDCEm9H" TargetMode="External"/><Relationship Id="rId4" Type="http://schemas.openxmlformats.org/officeDocument/2006/relationships/hyperlink" Target="consultantplus://offline/ref=5771C8DE8A47DF07C374EC059C0828EB61FA8BEA3ADB4937E25B6C00BDCEm9H" TargetMode="External"/><Relationship Id="rId5" Type="http://schemas.openxmlformats.org/officeDocument/2006/relationships/hyperlink" Target="consultantplus://offline/ref=5771C8DE8A47DF07C374EC059C0828EB61FA8BEB32DA4937E25B6C00BDCEm9H" TargetMode="External"/><Relationship Id="rId6" Type="http://schemas.openxmlformats.org/officeDocument/2006/relationships/hyperlink" Target="consultantplus://offline/ref=5771C8DE8A47DF07C374EC059C0828EB61FA8AEB33DB4937E25B6C00BDCEm9H" TargetMode="External"/><Relationship Id="rId7" Type="http://schemas.openxmlformats.org/officeDocument/2006/relationships/hyperlink" Target="consultantplus://offline/ref=5771C8DE8A47DF07C374EC059C0828EB61FA8DEC35D74937E25B6C00BDCEm9H" TargetMode="External"/><Relationship Id="rId8" Type="http://schemas.openxmlformats.org/officeDocument/2006/relationships/hyperlink" Target="consultantplus://offline/ref=5771C8DE8A47DF07C374EC059C0828EB61FA8BEA3ADB4937E25B6C00BDCEm9H" TargetMode="External"/><Relationship Id="rId9" Type="http://schemas.openxmlformats.org/officeDocument/2006/relationships/hyperlink" Target="consultantplus://offline/ref=5771C8DE8A47DF07C374EC059C0828EB61FA8BEB32DA4937E25B6C00BDCEm9H" TargetMode="External"/><Relationship Id="rId10" Type="http://schemas.openxmlformats.org/officeDocument/2006/relationships/hyperlink" Target="consultantplus://offline/ref=5771C8DE8A47DF07C374EC059C0828EB61FA8AEB33DB4937E25B6C00BDCEm9H" TargetMode="External"/><Relationship Id="rId11" Type="http://schemas.openxmlformats.org/officeDocument/2006/relationships/hyperlink" Target="consultantplus://offline/ref=5771C8DE8A47DF07C374ED0B890828EB61F88AEF3AD64937E25B6C00BDCEm9H" TargetMode="External"/><Relationship Id="rId12" Type="http://schemas.openxmlformats.org/officeDocument/2006/relationships/hyperlink" Target="consultantplus://offline/ref=7CAD5FC4D43C533A7086FA443D110A383914436768010C9246BB6BEC030E6AEA78AA2D87BC5F98F3aFv7M" TargetMode="External"/><Relationship Id="rId13" Type="http://schemas.openxmlformats.org/officeDocument/2006/relationships/hyperlink" Target="consultantplus://offline/ref=C7A4A5D3F183A4B4FB35560100EE64608DB87B3D4DEE6179480BFB66F5302A2FCF9BAA05A66FC3EAc8zDL" TargetMode="External"/><Relationship Id="rId14" Type="http://schemas.openxmlformats.org/officeDocument/2006/relationships/hyperlink" Target="consultantplus://offline/ref=7327097EA8EDF868AA25308A7BE39AA7E5B4B41CCE9045484BED3185CBFA50D40B12E3A2432CF810wFO2N" TargetMode="External"/><Relationship Id="rId15" Type="http://schemas.openxmlformats.org/officeDocument/2006/relationships/hyperlink" Target="consultantplus://offline/ref=7327097EA8EDF868AA25308A7BE39AA7E5B4B41CCE9045484BED3185CBFA50D40B12E3A2432CF816wFO0N" TargetMode="External"/><Relationship Id="rId16" Type="http://schemas.openxmlformats.org/officeDocument/2006/relationships/hyperlink" Target="consultantplus://offline/ref=C7A4A5D3F183A4B4FB35560100EE64608DB87B3D4DEE6179480BFB66F5302A2FCF9BAA05A66FC3EAc8zDL" TargetMode="External"/><Relationship Id="rId17" Type="http://schemas.openxmlformats.org/officeDocument/2006/relationships/hyperlink" Target="consultantplus://offline/ref=7F53163385FEDFFD097A196825546BA3D1D46734992100390A18413F1898E6822D8243889F04eDICM" TargetMode="External"/><Relationship Id="rId18" Type="http://schemas.openxmlformats.org/officeDocument/2006/relationships/hyperlink" Target="consultantplus://offline/ref=132B9F15BBCE90864899F3B1226422D3977438136469608EB9AC0658E8DD1C4F89AF231064825EB5O5L4M" TargetMode="External"/><Relationship Id="rId19" Type="http://schemas.openxmlformats.org/officeDocument/2006/relationships/hyperlink" Target="consultantplus://offline/ref=132B9F15BBCE90864899F3B1226422D3977438136469608EB9AC0658E8DD1C4F89AF231064825EB4O5L4M" TargetMode="External"/><Relationship Id="rId20" Type="http://schemas.openxmlformats.org/officeDocument/2006/relationships/hyperlink" Target="consultantplus://offline/ref=5E0C7E612F9EF812AB0434582B3699AA925F5E84AAF277FEDCF3FBB6DF5874A79CB5C6265406D903YEE8I" TargetMode="External"/><Relationship Id="rId21" Type="http://schemas.openxmlformats.org/officeDocument/2006/relationships/hyperlink" Target="consultantplus://offline/ref=3129A294C935380C9E0602380AB8A8CE738967AE31BDE0B63E921ADE9B1EA9B5A1050BED3B004467w0D0I" TargetMode="External"/><Relationship Id="rId22" Type="http://schemas.openxmlformats.org/officeDocument/2006/relationships/hyperlink" Target="consultantplus://offline/ref=7F9176571ABB5F3AEBA17BAA850221365378835E51614901281930097F95444E3716FE3516B3EDA65FQ8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Admin</dc:creator>
  <dc:description/>
  <cp:keywords/>
  <dc:language>en-US</dc:language>
  <cp:lastModifiedBy>1</cp:lastModifiedBy>
  <dcterms:modified xsi:type="dcterms:W3CDTF">2015-09-16T06:52:00Z</dcterms:modified>
  <cp:revision>25</cp:revision>
  <dc:subject/>
  <dc:title/>
</cp:coreProperties>
</file>