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3 марта 2018 года </w:t>
      </w:r>
      <w:r>
        <w:rPr>
          <w:b/>
          <w:sz w:val="28"/>
          <w:szCs w:val="28"/>
        </w:rPr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гарантий от им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Дми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от имени муниципального образования Дмитровское сельское поселение Советского района Республики Крым  (далее -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 информационном стенде в здании администрации Дмитровского сельского поселения по адресу: с. Дмитровка, ул. Львовская, 7Б, и разместить на официальном сайте администрации Дмитровского сельского поселения Советского района Республики Крым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</w:t>
        <w:tab/>
        <w:tab/>
        <w:tab/>
        <w:tab/>
        <w:t>А.Ю.Филат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Совет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 от 23.03.2017 г. № 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от имени муниципального образования Дмитровское сельское поселение Советского района Республики Кр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униципальных гарантий от имени муниципального образования Дмитровское сельское поселение Советского района Республики Крым (далее – сельское поселение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гарантия - вид долгового обязательства, в силу которого муниципальное образования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гарант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исьменная форма муниципальной гарантии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муниципальных гарантий от имени сельского поселения осуществляется Администрацией муниципального образования Дмитровское сельское поселение Советского района Республики Крым (далее - администрация) в пределах общей суммы предоставляемых гарантий, указанной в решении Дмитровского сельского совета Советского района Республики Крым (далее – сельский совет) о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муниципальной гарант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аранта и наименование органа, выдавшего гарантию от имени гаранта (админист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, в обеспечение которого выдается гаран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арантий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ость гарантии или условия ее отз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дачи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(дата выдачи)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нения гарантом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условия гарантии, а также сведения, определенные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муниципальными правовыми актами га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 определяется условиям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Требование бенефициара признается необоснованным и гарант отказывает бенефициару в удовлетворении его требования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9 ст.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бязательство гаранта перед бенефициаром по муниципальной гарантии прекращается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1 ст.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муниципальных гаран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е гарантии от имени сельского поселения  предоставляются администрацией на основании решения сельского совета о бюджете на очередной финансовый год, решения сельского совета, предусматривающих выдачу гарантии, а такж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гарантии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ринципалом соответствующего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9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гарантии, а также заключ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15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гарантии осуществляется после представления принципалом в администрацию комплекта документов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12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ечн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дминистрация в течение 30 календарных дней со дня получения всех необходимых документов проводит анализ финансового состояния принципала в целях предоставления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гарантия не предоставляется при наличии заключения администрации о неудовлетворительном финансовом состоянии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редоставлении муниципальной гарантии принимается на основании представленного администрацией заключения о возможности предоставления принципалу муниципальной гарантии в пределах общей суммы, утвержденной в решении сельского совета о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ельского совета о предоставлении принципалу муниципальной гарантии указывается предел обязательств по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гарантии администрация направляет в адрес принципала уведомление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нением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ным гарант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ал обязан сообщить администрации о возникновении долгового обязательства в течение трех рабочих дней со дня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л обязан погасить долговые обязательства в соответствии с условиями соответствую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течение трех дней со дня полного или частичного погашения обязательства (основной долг, проценты, штрафные санкции), в обеспечение которого была предоставлена муниципальная гарантия, принципал обязан предоставить администрации копии соответствующих платежных документов для списания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договора, обеспеченного муниципальной гарантией, принципал обязан в трехдневный срок сообщить об этом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тельство гаранта перед бенефициаром ограничивается уплатой суммы, на которую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исполнения гарантом обязательств по выданным им муниципальным гарантиям, предусматривающим право регрессного требования, принимаются меры по взысканию с принципала гарантии в полном объеме фактически уплаченных сумм, а также штрафов и пене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Local/%D0%BC%D1%83%D0%BD%D0%B8%D1%86%D0%B8%D0%BF%D0%B0%D0%BB%D1%8C%D0%BD%D0%B0%D1%8F%20%D0%B3%D0%B0%D1%80%D0%B0%D0%BD%D1%82%D0%B8%D1%8F/%D0%9F%D0%BE%D1%80%D1%8F%D0%B4%D0%BE%D0%BA%20%D0%BF%D1%80%D0%B5%D0%B4%D0%BE%D1%81%D1%82%D0%B0%D0%B2%D0%BB%D0%B5%D0%BD%D0%B8%D1%8F%20%D0%B3%D0%B0%D1%80%D0%B0%D0%BD%D1%82%D0%B8%D0%B9%202%20-%20%D0%BA%D0%BE%D0%BF%D0%B8%D1%8F.doc" \l "P1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гов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гарантии в порядке, предусмотренном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т выданных гаран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м сельского совета о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ая сумма обязательств, вытекающих из муниципальных гарантий, в валюте Российской Федерации включается в состав муниципального долга как вид долгов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униципальных гарантий от имени муниципального образования Дмитровское сельское поселение Советского района Республики К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, представляемых юридическим лицом (Принципалом) с целью получения муниципальной гарантии от имени муниципального образования Дмитровское сельское поселение Советского района Республики Кр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8"/>
          <w:szCs w:val="28"/>
        </w:rPr>
        <w:t>1. Юридическое лицо, претендующее на получение муниципальной гарантии, представляет в администрацию Дмитровского сельского поселения Советского района Республики Крым (далее - администрация)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должны быть прилож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 претендента, содержащая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е руководителя претендента, заместителей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 – для всех юридических лиц, за исключением муниципальных унитарных предприятий Дмитровского сельского поселения Советского района Республики Крым. Для муниципальных унитарных предприятий Дмитровского сельского поселения Советского района Республики Крым документы, указанные в настоящем пункте, заверяются руководителем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бухгалтерски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лан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либо отсутствии финансовых претензий к претенд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учредительных документов залог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и отчета о финансовых результатах залогодателя на последнюю отчетную дату с отметкой налогового органа об их прин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ая информация, необходимая для принятия решения о предоставлении муниципальной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униципальных гарантий от имени муниципального образования Дмитровское сельское поселение Советского района Республики К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1" w:name="P158"/>
      <w:bookmarkEnd w:id="1"/>
      <w:r>
        <w:rPr>
          <w:b/>
          <w:color w:val="000000"/>
          <w:sz w:val="28"/>
          <w:szCs w:val="28"/>
        </w:rPr>
        <w:t>ПРИМЕРНАЯ ФОРМА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гарантии №</w:t>
      </w:r>
    </w:p>
    <w:p>
      <w:pPr>
        <w:pStyle w:val="Normal"/>
        <w:shd w:fill="FFFFFF" w:val="clear"/>
        <w:spacing w:before="300" w:after="300"/>
        <w:rPr/>
      </w:pPr>
      <w:r>
        <w:rPr>
          <w:color w:val="000000"/>
          <w:sz w:val="28"/>
          <w:szCs w:val="28"/>
        </w:rPr>
        <w:t>с. _____________                                                               "___" 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Дмитровского сельского поселения Советского района Республики Крым, именуемая в дальнейшем "Гарант", в лице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,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ринципал", в лиц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 уполномоченного лица, 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Бенефициар", в лиц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 уполномоченного лица, 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именуемые "Стороны", заключили настоящий Договор о предоставлении  муниципальной  гарантии (далее - Договор)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едмет договор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арант предоставляет Принципалу муниципальную гарантию (далее – Гарантия) и дает обязательство отвечать перед Бенефициаром за надлежащее исполнение Принципалом своих обязательств по 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указывается обязательство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я является приложением № 1 к Договор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арант обязуется уплатить по письменному требованию Бенефициара в порядке и размере, установленных Договором и Гарантией, денежную сумму в размере не более _______________________________________________руб. в случае неисполнения Принципалом обязательств по оплате основного долга по ____________________, заключенному на следующих услови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(указывается обязатель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указываются условия)</w:t>
      </w:r>
    </w:p>
    <w:p>
      <w:pPr>
        <w:pStyle w:val="Normal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Предел общей ответственности Гаранта перед Бенефициаром ограничивается суммой в размере не более _____________руб. Гарант не гарантирует </w:t>
      </w:r>
      <w:hyperlink r:id="rId16">
        <w:r>
          <w:rPr>
            <w:rStyle w:val="InternetLink"/>
            <w:sz w:val="28"/>
            <w:szCs w:val="28"/>
          </w:rPr>
          <w:t>исполнение обязательст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ла по уплате процентов, штрафов, пени за просрочку исполнения обязательст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1.4. Источником исполнения обязательств Гаранта по Договору являются средства бюджета </w:t>
      </w:r>
      <w:r>
        <w:rPr>
          <w:sz w:val="28"/>
          <w:szCs w:val="28"/>
        </w:rPr>
        <w:t>___________ сельского поселения Советского района Республики Крым</w:t>
      </w:r>
      <w:r>
        <w:rPr>
          <w:color w:val="000000"/>
          <w:sz w:val="28"/>
          <w:szCs w:val="28"/>
        </w:rPr>
        <w:t xml:space="preserve">, предусмотренные решением </w:t>
      </w:r>
      <w:r>
        <w:rPr>
          <w:sz w:val="28"/>
          <w:szCs w:val="28"/>
        </w:rPr>
        <w:t>___________ сельское совета Советского района Республики Крым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___________ сельского поселения Советского района Республики Крым</w:t>
      </w:r>
      <w:r>
        <w:rPr>
          <w:color w:val="000000"/>
          <w:sz w:val="28"/>
          <w:szCs w:val="28"/>
        </w:rPr>
        <w:t xml:space="preserve"> на очередной финансовый го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арантия предоставляется Гарантом на безвозмездной осно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6. Гарантия предоставляется с правом (без права) предъявления Гарантом </w:t>
      </w:r>
      <w:hyperlink r:id="rId17">
        <w:r>
          <w:rPr>
            <w:rStyle w:val="InternetLink"/>
            <w:sz w:val="28"/>
            <w:szCs w:val="28"/>
          </w:rPr>
          <w:t>регрессных</w:t>
        </w:r>
      </w:hyperlink>
      <w:r>
        <w:rPr>
          <w:sz w:val="28"/>
          <w:szCs w:val="28"/>
        </w:rPr>
        <w:t xml:space="preserve"> требований к Принципалу в случае исполнения Гарантом своих обязательств по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е 1.3. Догово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ава и обязанности Стор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срока, указанного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ципал обязу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уведомлять Гаранта о выполнении или невыполнении обязательств по соглашению не позднее следующих трех рабочих дней после оплаты или неоплаты соответствующих платеж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информировать Гаранта о возникающих разногласиях с Бенефициаро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незамедлительно предо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Соглашению, обеспеченному Гаранти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Бенефициар обязан согласовать с Гарантом и получить его письменное согласие на внесение любых изменений или дополнений в Соглаш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рант имеет право (при выдачи гарантии с правом регрес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лучить от Принципала в порядке регресса возмещение сумм, уплаченных Бенефициару в соответствии с требованием Бенефициара, в случае неисполнения Принципалом своих обязательств по Кредитн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исывать в соответствии с положениями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рок действия Гарант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арантия вступает в силу со дня ее подпис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ок действия Гарантии, выдаваемой в соответствии с настоящим Договором, заканчивается ____________ (включительно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екращение действия Гарант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арантия прекращает свое действие и должна быть без дополнительных запросов со стороны Гаранта возвращена ему Бенефициаром в течение трех рабочих дней с момента наступления любого из нижеперечисленных событий: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о истечении срока Гарантии, указанного в пункте 3.2 Договор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осле полного исполнения Гарантом обязательств по Гарантии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осле исполнения Принципалом или третьими лицами перед Бенефициаром обязательств по Соглашению, обеспеченному Гарантией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осле отзыва Гарантом Гарантии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е заключение Соглашения между Принципалом и Бенефициаром в срок до___________________ включительн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Условия отзыва Гарант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арантия может быть отозвана Гарантом в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внесения в Соглашение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знания Принципала банкротом по инициативе кредитора(ов)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Исполнение обязательств по Гарант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наступлении срока исполнения Принципалом обязательств по Соглашению Бенефициар до предъявления требований к Гаранту обязан предъявить письменное требование к Принципалу о соответствующих платежах. Если Принципал в течение 10 рабочих дней со дня получения требования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исполнения обязательств Гаранта по Гарантии Бенефициар обязан предо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требовании должны быть указан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е для требования Бенефициара платежа Гарантом в виде ссылок на Гарантию, Договор и Соглаш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тежные реквизиты Бенефициа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лагающиеся к требовани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 размера просроченного непогашенного долг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олученного Принципалом обращения с требованием погашения долг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 Принципала на указанное обращение (если таковой был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документы должны быть подписаны (заверены) подписью уполномоченного лица Бенефициара и заверены печатью Бенефициа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атой предъявления требования к Гаранту считается дата его получения Гаран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Гарант обязан в течении 3 рабочих дней с момента получения требования Бенефициара уведомить Принципала о предъявлении к Гаранту данного треб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Гарант проверяет предъявленное Бенефициаром требование и документы, указанные в пункте 6.2 Договора, на предмет его обоснованности, а именн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требование исполнения Гарантии должно быть предъявлено в пределах срока действия Гарантии, указанного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Договора и пунктах 12,13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бование должно быть оформлено в соответствии с условиями, определенными Договором и пунктом 3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и размер просроченных обязательств Принципала должен соответствовать гарантированным обязательствам, указанным в пункте 1.2. Договора и пунктами 1,2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ильность размера предъявленной к погашению задолженности по Соглашению с учетом платежей Принципала, направленных на погашение гарантированных обязательст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случае признания требования Бенефициара обоснованным Гарант в течение 60 рабочих дней со дня его предъявления обязан исполнить обязательства по Гарантии, перечислив денежные средства в размере, признанном для исполнения, на расчетный счет Бенефициара, указанный в требова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 случае отказа признания требований Бенефициара обоснованными Гарант в течение 10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зрешение споро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7.1. По всем вопросам, не нашедшим своего решения в положениях Договора и Гарантии, но прямо или косвенно вытекающим из отношений Сторон, Стороны будут руководствоваться положениями гражданского и бюджетного </w:t>
      </w:r>
      <w:hyperlink r:id="rId18">
        <w:r>
          <w:rPr>
            <w:rStyle w:val="InternetLink"/>
            <w:sz w:val="28"/>
            <w:szCs w:val="28"/>
          </w:rPr>
          <w:t>законодательства Российской Федерации</w:t>
        </w:r>
      </w:hyperlink>
      <w:r>
        <w:rPr>
          <w:sz w:val="28"/>
          <w:szCs w:val="28"/>
        </w:rPr>
        <w:t>, а также муниципальными правовыми актами в соответствующей ч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и разногласия, которые могут возникнуть между Сторонами по вопросам, не нашедшим своего решения в тексте Договора, будут разрешаться путем перегов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7.3. При неурегулировании в процессе переговоров спорных вопросов споры разрешаю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говор вступает в силу с момента заключения Сторонами и действует до __________________ (включительно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словия Гарантии действуют только в части, не противоречащей Договор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оговор составлен в трех экземплярах, имеющих одинаковую юридическую сил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4. По взаимному согласию Сторон в Договор могут вноситься изменения и дополнения путем подписания всеми Сторонами дополнительных соглашений, являющихся неотъемлемой частью Договор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Юридические адреса и реквизиты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ефици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. Подписи Стор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мени Гаранта:  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Принципал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Бенефициар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договору о предоставлен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й гарант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___»__________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ГАРАНТИЯ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___________                                                                        «___»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Дмитровского сельского поселения Советского района Республики Крым, именуемая в дальнейшем "Гарант", в лице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ринципал", в лице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должность уполномоченного лица, 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гарантирует в соответствии с условиями, изложенными в данной Гарантии, выполнение обязательств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ГАРАНТ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инципалом обязательств</w:t>
      </w:r>
      <w:r>
        <w:rPr>
          <w:color w:val="000000"/>
          <w:sz w:val="28"/>
          <w:szCs w:val="28"/>
        </w:rPr>
        <w:t xml:space="preserve"> по _____________ в установленный в нем срок, Гарант обязуется в соответствии с условиями, изложенными в настоящей Гарантии, уплатить Бенефициару денежную сумму по предоставлении последним письменного требования об ее уплате и документов, предусмотренных Гаранти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еред Бенефициаром включает оплату задолженности в сумме не более _______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обязательств Гаранта по Гарантии Бенефициар обязан предо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требовании должны быть указаны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ание для требования Бенефициара платежа Гарантом в виде ссылок на Гарантию, Договор и Соглашение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тежные реквизиты Бенефициар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ребованию должны быть приложены следующие документы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 размера просроченного непогашенного долга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олученного Принципалом обращения с требованием погашения долга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 Принципала на указанное обращение (если таковой был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документы должны быть подписаны (заверены) подписью уполномоченного лица Бенефициара и заверены печатью Бенефициа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 проверяет предъявленное Бенефициаром требование и документы, указанные в пункте 3 Гарантии, на предмет его обоснованности, а именно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бование исполнения Гарантии должно быть предъявлено в пределах срока, указанного в пункте 13 Гарант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бование должно быть оформлено в соответствии с условиями, определенными п. 3 Гарант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и размер просроченных обязательств Принципала должен соответствовать гарантированным обязательствам, указанным в пунктах 1,2 Гарант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ильность размера предъявленной к погашению задолженности по соглашению с учетом платежей Принципала, направленных на погашение гарантированных обязатель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требования Бенефициара обоснованным Гарант в течение 60 рабочих дней со дня его предъявления обязан исполнить обязательства по Гарантии, перечислив денежные средства в размере, признанном для исполнения, на расчетный счет Бенефициара, указанный в требова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признания требований Бенефициара обоснованными Гарант в течение 10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гарантия может быть отозвана в случаях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в Соглашение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я Принципала банкротом по инициативе кредитора(о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прекращает свое действие и должна быть без дополнительных запросов со стороны Гаранта возвращена ему Бенефициаром в течение трех рабочих дней с момента наступления любого из нижеперечисленных событий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Гарантии, указанного в пункте 13 Гарант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осле полного исполнения Гарантом обязательств по Гарант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сле исполнения Принципалом или третьими лицами перед Бенефициаром обязательств по Соглашению, обеспеченному Гарантией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осле отзыва Гарантом Гарантии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не заключение Соглашения между Принципалом и Бенефициаром в срок до 08.06.2017 года включитель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рантия вступает в силу со дня ее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гарантия действует по ______________ включитель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Бенефициара об уплате денежной суммы  может быть предъявлено по _________________________ включительно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__________________________(________________________)</w:t>
      </w:r>
    </w:p>
    <w:p>
      <w:pPr>
        <w:pStyle w:val="Normal"/>
        <w:tabs>
          <w:tab w:val="clear" w:pos="720"/>
          <w:tab w:val="left" w:pos="9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Ф.И.О.)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504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40"/>
      <w:ind w:right="6208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491F9DD4B3789564B61E7C0D65C3655524F828BBE829F3095A3DC0D6A0F6D4158BF775FE3E0B7J" TargetMode="External"/><Relationship Id="rId4" Type="http://schemas.openxmlformats.org/officeDocument/2006/relationships/hyperlink" Target="consultantplus://offline/ref=5AA491F9DD4B3789564B61E7C0D65C3655524F828BBE829F3095A3DC0D6A0F6D4158BF745EE1E0B6J" TargetMode="External"/><Relationship Id="rId5" Type="http://schemas.openxmlformats.org/officeDocument/2006/relationships/hyperlink" Target="consultantplus://offline/ref=5AA491F9DD4B3789564B61E7C0D65C3655524F828BBE829F3095A3DC0D6A0F6D4158BF775EE7E0B4J" TargetMode="External"/><Relationship Id="rId6" Type="http://schemas.openxmlformats.org/officeDocument/2006/relationships/hyperlink" Target="consultantplus://offline/ref=5AA491F9DD4B3789564B61E7C0D65C3655524F828BBE829F3095A3DC0D6A0F6D4158BF775EE1E0B2J" TargetMode="External"/><Relationship Id="rId7" Type="http://schemas.openxmlformats.org/officeDocument/2006/relationships/hyperlink" Target="consultantplus://offline/ref=5AA491F9DD4B3789564B61E7C0D65C3655524F828BBE829F3095A3DC0DE6BAJ" TargetMode="External"/><Relationship Id="rId8" Type="http://schemas.openxmlformats.org/officeDocument/2006/relationships/hyperlink" Target="consultantplus://offline/ref=5AA491F9DD4B3789564B61E7C0D65C3655524F8F88B8829F3095A3DC0DE6BAJ" TargetMode="External"/><Relationship Id="rId9" Type="http://schemas.openxmlformats.org/officeDocument/2006/relationships/hyperlink" Target="consultantplus://offline/ref=5AA491F9DD4B3789564B61E7C0D65C3655524F828BBE829F3095A3DC0DE6BAJ" TargetMode="External"/><Relationship Id="rId10" Type="http://schemas.openxmlformats.org/officeDocument/2006/relationships/hyperlink" Target="consultantplus://offline/ref=5AA491F9DD4B3789564B61E7C0D65C3655524F828BBE829F3095A3DC0D6A0F6D4158BF775FECE0B7J" TargetMode="External"/><Relationship Id="rId11" Type="http://schemas.openxmlformats.org/officeDocument/2006/relationships/hyperlink" Target="consultantplus://offline/ref=5AA491F9DD4B3789564B61E7C0D65C3655524F828BBE829F3095A3DC0D6A0F6D4158BF775EE5E0B5J" TargetMode="External"/><Relationship Id="rId12" Type="http://schemas.openxmlformats.org/officeDocument/2006/relationships/hyperlink" Target="consultantplus://offline/ref=5AA491F9DD4B3789564B61E7C0D65C3655524F828BBE829F3095A3DC0D6A0F6D4158BF745EE1E0B6J" TargetMode="External"/><Relationship Id="rId13" Type="http://schemas.openxmlformats.org/officeDocument/2006/relationships/hyperlink" Target="consultantplus://offline/ref=5AA491F9DD4B3789564B61E7C0D65C3655524F828BBE829F3095A3DC0D6A0F6D4158BF7752E4E0B7J" TargetMode="External"/><Relationship Id="rId14" Type="http://schemas.openxmlformats.org/officeDocument/2006/relationships/hyperlink" Target="consultantplus://offline/ref=65297B351B8F0F5CBDDCAFE697D7C243C039BEAB4A4D13618CE131D926D45CED1D5DFF05714A04C9C2JEJ" TargetMode="External"/><Relationship Id="rId15" Type="http://schemas.openxmlformats.org/officeDocument/2006/relationships/hyperlink" Target="consultantplus://offline/ref=65297B351B8F0F5CBDDCAFE697D7C243C039BEAB4A4D13618CE131D926D45CED1D5DFF0771C4JCJ" TargetMode="External"/><Relationship Id="rId16" Type="http://schemas.openxmlformats.org/officeDocument/2006/relationships/hyperlink" Target="http://pandia.ru/text/category/ispolnenie_obyazatelmzstv/" TargetMode="External"/><Relationship Id="rId17" Type="http://schemas.openxmlformats.org/officeDocument/2006/relationships/hyperlink" Target="http://pandia.ru/text/category/regressiya/" TargetMode="External"/><Relationship Id="rId18" Type="http://schemas.openxmlformats.org/officeDocument/2006/relationships/hyperlink" Target="http://pandia.ru/text/category/zakoni_v_rossi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1:00Z</dcterms:created>
  <dc:creator>Alexandre Katalov</dc:creator>
  <dc:description/>
  <cp:keywords/>
  <dc:language>en-US</dc:language>
  <cp:lastModifiedBy>Админ</cp:lastModifiedBy>
  <cp:lastPrinted>2018-03-28T10:48:00Z</cp:lastPrinted>
  <dcterms:modified xsi:type="dcterms:W3CDTF">2018-03-28T08:10:00Z</dcterms:modified>
  <cp:revision>3</cp:revision>
  <dc:subject/>
  <dc:title>0</dc:title>
</cp:coreProperties>
</file>