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 xml:space="preserve">ДМИТРОВ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АДМ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СТРАЦ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ДМИТРІВСЬКОГО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СІЛЬСКОГО ПОСЕЛЕНИЯ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СОВ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 xml:space="preserve">ЄТСЬКОГО РАЙОНУ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РЕСПУБЛ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ІК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КР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175" w:hanging="17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 xml:space="preserve">КЪЫРЫМ ДЖУМХУРИЕТИ СОВЕТСКИЙ БОЛЮГИ ДМИТРОВКА КОЙ КЪАСАБАЫНЫНЬ ИДАРЕСИ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от 10 марта 2021 года № 33</w:t>
      </w:r>
    </w:p>
    <w:p>
      <w:pPr>
        <w:pStyle w:val="Standard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lang w:eastAsia="ru-RU"/>
        </w:rPr>
        <w:t>с. Дмитровка</w:t>
      </w:r>
    </w:p>
    <w:p>
      <w:pPr>
        <w:pStyle w:val="Standard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 утверждении порядка формир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портивных сборных команд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разования Дмитровское сельское посел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оветского района Республики Кры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муниципального образования Дмитровское сельское поселение Советского района Республики Крым, Администрация Дмитровского сельского поселения Советского района Республики Кры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формирования спортивных сборных команд муниципального образования Дмитровское сельское поселение Советского района Республики Крым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читать утратившим силу постановление администрации Дмитровского сельского поселения от 28.09.2018 № 152 «Об утверждении порядка формирования спортивных сборных команд муниципального образования Дмитровское сельское поселение Советского района Республики Крым»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подлежит обнародованию на официальном Портале Правительства Республики Крым на странице Советского муниципального района (sovmo.rk.gov.ru) в разделе – Муниципальные образования района, подраздел Дмитровское сельское поселение, а также на информационном стенде Дмитровского сельского совета по адресу: Республика Крым Советский район с.Дмитровка ул.Львовская, 7Б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Дмитровского сельского совета –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Дмитровского сельского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Советского района Республики Крым</w:t>
        <w:tab/>
        <w:tab/>
        <w:tab/>
        <w:t>Д.А.Ефремен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570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570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ми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70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10» марта 2021 г. № 3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ормирования спортивных сборных команд муниципального образования Дмитровское сельское поселение Советск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и Крым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орядок формирования спортивных сборных команд муниципального образования Дмитровское сельское поселение Советского райо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спублики Крым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№ 329-ФЗ «О физической культуре и спорте в Российской Федерации», Уставом муниципального образования Дмитровское сельское поселение Советского района Республики Крым, в целях решения вопросов местного значения в области физической культуры и спорта по обеспечению подготовки и участия спортивных сборных команд муниципального образования Дмитровское сельское поселение Советского района Республики Крым по различным видам спорта в спортивных соревнования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Спортивные сборные команды муниципального образования Дмитровское сельское поселение Советского района Республики Крым - коллективы спортсменов различных возрастных групп, тренеров, специалистов спортивной медицины, других специалистов в области физической культуры и спорта, которые формируются для подготовки к спортивным соревнованиям и участия в них от имени муниципального образования Дмитровское сельское поселение Советского района Республики Кр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Цели и задачи формирования спортивных сборных коман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Основной целью при формировании сборных команд муниципального образования Дмитровское сельское поселение Советского района Республики Крым по видам спорта является создание конкурентоспособных команд по различным видам спорта для участия в спортивных соревнованиях и делегирование лучших представителей из числа спортсменов муниципального образования Дмитровское сельское поселение Советского района Республики Крым в спортивные сборные команды Республики Крым, Крымского федерального округа и Российской Федерации по различным видам спор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Сборные команды формируются по различным видам спорта, включенным во Всероссийский реестр видов спор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Задачами сборных команд явля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дготовка и успешное выступление на соревнованиях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вышение престижа спорт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вершенствование мастерства ведущих спортсменов муниципального образования Дмитровское сельское поселение Советского района Республики Кры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влечение подрастающего поколения в систематические занятия спор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Состав спортивных сборных команд, порядок их формир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Сборной командой является коллектив, состоящий из спортсменов, тренеров, специалистов, обеспечивающих качественную подготовку и выступление сборной команды в спортивных соревнования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Составы спортивных сборных команд муниципального образования Дмитровское сельское поселение Советского района Республики Крым (далее – Состав) формируются на основании предложений руководителей федераций по видам спорта, включённым во Всероссийский реестр видов спорта с учетом уровня развития соответствующего вида спорта в Дмитровском сельском поселении, а также результатов выступления спортсменов на спортивных соревнования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Спортивные сборные команды муниципального образования Дмитровское сельское поселение Советского района Республики Крым формируются по двум составам – основной состав и резервный соста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дидатом в основной Состав может быть спортсмен, имеющий высокую спортивную подготовку по виду спорта, показывающий стабильно высокие результаты на спортивных соревнования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дидатом в резервный Состав может быть спортсмен, имеющий подготовку по виду спорта, спортивный разряд и обладающий потенциалом для дальнейшего спортивного совершенство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дидатом в Состав сборной команды муниципального образования Дмитровское  сельское поселение Советского района Республики Крым по видам спорта инвалидов (адаптивному виду спорта) может стать спортсмен - инвалид или спортсмен с ограниченными возможностями здоровья, регулярно занимающийся спортом и являющийся победителем или призером соревнований по соответствующему виду спорта, проводимых на территории муниципального образования Дмитровское сельское поселение Советского района Республики Крым или других официальных спортивных соревнований среди спортсменов-инвалидов или спортсменов с ограниченными возможностями здоровь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Приоритет для включения в состав сборной команды при прочих равных условиях отдается спортсмену, показавшему наивысший результат на спортивных соревнования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 Численный состав сборной команды определяется в срок, установленный Порядком, исходя из численного состава допуска команды к вышестоящим спортивным соревнования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 Отдельный спортсмен, являющийся членом сборной команды и направленный для участия в спортивных соревнованиях от имени муниципального образования Дмитровское  сельское поселение Советского района Республики Крым, приравнивается к спортивной сборной команд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 Возрастные группы для спортсменов – кандидатов в спортивные сборные команды муниципального образования Дмитровское сельское поселение Советского района Республики Крым определяются в соответствии с Единой всероссийской спортивной классификацией, утвержденной в порядке, установленном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8. В Составы включ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портсмены, относящиеся к различным возрастным группам, показавшие высокие спортивные результаты на официальных спортивных соревнованиях, включенных в установленном порядке в Единый календарный план физкультурно-оздоровительных и спортивно-массовых мероприятий муниципального образования Дмитровское сельское поселение Советского района Республики Крым, в Единый календарный план физкультурных мероприятий и спортивных мероприятий Республики Крым и в Единый календарный план межрегиональных, всероссийских и международных физкультурных мероприятий и спортивных мероприятий, согласно критериям, определенным Приложением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тренеры и специалисты в области физической культуры и спорта, принимающие непосредственное участие в подготовке спортсменов – кандидатов в спортивные сборные команды муниципального образования Дмитровское сельское поселение Советского района Республики Кры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неры и специалисты сборных команд муниципального образования Дмитровское сельское поселение Советского района Республики Крым, работающие с основным или резервным составом, должны иметь соответствующее базовое образование, высшую или первую квалификационную категорию, практический опыт работы не менее пяти ле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ортивные сборные команды муниципального образования Дмитровское сельское поселение Советского района Республики Крым подразделяются на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спортивные сборные команды по видам спорт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спортивные сборные команды среди лиц с ограниченными возможностями здоровья и инвалидов (спорт слепых, спорт глухих, спорт лиц с поражением опорно-двигательного аппарата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9. Формирование Составов по каждому виду спорта осуществляется ежегодно в соответствии с правилами и программами по видам спорта и положениями (регламентами) о спортивных соревнования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0. Составы по видам спорта на очередной календарный год утверждаются распоряжением администрации Дмитровского сельского поселения Советского района Республики Крым (далее – Администрация), на основании предложений спортивных федераций муниципального образования Дмитровское сельское поселение Советского района Республики Крым по видам спорта, направляемых в администрацию 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зднее 01 декабря текущего года исходя из поставленных задач и финансовой обеспеченности на момент принятия решения о формировании сборной команд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ы, подписанные руководителями федераций муниципального образования Дмитровское сельское поселение Советского района Республики Крым по видам спорта, предоставляются в администрацию на утверждение в 2-х (двух) экземплярах на бумажном носителе и в электронном вид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ин экземпляр утверждённого Состава направля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дрес федерации муниципального образования Дмитровское сельское поселение Советского района по виду спорта, представившей состав на утвержде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ми для отказа в утверждении Составов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едставление Составов, оформленных ненадлежащим образом, и (или) с нарушением установленного срока их подач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личие в представленных Составах недостоверной или искаженн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есоответствие Составов установленным общим принципам и критер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 Внесение изменений или дополнений в утвержденные Составы осуществляется по предложениям федераций действующих на территории муниципального образования Дмитровское сельское поселение Советского района Республики Крым (в случае снижения спортивных результатов спортсменов, завершения ими спортивной карьеры, а также других обстоятельств), оформленным в соответствии с Приложением, представляемым в Администр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2. По результатам рассмотрения предложений о внесении изменений или дополнений в утвержденные Составы, администрация выносит решение о внесении соответствующих изменений или дополнений в утвержденные Составы, либо об отказе во внесении изменений или дополнений в утвержденные Соста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3. Соответствующие изменения утверждаются распоряжением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ми для отказа во внесении изменений или дополнений в утвержденные Состав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едставление изменений или дополнений, оформленных ненадлежащим образ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личие в представленных изменениях или дополнениях недостоверной или искаженн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несоответствие изменений или дополнений установленным общим принципам и критерия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4. Утвержденные Составы, а также изменения и дополнения к Составам размещаются на  сайте муниципального образования Дмитровское сельское поселение Советского района Республики Кр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рава и обязанности спортсменов сборных коман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Спортсмены сборной команды имеют право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частвовать в учебно-тренировочных мероприятиях и спортивных соревнованиях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льзоваться на безвозмездной основе муниципальными спортивными сооружениями, оборудованием, инвентарем, спортивной и парадной формо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лучать спортивную и парадную форму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быть представленными в установленном порядке к получению спортивных разрядов и спортивных званий при выполнении норм и требований Единой всероссийской спортивной классификации, а также к награждению дипломами и грамотами, другими наградами за высокие спортивные достиж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 осуществление иных прав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Спортсмены сборной команды обязаны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достойно представлять муниципальное образование Дмитровское сельское поселение Советского района Республики Крым на спортивных соревнованиях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участвовать в спортивных соревнованиях, повышать свое спортивное мастерство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выполнять индивидуальные планы подготовки, тренировочные и соревновательные задания, требования и рекомендации тренерского состава, враче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соблюдать требования безопасности во время участия в физкультурных мероприятиях и спортивных мероприятиях, учебно-тренировочных мероприятиях и при нахождении на объектах спорт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не использовать допинговые средства, в установленном порядке соблюдать прохождение обязательного допингового контрол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соблюдать этические нормы в области спорт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соблюдать положения (регламенты) о физкультурных мероприятиях и спортивных соревнованиях, в которых они принимают участие, и требования организаторов таких мероприятий и соревнован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соблюдать санитарно-гигиенические требования, медицинские требования, регулярно проходить медицинские обследования в целях обеспечения безопасности занятий спортом для здоровь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исполнять иные обязанности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Вопросы нарушения спортивной дисциплины спортсменом сборной команды рассматриваются в учреждении или организации, представившей спортсмен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Спортсмен сборной команды может быть отчислен из сборной команды за снижение спортивных результатов, систематическое невыполнение индивидуального плана и установленных нормативов, применение запрещенных препаратов (допинга) по представлению учреждения или организации, представившей спортсме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Руководство и организация работы в сборных команда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Руководство сборной командой по соответствующему виду спорта на правах единоначалия осуществляет старший трене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Старший тренер несет ответственность за уровень подготовки и результаты выступления на спортивных соревнованиях спортсменов сборной команды, реализацию планов подготовки, организацию учебно-тренировочных сборов и участие в спортивных соревнованиях, за воспитательную работу и психологический климат в спортивной сборной команде. Старший тренер возглавляет тренерский сове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нерский совет избирается из числа тренеров и других лиц для выработки генеральной стратегии в методике подготовки членов сборной команды к выступлениям на спортивных соревнования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чный тренер члена сборной команды может быть привлечен в сборную команду на период централизованной подготовки и участия в спортивных соревнования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Тренеры и иные привлеченные специалисты сборных команд имеют право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на обеспечение в установленном порядке компенсационными выплатами стоимости проживания, питания, проезда, спортивной формой для выполнения работ на централизованных учебно-тренировочных сборах и выездах на спортивные соревнова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на представление к наградам за высокие спортивные достижения спортсменов, присвоение званий, награждение знаками отличия, дипломами и грамотами в установленном порядк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Тренеры и иные привлеченные специалисты сборных команд обязаны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остоянно повышать свою профессиональную квалификацию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беспечивать современный организационный и методический уровень учебно-тренировочного процесса, оперативное и перспективное планирование на основе анализа прошедших этапов подготовки и участия в спортивных соревнованиях сборной команды и отдельных спортсмено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стремиться к поступательному совершенствованию мастерства спортсменов, избегая форсирования спортивной формы спортсмено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стремиться к завоеванию сборными командами призовых мест на спортивных соревнованиях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своим личным примером стремиться к созданию в сборной команде атмосферы товарищества, делового соперничества, уважительного отношения к обслуживающему персоналу сборной команды, судьям, зрителям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накапливать и передавать опыт в сфере методики подготовки и достижений научно-методического и медико-биологического обеспечения новым поколениям тренеров и спортсменов сборных коман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Материальное обеспечение сборных коман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 Материально-техническое обеспечение сборных команд осуществляется за счет средств бюджета муниципального образования Дмитровское сельское поселение Советского района Республики Крым, предусмотренных на эти цели на очередной финансовый год, а также из иных, не запрещенных законодательством Российской Федерации, источни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 К расходам на материально-техническое обеспечение сборных команд по видам спорта относя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риобретение спортивного оборудования и инвентаря, расходных материало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аренда спортивных сооружений, в том числе оплата услуг по предоставлению спортивных сооружений, плавательных дорожек и так далее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приобретение спортивной экипировки для лиц, включенных в состав сборных команд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компенсация стоимости проезда лиц, включенных в состав сборных команд, до места проведения спортивных соревнований и учебно-тренировочных сборов и обратно, в том числе бронирование билето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компенсация стоимости питания в пут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компенсация стоимости провоза спортивного инвентар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компенсация стоимости проживания, в том числе бронирования мест прожива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компенсация стоимости питания в дни соревнован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аренда автотранспорта (автобус, машина, спецавтотранспорт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обеспечение фармакологическими, восстановительными средствами, витаминными препаратами, медикаментами общего лечебного назначения, прохождение медицинского и антидопингового обсле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прочие расходы, предусмотренные действующим законодательством, а также положениями (регламентами) о проведении официальных спортивных соревнований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формирования сборных команд муниципального образования Дмитровское сельское поселение Советского района Республики Крым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РИТЕРИИ ФОРМИРОВАНИЯ СПИСКОВ КАНДИДАТОВ В СПОРТИВНЫЕ СБОРНЫЕ КОМАНДЫ ПО ВИДАМ СПОРТА ПРОШЕДШЕГО СПОРТИВНОГО СЕЗОН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008"/>
        <w:gridCol w:w="1723"/>
        <w:gridCol w:w="2223"/>
        <w:gridCol w:w="1822"/>
        <w:gridCol w:w="94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  <w:t>Возрастная группа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  <w:t>Спортивный результ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  <w:t>Виды спорт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  <w:t>Соревнования муниципального уров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  <w:t>Региональные соревн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  <w:t>Межрегиональные соревн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  <w:t>Всероссийские соревн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  <w:t>Взросл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  <w:t>Юниорск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  <w:t>Юношеск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3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spacing w:lineRule="auto" w:line="240" w:before="0" w:after="0"/>
        <w:ind w:firstLine="56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орядку формирования сборных</w:t>
      </w:r>
    </w:p>
    <w:p>
      <w:pPr>
        <w:pStyle w:val="Normal"/>
        <w:shd w:fill="FFFFFF" w:val="clear"/>
        <w:spacing w:lineRule="auto" w:line="240" w:before="0" w:after="0"/>
        <w:ind w:firstLine="56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анд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митровское сельское поселение</w:t>
      </w:r>
    </w:p>
    <w:p>
      <w:pPr>
        <w:pStyle w:val="Normal"/>
        <w:shd w:fill="FFFFFF" w:val="clear"/>
        <w:spacing w:lineRule="auto" w:line="240" w:before="0" w:after="0"/>
        <w:ind w:firstLine="56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ветского района Республики Крым</w:t>
      </w:r>
    </w:p>
    <w:p>
      <w:pPr>
        <w:pStyle w:val="Normal"/>
        <w:shd w:fill="FFFFFF" w:val="clear"/>
        <w:spacing w:lineRule="auto" w:line="240" w:before="0" w:after="0"/>
        <w:ind w:firstLine="56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0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spacing w:lineRule="auto" w:line="240" w:before="0" w:after="0"/>
        <w:ind w:firstLine="560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едатель Дмитровского</w:t>
      </w:r>
    </w:p>
    <w:p>
      <w:pPr>
        <w:pStyle w:val="Normal"/>
        <w:shd w:fill="FFFFFF" w:val="clear"/>
        <w:spacing w:lineRule="auto" w:line="240" w:before="0" w:after="0"/>
        <w:ind w:firstLine="560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совета — глава администрации</w:t>
      </w:r>
    </w:p>
    <w:p>
      <w:pPr>
        <w:pStyle w:val="Normal"/>
        <w:shd w:fill="FFFFFF" w:val="clear"/>
        <w:spacing w:lineRule="auto" w:line="240" w:before="0" w:after="0"/>
        <w:ind w:firstLine="560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ми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0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/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андидатов в спортивные сборные команды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митровское сельское поселение Совет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спублики Крым по _______________________________ на _______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наименование вида спорта)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неры и специалисты, работающие с командой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2"/>
        <w:gridCol w:w="1204"/>
        <w:gridCol w:w="1091"/>
        <w:gridCol w:w="1086"/>
        <w:gridCol w:w="1090"/>
        <w:gridCol w:w="1262"/>
        <w:gridCol w:w="1104"/>
        <w:gridCol w:w="111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Фамилия, имя, отч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(день, месяц, год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портивное или почетное спортивно з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Должность в команд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портивная дисциплина или группа дисципл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сновное место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(организац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(количество лет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СНОВНОЙ СОСТАВ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жчины, женщины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47"/>
        <w:gridCol w:w="808"/>
        <w:gridCol w:w="812"/>
        <w:gridCol w:w="965"/>
        <w:gridCol w:w="1282"/>
        <w:gridCol w:w="862"/>
        <w:gridCol w:w="1162"/>
        <w:gridCol w:w="698"/>
        <w:gridCol w:w="748"/>
        <w:gridCol w:w="927"/>
        <w:gridCol w:w="745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/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ид пр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Фамилия, имя, отче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ол, дата рождения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(день, месяц, го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портивное или почетное спортивно звание, разря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Учреждение спортивной направленности Для командных игровых видов спорта - дополнительно название коман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едомство, ФС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Муниципальное образование (город, поселок, село), реги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Личный трен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ысший результат сезона на МС, В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ысший результат сезона на республиканских соревнован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Член сборной команды России (ОС, РС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юниоры, юниорки (возраст в соответствии с Единой всероссийской спортивной классификацией)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47"/>
        <w:gridCol w:w="808"/>
        <w:gridCol w:w="812"/>
        <w:gridCol w:w="965"/>
        <w:gridCol w:w="1282"/>
        <w:gridCol w:w="862"/>
        <w:gridCol w:w="1162"/>
        <w:gridCol w:w="698"/>
        <w:gridCol w:w="748"/>
        <w:gridCol w:w="927"/>
        <w:gridCol w:w="745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/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ид пр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Фамилия, имя, отче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ол, дата рождения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(день, месяц, го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портивное или почетное спортивно звание, разря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Учреждение спортивной направленности Для командных игровых видов спорта - дополнительно название коман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едомство, ФС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Муниципальное образование (город, поселок, село), реги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Личный трен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ысший результат сезона на МС, В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ысший результат сезона на республиканских соревнован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Член сборной команды России (ОС, РС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юноши, девушки (возраст в соответствии с Единой всероссийской спортивной классификацией)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47"/>
        <w:gridCol w:w="808"/>
        <w:gridCol w:w="812"/>
        <w:gridCol w:w="965"/>
        <w:gridCol w:w="1282"/>
        <w:gridCol w:w="862"/>
        <w:gridCol w:w="1162"/>
        <w:gridCol w:w="698"/>
        <w:gridCol w:w="748"/>
        <w:gridCol w:w="927"/>
        <w:gridCol w:w="745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/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ид пр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Фамилия, имя, отче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ол, дата рождения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(день, месяц, го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портивное или почетное спортивно звание, разря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Учреждение спортивной направленности Для командных игровых видов спорта - дополнительно название коман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едомство, ФС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Муниципальное образование (город, поселок, село), реги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Личный трен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ысший результат сезона на МС, В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ысший результат сезона на республиканских соревнован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Член сборной команды России (ОС, РС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РЕЗЕРВНЫЙ СОСТАВ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жчины, женщины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47"/>
        <w:gridCol w:w="808"/>
        <w:gridCol w:w="812"/>
        <w:gridCol w:w="965"/>
        <w:gridCol w:w="1282"/>
        <w:gridCol w:w="862"/>
        <w:gridCol w:w="1162"/>
        <w:gridCol w:w="698"/>
        <w:gridCol w:w="748"/>
        <w:gridCol w:w="927"/>
        <w:gridCol w:w="745"/>
      </w:tblGrid>
      <w:tr>
        <w:trPr>
          <w:trHeight w:val="26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/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ид пр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Фамилия, имя, отче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ол, дата рождения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(день, месяц, го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портивное или почетное спортивно звание, разря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Учреждение спортивной направленности Для командных игровых видов спорта - дополнительно название коман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едомство, ФС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Муниципальное образование (город, поселок, село), реги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Личный трен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ысший результат сезона на МС, В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ысший результат сезона на республиканских соревнован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Член сборной команды России (ОС, РС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юниоры, юниорки (возраст в соответствии с Единой всероссийской спортивной классификацией)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47"/>
        <w:gridCol w:w="808"/>
        <w:gridCol w:w="812"/>
        <w:gridCol w:w="965"/>
        <w:gridCol w:w="1282"/>
        <w:gridCol w:w="862"/>
        <w:gridCol w:w="1162"/>
        <w:gridCol w:w="698"/>
        <w:gridCol w:w="748"/>
        <w:gridCol w:w="927"/>
        <w:gridCol w:w="745"/>
      </w:tblGrid>
      <w:tr>
        <w:trPr>
          <w:trHeight w:val="26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/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ид пр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Фамилия, имя, отче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Пол, дата рождения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(день, месяц, го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портивное или почетное спортивно звание, разря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Учреждение спортивной направленности Для командных игровых видов спорта - дополнительно название коман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едомство, ФС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Муниципальное образование (город, поселок, село), реги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Личный трен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ысший результат сезона на МС, В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ысший результат сезона на республиканских соревнован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Член сборной команды России (ОС, РС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юноши, девушки (возраст в соответствии с Единой всероссийской спортивной классификацией)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47"/>
        <w:gridCol w:w="808"/>
        <w:gridCol w:w="812"/>
        <w:gridCol w:w="965"/>
        <w:gridCol w:w="1282"/>
        <w:gridCol w:w="862"/>
        <w:gridCol w:w="1162"/>
        <w:gridCol w:w="698"/>
        <w:gridCol w:w="748"/>
        <w:gridCol w:w="927"/>
        <w:gridCol w:w="745"/>
      </w:tblGrid>
      <w:tr>
        <w:trPr>
          <w:trHeight w:val="262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/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ид пр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Фамилия, имя, отче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Пол, дата рождения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8"/>
              </w:rPr>
              <w:t>(день, месяц, го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портивное или почетное спортивно звание, разря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Учреждение спортивной направленности Для командных игровых видов спорта - дополнительно название коман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едомство, ФС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Муниципальное образование (город, поселок, село), реги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Личный трен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ысший результат сезона на МС, В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ысший результат сезона на республиканских соревнован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Член сборной команды России (ОС, РС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* МС – международные соревнования, ВС – всероссийские соревнования, ОС – основной состав, РС – резервный состав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9"/>
        <w:gridCol w:w="52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ководитель спортивной федерации муниципального образования ______________________ </w:t>
            </w:r>
          </w:p>
          <w:p>
            <w:pPr>
              <w:pStyle w:val="Normal"/>
              <w:spacing w:lineRule="auto" w:line="240" w:before="28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спублики Крым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28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right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(старший) тренер спортивной сборной команды муниципального образования _____________________ Республики Крым по виду спорт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28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right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1">
    <w:name w:val="s1"/>
    <w:basedOn w:val="2"/>
    <w:qFormat/>
    <w:rPr/>
  </w:style>
  <w:style w:type="character" w:styleId="S2">
    <w:name w:val="s2"/>
    <w:basedOn w:val="2"/>
    <w:qFormat/>
    <w:rPr/>
  </w:style>
  <w:style w:type="character" w:styleId="S3">
    <w:name w:val="s3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2"/>
    <w:qFormat/>
    <w:rPr/>
  </w:style>
  <w:style w:type="character" w:styleId="S8">
    <w:name w:val="s8"/>
    <w:basedOn w:val="2"/>
    <w:qFormat/>
    <w:rPr/>
  </w:style>
  <w:style w:type="character" w:styleId="S9">
    <w:name w:val="s9"/>
    <w:basedOn w:val="2"/>
    <w:qFormat/>
    <w:rPr/>
  </w:style>
  <w:style w:type="character" w:styleId="S10">
    <w:name w:val="s10"/>
    <w:basedOn w:val="2"/>
    <w:qFormat/>
    <w:rPr/>
  </w:style>
  <w:style w:type="character" w:styleId="S11">
    <w:name w:val="s11"/>
    <w:basedOn w:val="2"/>
    <w:qFormat/>
    <w:rPr/>
  </w:style>
  <w:style w:type="character" w:styleId="S13">
    <w:name w:val="s13"/>
    <w:basedOn w:val="2"/>
    <w:qFormat/>
    <w:rPr/>
  </w:style>
  <w:style w:type="character" w:styleId="S14">
    <w:name w:val="s14"/>
    <w:basedOn w:val="2"/>
    <w:qFormat/>
    <w:rPr/>
  </w:style>
  <w:style w:type="character" w:styleId="S15">
    <w:name w:val="s15"/>
    <w:basedOn w:val="2"/>
    <w:qFormat/>
    <w:rPr/>
  </w:style>
  <w:style w:type="character" w:styleId="S16">
    <w:name w:val="s16"/>
    <w:basedOn w:val="2"/>
    <w:qFormat/>
    <w:rPr/>
  </w:style>
  <w:style w:type="character" w:styleId="S17">
    <w:name w:val="s17"/>
    <w:basedOn w:val="2"/>
    <w:qFormat/>
    <w:rPr/>
  </w:style>
  <w:style w:type="character" w:styleId="S4">
    <w:name w:val="s4"/>
    <w:basedOn w:val="2"/>
    <w:qFormat/>
    <w:rPr/>
  </w:style>
  <w:style w:type="character" w:styleId="S5">
    <w:name w:val="s5"/>
    <w:basedOn w:val="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6">
    <w:name w:val="Верхний колонтитул Знак"/>
    <w:basedOn w:val="2"/>
    <w:qFormat/>
    <w:rPr/>
  </w:style>
  <w:style w:type="character" w:styleId="Style17">
    <w:name w:val="Нижний колонтитул Знак"/>
    <w:basedOn w:val="2"/>
    <w:qFormat/>
    <w:rPr/>
  </w:style>
  <w:style w:type="character" w:styleId="Style18">
    <w:name w:val="Без интервала Знак"/>
    <w:qFormat/>
    <w:rPr>
      <w:rFonts w:ascii="Calibri;Century Gothic" w:hAnsi="Calibri;Century Gothic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; Arial" w:hAnsi="Tahoma; Arial" w:eastAsia="SimSun;宋体" w:cs="Tahoma; Arial"/>
      <w:color w:val="4C2F24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5:00Z</dcterms:created>
  <dc:creator>MINSPORT</dc:creator>
  <dc:description/>
  <dc:language>en-US</dc:language>
  <cp:lastModifiedBy>Админ</cp:lastModifiedBy>
  <cp:lastPrinted>2021-03-12T12:20:00Z</cp:lastPrinted>
  <dcterms:modified xsi:type="dcterms:W3CDTF">2021-03-12T12:25:00Z</dcterms:modified>
  <cp:revision>2</cp:revision>
  <dc:subject/>
  <dc:title/>
</cp:coreProperties>
</file>