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 xml:space="preserve">ДМИТРОВ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АДМ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СТРАЦ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ДМИТРІВСЬ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СІ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СОВ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 xml:space="preserve">ЄТСЬКОГО РАЙОН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ID="Line 3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РЕСПУБЛ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ІКИ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КР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75" w:hanging="17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 xml:space="preserve">КЪЫРЫМ ДЖУМХУРИЕТИ СОВЕТСКИЙ БОЛЮГИ ДМИТРОВКА КОЙ КЪАСАБАЫНЫНЬ ИДАРЕС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от 03 апреля 2024 года № 31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. Дмитровка</w:t>
      </w:r>
    </w:p>
    <w:p>
      <w:pPr>
        <w:pStyle w:val="Style24"/>
        <w:tabs>
          <w:tab w:val="clear" w:pos="709"/>
          <w:tab w:val="left" w:pos="5245" w:leader="none"/>
        </w:tabs>
        <w:ind w:right="-1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uk-UA"/>
        </w:rPr>
      </w:pPr>
      <w:bookmarkStart w:id="0" w:name="_Hlk16313379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 Дмитровского сельского поселения №95 от 27.06.2018г. «Об утверждении Схемы размещения нестационарных торговых объектов на территории Дмитровского сельского поселения</w:t>
      </w:r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Федеральным законом от 10.12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Федеральным законом от 28 декабря 2009 года № 381-ФЗ «Об основах государственного регулирования торговой деятельности в Российской Федерации», Законом Республики Крым от 05 мая 2015 года № 92-ЗРК/2015 «Об основах государственного регулирования торговой деятельности в Республике Крым», Постановлением Совета министров Республики Крым от 23 августа 2016 года № 402 «Об утверждении Порядка размещения и функционирования нестационарных торговых объектов на территории муниципальных образований в Республике Крым», Уставом муниципального образования Дмитровское сельское поселение Советского района Республик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ым, Администрация Дмитровского сельского поселения</w:t>
      </w:r>
    </w:p>
    <w:p>
      <w:pPr>
        <w:pStyle w:val="Style24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Дмитровского сельского поселения №95 от 27.06.2018г. «Об утверждении Схемы размещения нестационарных торговых объектов на территории Дмитровского сельского поселения» (далее – Постановление) следующие изменения:</w:t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риложение № 1 к Постановлению изложить в новой редакции согласно Приложению к настоящему постановлению.</w:t>
      </w:r>
    </w:p>
    <w:p>
      <w:pPr>
        <w:pStyle w:val="Style24"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народовать настоящее постановление на официальном Портале Правительства Республики Крым, на странице Советского муниципального района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ovm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rk.gov.ru) в разделе Муниципальные образования Советского района, подраздел Дмитровское сельское поселение, а также на информационном стенде в здании администрации Дмитровского сельского поселения.</w:t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Style24"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4"/>
        <w:tabs>
          <w:tab w:val="clear" w:pos="709"/>
          <w:tab w:val="left" w:pos="6379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Дмитровского сельского</w:t>
      </w:r>
    </w:p>
    <w:p>
      <w:pPr>
        <w:pStyle w:val="Style24"/>
        <w:tabs>
          <w:tab w:val="clear" w:pos="709"/>
          <w:tab w:val="left" w:pos="6379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а – глава администрации</w:t>
      </w:r>
    </w:p>
    <w:p>
      <w:pPr>
        <w:pStyle w:val="Style24"/>
        <w:tabs>
          <w:tab w:val="clear" w:pos="709"/>
          <w:tab w:val="left" w:pos="6379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митр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3" w:right="631" w:gutter="0" w:header="0" w:top="426" w:footer="3" w:bottom="525"/>
          <w:pgNumType w:fmt="decimal"/>
          <w:formProt w:val="false"/>
          <w:textDirection w:val="lrTb"/>
          <w:docGrid w:type="default" w:linePitch="360" w:charSpace="0"/>
        </w:sectPr>
        <w:pStyle w:val="Style24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ского района Республики Крым</w:t>
        <w:tab/>
        <w:tab/>
        <w:tab/>
        <w:tab/>
        <w:tab/>
        <w:t>Д.А.Ефременко</w:t>
      </w:r>
    </w:p>
    <w:p>
      <w:pPr>
        <w:pStyle w:val="Style24"/>
        <w:spacing w:before="0" w:after="0"/>
        <w:ind w:firstLine="1119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к постановлению </w:t>
      </w:r>
    </w:p>
    <w:p>
      <w:pPr>
        <w:pStyle w:val="Style24"/>
        <w:spacing w:before="0" w:after="0"/>
        <w:ind w:firstLine="1119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Дмитровского </w:t>
      </w:r>
    </w:p>
    <w:p>
      <w:pPr>
        <w:pStyle w:val="Style24"/>
        <w:spacing w:before="0" w:after="0"/>
        <w:ind w:firstLine="1119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Style24"/>
        <w:spacing w:before="0" w:after="0"/>
        <w:ind w:firstLine="1119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03» апреля 2024 № 31</w:t>
      </w:r>
    </w:p>
    <w:p>
      <w:pPr>
        <w:pStyle w:val="Style24"/>
        <w:spacing w:before="0" w:after="0"/>
        <w:ind w:firstLine="1119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территории Дмитровского сельского поселения Советск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(текстовая часть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984"/>
        <w:gridCol w:w="4112"/>
        <w:gridCol w:w="1276"/>
        <w:gridCol w:w="1276"/>
        <w:gridCol w:w="2409"/>
      </w:tblGrid>
      <w:tr>
        <w:trPr>
          <w:trHeight w:val="11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/>
                <w:b/>
                <w:b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ahoma; Arial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b/>
                <w:b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b/>
                <w:sz w:val="24"/>
                <w:szCs w:val="24"/>
              </w:rPr>
              <w:t>Тип 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b/>
                <w:sz w:val="24"/>
                <w:szCs w:val="24"/>
              </w:rPr>
              <w:t>Месторасположение (адресные ориентиры Н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b/>
                <w:sz w:val="24"/>
                <w:szCs w:val="24"/>
              </w:rPr>
              <w:t>Вид собственности земельного участка, на котором расположен НТ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b/>
                <w:sz w:val="24"/>
                <w:szCs w:val="24"/>
              </w:rPr>
              <w:t>Специализация (ассортимент реализуемо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b/>
                <w:sz w:val="24"/>
                <w:szCs w:val="24"/>
              </w:rPr>
              <w:t>Площадь з/у для размеще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b/>
                <w:b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b/>
                <w:sz w:val="24"/>
                <w:szCs w:val="24"/>
              </w:rPr>
              <w:t>Планируемый срок размещения Н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b/>
                <w:b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b/>
                <w:sz w:val="24"/>
                <w:szCs w:val="24"/>
              </w:rPr>
              <w:t>Порядок предоставления места для размещения НТО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; Arial"/>
                <w:b/>
                <w:b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 xml:space="preserve">с.Дмитровка ул.30 лет Победы,35, между магазином «Нина» и мельниц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муниципаль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Фирменная торговля, продовольственные товары, торговля промышленными и хозтоварами. (крымские товаропроизвод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2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Не менее 7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 xml:space="preserve">с.Дмитровка ул.30 лет Победы,35, между магазином «Нина» и мельниц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муниципаль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Фирменная торговля, продовольственные товары, торговля промышленными и хозтоварами. (крымские товаропроизвод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2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 xml:space="preserve">Павильон, киоск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муниципаль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Фирменная торговля, продовольственные товары, торговля промышленными и хозтоварами. (крымские товаропроизвод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Павильон, киоск, по продаже печат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муниципаль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Печатная проду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муниципаль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Сельскохозяйственная продукция. Для субъектов малого и среднего предпринимательств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(крымские товаропроизводители)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муниципаль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Сельскохозяйственная продукция. Для субъектов малого и среднего предпринимательств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(крымские товаропроизводители)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муниципаль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Сельскохозяйственная продукция. Для субъектов малого и среднего предпринимательств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(крымские товаропроизводители)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муниципаль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Сельскохозяйственная продукция. Для субъектов малого и среднего предпринимательств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(крымские товаропроизводители)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конкурс, без конкурса согласно Постановления Совета министров от 23.08.2016г. № 40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муниципаль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Сельскохозяйственная продукция. Для субъектов малого и среднего предпринимательств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(крымские товаропроизводители)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муниципаль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Общественное питание. Дл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муниципаль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Не продовольственные товары (елочные базары, саженцы и т.п.). Дл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муниципаль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Не продовольственные товары (елочные базары, саженцы и т.п.). Дл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муниципаль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Не продовольственные товары (елочные базары, саженцы и т.п.). Дл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муниципаль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Не продовольственные товары (елочные базары, саженцы и т.п.). Дл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муниципаль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Продовольственные товары (безалкогольные напитки, мороженое, бахчевые культуры и т.п.). Дл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муниципаль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Продовольственные товары (безалкогольные напитки, мороженое, бахчевые культуры и т.п.). Дл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муниципаль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Продовольственные товары (безалкогольные напитки, мороженое, бахчевые культуры и т.п.).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Ровенки ул.Парковая,22, перед магазином РАй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муниципаль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Смешанная торговля.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2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Не менее 7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ahoma; Arial"/>
                <w:sz w:val="24"/>
                <w:szCs w:val="24"/>
              </w:rPr>
            </w:pPr>
            <w:r>
              <w:rPr>
                <w:rFonts w:cs="Tahoma; Arial" w:ascii="Times New Roman;Times New Roman" w:hAnsi="Times New Roman;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Пояснение к таблице:</w:t>
      </w:r>
    </w:p>
    <w:p>
      <w:pPr>
        <w:pStyle w:val="Normal"/>
        <w:spacing w:before="0" w:after="0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не менее 10% мест для размещения объектов фирменной торговли (при условии осуществления торговли товаропроизводителями непосредственно (с применением или без применения труда наемных работников), без посредников и применения договоров совместного пользования, доверительного управления;</w:t>
      </w:r>
    </w:p>
    <w:p>
      <w:pPr>
        <w:pStyle w:val="Normal"/>
        <w:spacing w:before="0" w:after="0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не менее 60% мест для субъектов малого и среднего предпринимательства;</w:t>
      </w:r>
    </w:p>
    <w:p>
      <w:pPr>
        <w:pStyle w:val="Normal"/>
        <w:spacing w:before="0" w:after="0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не менее 50% мест для крымских товаропроизводителей</w:t>
      </w:r>
    </w:p>
    <w:p>
      <w:pPr>
        <w:pStyle w:val="Style24"/>
        <w:spacing w:before="0" w:after="0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27" w:right="425" w:gutter="0" w:header="0" w:top="1072" w:footer="6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cor">
    <w:altName w:val="Times New Roman"/>
    <w:charset w:val="cc"/>
    <w:family w:val="roman"/>
    <w:pitch w:val="default"/>
  </w:font>
  <w:font w:name="Tahoma">
    <w:altName w:val=" 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Decor;Times New Roman" w:hAnsi="Decor;Times New Roman" w:cs="Times New Roman;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Style17">
    <w:name w:val="Основной текст Знак"/>
    <w:qFormat/>
    <w:rPr>
      <w:rFonts w:cs="Times New Roman;Times New Roman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u w:val="none"/>
    </w:rPr>
  </w:style>
  <w:style w:type="character" w:styleId="1">
    <w:name w:val="Заголовок №1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8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mesNewRoman12pt">
    <w:name w:val="Колонтитул + Times New Roman;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urierNew95pt">
    <w:name w:val="Основной текст (2) + Courier New;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ecor;Times New Roman" w:hAnsi="Decor;Times New Roman" w:cs="Decor;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WW">
    <w:name w:val="WW-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Decor;Times New Roman" w:hAnsi="Decor;Times New Roman" w:cs="Decor;Times New Roman"/>
      <w:b/>
      <w:sz w:val="32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uk-UA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120" w:after="0"/>
      <w:ind w:hanging="360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0" w:after="180"/>
      <w:ind w:hanging="460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380" w:after="420"/>
      <w:jc w:val="right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; Arial"/>
      <w:color w:val="000000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Times New Roman;Times New Roman" w:hAnsi="Times New Roman;Times New Roman" w:cs="Times New Roman;Times New Roman"/>
      <w:sz w:val="28"/>
      <w:szCs w:val="20"/>
      <w:lang w:val="en-US" w:bidi="en-US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;Century Gothic" w:hAnsi="Calibri;Century Gothic" w:eastAsia="Times New Roman;Times New Roman" w:cs="Calibri;Century Gothic"/>
      <w:color w:val="000000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2:00Z</dcterms:created>
  <dc:creator>Admin</dc:creator>
  <dc:description/>
  <cp:keywords/>
  <dc:language>en-US</dc:language>
  <cp:lastModifiedBy>Admin</cp:lastModifiedBy>
  <cp:lastPrinted>2024-02-13T10:51:00Z</cp:lastPrinted>
  <dcterms:modified xsi:type="dcterms:W3CDTF">2024-04-04T11:38:00Z</dcterms:modified>
  <cp:revision>4</cp:revision>
  <dc:subject/>
  <dc:title> </dc:title>
</cp:coreProperties>
</file>