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ДМИТРОВСКОГО СЕЛЬСКОГО ПОСЕЛЕНИЯ СОВЕ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Line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ІКИ КР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175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 «26» марта 2024 года № 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Дмитровское сельское поселение Советского района Республики Крым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ёй 15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Республики Крым от 21 августа 2014 года № 54-ЗРК «Об основах местного самоуправления в Республике Крым», пунктом 2.1.4.5 Соглашения о мерах по социально-экономическому развитию и оздоровлению муниципальных финансов муниципального образования Дмитровское сельское поселение Советского района Республики Крым на 2024 год от 02 февраля 2024 года № 268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 руководствуясь Уставом муниципального образования Дмитровское сельское поселение Советского района Республики Крым, с целью разработки мероприятий по</w:t>
      </w:r>
      <w:r>
        <w:rPr>
          <w:rFonts w:eastAsia="Calibri"/>
          <w:sz w:val="28"/>
          <w:szCs w:val="28"/>
          <w:lang w:eastAsia="en-US"/>
        </w:rPr>
        <w:t xml:space="preserve">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Дмитровское сельское поселение Советского района Республики Крым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600"/>
        <w:jc w:val="both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ind w:firstLine="60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администрация Дмитровского сельского поселения Советского района Республики Крым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Normal"/>
        <w:ind w:firstLine="600"/>
        <w:jc w:val="both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60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твердить План мероприятий по</w:t>
      </w:r>
      <w:r>
        <w:rPr>
          <w:rFonts w:eastAsia="Calibri"/>
          <w:sz w:val="28"/>
          <w:szCs w:val="28"/>
          <w:lang w:eastAsia="en-US"/>
        </w:rPr>
        <w:t xml:space="preserve">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Дмитровское сельское поселение Советского района Республики Крым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(прилагается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2. Администрации муниципального образования Дмитровское сельское поселение Советского района Республики Крым обеспечить своевременное исполнение мероприятий по</w:t>
      </w:r>
      <w:r>
        <w:rPr>
          <w:rFonts w:eastAsia="Calibri"/>
          <w:sz w:val="28"/>
          <w:szCs w:val="28"/>
          <w:lang w:eastAsia="en-US"/>
        </w:rPr>
        <w:t xml:space="preserve">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Дмитровское сельское поселение Советск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муниципального образования Дмитровское сельское поселение Советского района Советский район Республики Крым Портала Правительства Республики Крым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ov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 свое действие на правоотношения, возникающие при составлении и исполнении бюджета муниципального образования Дмитровское сельское поселение Советского района Республики Крым, начиная с бюджета на 2024 год и на плановый период 2025 и 202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митр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</w:t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Республики Кр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марта 2024г. № 30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Дмитр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1"/>
        <w:gridCol w:w="2517"/>
        <w:gridCol w:w="1942"/>
        <w:gridCol w:w="236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нансовая оценка (тыс. руб.) и/или ожидаемый результат (да/не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ализ действующих в муниципальном образовании Дмитровское сельское поселение Советского района Республики Крым мер социальной поддержки граждан, предоставление которых осуществляется за счет средств муниципального образования Дмитровское сельское поселение Советского района Республики Кры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ние Дмитровское сельское поселение Советского района Республики Кры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случае выявления мер социальной поддержки граждан, дублирующих меры социальной поддержки граждан, которые предоставляются за счет средств бюджета Республики Крым, внесение изменений в нормативные правовые акты муниципального образования Дмитровское сельское поселение Советского района Республики Крым по исключению таких м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ние Дмитровское сельское поселение Советского района Республики Кры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ведение оценки эффективности мер социальной поддержки граждан, финансовое обеспечение которых осуществляется за счет средств муниципального образования Дмитровское сельское поселение Советского района Республики Кры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ние Дмитровское сельское поселение Советского района Республики Кры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ение экономии высвобождаемых финансовых средств в результате оптимизации мер социальной поддержки гражд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ние Дмитровское сельское поселение Советского района Республики Кры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 до 15 числа месяца, следующего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1">
    <w:name w:val="Верхний колонтитул Знак1"/>
    <w:basedOn w:val="Style9"/>
    <w:qFormat/>
    <w:rPr/>
  </w:style>
  <w:style w:type="character" w:styleId="Style11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-1"/>
      <w:sz w:val="2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0:00Z</dcterms:created>
  <dc:creator>ВАСЯ</dc:creator>
  <dc:description/>
  <cp:keywords/>
  <dc:language>en-US</dc:language>
  <cp:lastModifiedBy>Admin</cp:lastModifiedBy>
  <cp:lastPrinted>2024-03-27T11:52:00Z</cp:lastPrinted>
  <dcterms:modified xsi:type="dcterms:W3CDTF">2024-03-27T08:52:00Z</dcterms:modified>
  <cp:revision>4</cp:revision>
  <dc:subject/>
  <dc:title>МУНИЦИПАЛЬНЫЙ СОВЕТ</dc:title>
</cp:coreProperties>
</file>