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МИТРОВСКОГО СЕЛЬСКОГО ПОСЕЛЕНИЯ СОВЕ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ІКИ КР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«26» марта 2024 года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05 сентября 2023 № 129</w:t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Законом Республики Крым от 21 августа 2014 года № 54-ЗРК «Об основах местного самоуправления в Республике Крым», руководствуясь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т 05 сентября 2023 № 129 «Об утверждении Порядка 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» </w:t>
      </w:r>
      <w:r>
        <w:rPr>
          <w:b/>
          <w:bCs/>
          <w:sz w:val="28"/>
          <w:szCs w:val="28"/>
        </w:rPr>
        <w:t>изложив приложение к нему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сайте Дмитровского сельского поселения Советского район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митр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овского сельского поселения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9 от «26» марта 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реализации полномочий администратора доходов бюджета муниципального образования Дмитровске сельское поселение Советского района Республики Крым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ик (дебитор) -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(дебитором),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ятельность по взысканию просроченной дебиторск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биторская задолженность по доходам —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сроченная задолженность - суммарный объем денежных обязательств, не исполненных должником в установленный срок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 по договору (муниципальному контракту, соглашению)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рядок устанавливает перечень мероприятий по реализации администраторами доходов бюджета полномочий, направленных на взыскание дебиторской задолженности по доходам по видам платежей (учётным группам доходов), включающи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тветственным за работу с дебиторской задолженностью по платежам в бюджет, пеням и штрафам по ним, является глава администрации Дмитровского сельского поселения Советского района Республики Крым (далее - глава) и сектор по вопросам муниципальной собственности финансового и бухгалтерского учета  администрации Дмитровского сельского поселения Советского района Республики Крым (далее - сектор по вопросам муниципальной собственности финансового и бухгалтерского учета). 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недопущению образования дебиторской задолженности по доходам и выявлению факторов, влияющих на образование деб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по вопросам муниципальной собственности финансового и бухгалтерского уч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нтролируют правильность исчисления, полноту и своевременность осуществления платежей в бюджет, предъявленных пеней и штрафов по ним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ктическое зачисление платежей в бюджет муниципального образования Дмитровске сельское поселение Советского района Республики Крым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гашение (квитирование) начислений соответствующих платежей, являющихся источниками формирования доходов бюджета муниципального образования Дмитровске сельское поселение Советского района Республики Крым, в Государственной информационной системе о государственных и муниципальных платежах, предусмотренных статьей 21.3 Федерального закона от 27 июля 2010 года №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образования Дмитровске сельское поселение Советского района Республики Крым, а также начисление процентов за предоставленную отсрочку или рассрочку и пени (штрафы) за просрочку уплаты платежей в бюджет муниципального образования Дмитровске сельское поселение Советского района Республики Кры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е начисление неустойки (штрафов, пен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(бухгалтерском) уче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оводят не реже одного раза в квартал инвентаризацию расчетов с должниками, включая сверку данных по доходам в бюджет муниципального образования Дмитровске сельское поселение Советского района Республики Крым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водят мониторинг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сведений о возбуждении в отношении должника дела о банкротств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своевременно направляют предложения в постоянно действующую комиссию по рассмотрению и принятию решений о признании безнадежной к взысканию задолженности по платежам в бюджет муниципального образования Дмитровске сельское поселение Советского района Республики Крым и ее спис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судебные мероприятия по взысканию просроченной деб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дебиторской задолженности по доходам в досудебном порядке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сектором по вопросам муниципальной собственности финансового и бухгалтерского учета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сектором по вопросам муниципальной собственности финансового и бухгалтерского учета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, сектором по бухгалтерскому учету направляется претензия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по направленным требованиям, претензиям должнику о погашении образовавшейся задолженности сектором по вопросам муниципальной собственности финансового и бухгалтерского учета в трехдневный срок направляет служебной запиской главе администрации Дмитровского сельского поселения Совет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отсутствии добровольного исполнения требования (претензии) должником в установленном для погашения задолженности в срок, взыскание задолженности производится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ом по вопросам муниципальной собственности финансового и бухгалтерского учета , после принятия решения о необходимости подачи искового заявления в суд, не позднее тридцати календарных дней с момента неисполнения должником срока, установленного требованием (претензией), подготавливает и направляет исковое заявление о взыскании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лучае, если до вынесения решения суда, которым заканчивается производство по делу, требования об уплате исполнены должником добровольно, сектором по вопросам муниципальной собственности финансового и бухгалтерского учета администрации Дмитровского сельского поселения Советского района Республики Крым в установленном порядке заявляет об отказе от 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кументы о ходе претензионно- исковой работы по взысканию задолженности, в том числе судебные акты, на бумажном носителе хранятся в администрации Дмитровского сельского поселения Советского район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удовлетворения судом требований администрации Дмитровского сельского поселения Советского района Республики Крым о взыскании с должника задолженности (пеней, штрафов), копия судебного акта предоставляется в администрацию Дмитровского сельского поселения Советского района Республики Крым в сектором по вопросам муниципальной собственности финансового и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должником судебного акта в течение тридцати календарных дней с момента вступления его в законную силу, по согласованию с главой администрации Дмитровского сельского поселения Советского района Республики Крым принимает решение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течение десяти рабочих дней со дня поступления в адрес администрации Дмитровского сельского поселения Советского района Республики Крым исполнительного документа ответственный сектором по вопросам муниципальной собственности финансового и бухгалтерского учета направляет его для исполнения в соответствующее подразделение Федеральной службы судебных приставов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ектором по вопросам муниципальной собственности финансового и бухгалтерского учета администрации Дмитровского сельского поселения Советского района Республики Крым проводит мониторинг соблюдения сроков взыскания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, а также эффективности взыскания дебиторской задолженности, осуществляет информационное взаимодействие со службой судебных приставо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1"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ВАСЯ</dc:creator>
  <dc:description/>
  <cp:keywords/>
  <dc:language>en-US</dc:language>
  <cp:lastModifiedBy>Admin</cp:lastModifiedBy>
  <cp:lastPrinted>2024-03-27T16:58:00Z</cp:lastPrinted>
  <dcterms:modified xsi:type="dcterms:W3CDTF">2024-03-29T06:15:00Z</dcterms:modified>
  <cp:revision>5</cp:revision>
  <dc:subject/>
  <dc:title>МУНИЦИПАЛЬНЫЙ СОВЕТ</dc:title>
</cp:coreProperties>
</file>