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>ЄТСЬКОГО РАЙ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ЪЫРЫМ                      ДЖУМХУРИЕТИ                                              СОВЕТСКИЙ БОЛЮГИ                                 ДМИТРОВКА КОЙ КЪАСАБАНЫНЬ ИДАРЕ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6 декабря 2020 год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20Text"/>
        <w:ind w:right="3685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основных направлений антикоррупционной деятельности в муниципальных учреждениях, подведомственных администрации поселения</w:t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10.12.1995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, подведомственных администрации поселени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Утвердить Положение об основных направлениях антикоррупционной деятельности в муниципальных учреждениях, подведомственных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муниципальным учреждениям, подведомственным  администрации поселения, руководствоваться настоящим постановлением при организации антикоррупционной деятельности муниципального учрежд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публикованию в порядке, предусмотренном Уставом муниципального образования.</w:t>
      </w:r>
    </w:p>
    <w:p>
      <w:pPr>
        <w:pStyle w:val="Formattexttopleveltext"/>
        <w:spacing w:before="0" w:after="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Дмитровского сельского</w:t>
      </w:r>
    </w:p>
    <w:p>
      <w:pPr>
        <w:pStyle w:val="TextBody"/>
        <w:rPr/>
      </w:pPr>
      <w:r>
        <w:rPr>
          <w:b/>
          <w:szCs w:val="28"/>
        </w:rPr>
        <w:t>совета - глава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митров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ветского района Республики Крым </w:t>
        <w:tab/>
        <w:tab/>
        <w:tab/>
        <w:tab/>
        <w:tab/>
        <w:t>Д.А.Ефременко</w:t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Дмитровского сельского 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right"/>
        <w:rPr/>
      </w:pPr>
      <w:r>
        <w:rPr>
          <w:sz w:val="22"/>
          <w:szCs w:val="28"/>
        </w:rPr>
        <w:t>от 26 декабря 2020 года № 268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антикоррупционной деятельности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, подведомственных администрации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font184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font184;Times New Roman"/>
          <w:b/>
          <w:bCs/>
          <w:i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eastAsia="font184;Times New Roman"/>
          <w:b/>
          <w:bCs/>
          <w:kern w:val="2"/>
          <w:sz w:val="28"/>
          <w:szCs w:val="28"/>
        </w:rPr>
        <w:t>I. Основные принципы противодействия коррупции</w:t>
      </w:r>
      <w:r>
        <w:rPr>
          <w:b/>
          <w:sz w:val="28"/>
          <w:szCs w:val="28"/>
        </w:rPr>
        <w:t xml:space="preserve"> в муниципальных учреждениях, подведомственных администрац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.1. Противодействие коррупции в муниципальных учреждениях, подведомственных администрации поселения (далее – учреждения), основывается на следующих принципах: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1. соответствия политики учреждения действующему законодательству и общепринятым нормам;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2. личного примера руководства;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3. вовлеченности работников;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3. соразмерности антикоррупционных процедур риску коррупции;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4. эффективности антикоррупционных процедур;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5. ответственности и неотвратимости наказания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6. постоянного контроля и регулярного мониторинга.</w:t>
      </w:r>
    </w:p>
    <w:p>
      <w:pPr>
        <w:pStyle w:val="Normal"/>
        <w:suppressAutoHyphens w:val="true"/>
        <w:jc w:val="center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ascii="Calibri;Century Gothic" w:hAnsi="Calibri;Century Gothic" w:eastAsia="font184;Times New Roman" w:cs="font184;Times New Roman"/>
          <w:b/>
          <w:b/>
          <w:kern w:val="2"/>
          <w:sz w:val="22"/>
          <w:szCs w:val="22"/>
        </w:rPr>
      </w:pPr>
      <w:r>
        <w:rPr>
          <w:rFonts w:eastAsia="font184;Times New Roman"/>
          <w:b/>
          <w:bCs/>
          <w:kern w:val="2"/>
          <w:sz w:val="28"/>
          <w:szCs w:val="28"/>
        </w:rPr>
        <w:t>II. Организация антикоррупционной деятельност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учрежден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в нормативных документах, устанавливающих антикоррупционные процедур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в трудовых договорах и должностных инструкциях ответственных работн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в положении о подразделении, ответственном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.3. Указанные структурные подразделения или должностные лица непосредственно подчиняются руководству учреждения, а также наделяются полномочиями, достаточными для проведения антикоррупционных мероприятий в отношении лиц, занимающих руководящие должности в учрежден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разработку и представление на утверждение руководителю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организацию проведения оценки коррупционных рис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го учреждения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5) организацию заполнения и рассмотрения декларации конфликта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9) проведение оценки результатов антикоррупционной работы и подготовки соответствующих отчетных материалов руководству учре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2.5. Структурным подразделением или должностными лицами, ответственными за противодействие коррупции, разрабатывается перечень мероприятий, которые учреждение будет реализовывать в целях предупреждения и противодействия коррупции. Перечень мероприятий зависит от потребностей и возможностей учреждения.</w:t>
      </w:r>
    </w:p>
    <w:p>
      <w:pPr>
        <w:pStyle w:val="Normal"/>
        <w:suppressAutoHyphens w:val="true"/>
        <w:jc w:val="center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ascii="Calibri;Century Gothic" w:hAnsi="Calibri;Century Gothic" w:eastAsia="font184;Times New Roman" w:cs="font184;Times New Roman"/>
          <w:b/>
          <w:b/>
          <w:kern w:val="2"/>
          <w:sz w:val="22"/>
          <w:szCs w:val="22"/>
        </w:rPr>
      </w:pPr>
      <w:r>
        <w:rPr>
          <w:rFonts w:eastAsia="font184;Times New Roman"/>
          <w:b/>
          <w:bCs/>
          <w:kern w:val="2"/>
          <w:sz w:val="28"/>
          <w:szCs w:val="28"/>
        </w:rPr>
        <w:t>III. Направления антикорруп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1. Установление обязанностей работников и учреждения по предупреждению и противодействию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1.1. В целях предупреждения и противодействия коррупции все работники учреждения обяз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учреждения) о случаях склонения к совершению коррупционных правонару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учреждения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5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1.2. Для отдельных категорий лиц, работающих в учрежден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1.3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2. Оценка коррупционных риск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2.1. Целью оценки коррупционных рисков является определение тех процессов и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2.2. Оценка коррупционных рисков проводится по следующему алгоритму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а) характеристику выгоды или преимущества, которое может быть получено учреждением или ее отдельными работниками при совершении коррупцион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б) должности в учреждении, которые являются ключевыми для совершения коррупционного правонарушения (участие каких должностных лиц учреждения  необходимо, чтобы совершение коррупционного правонарушения стало возможным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) вероятные формы осуществления коррупционных платеже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на основании проведенного анализа составляется карта коррупционных рисков учреждения - сводное описание критических точек и возможных коррупционных правонару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5) формируется перечень должностей, связанных с высоким коррупционным риско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6) для каждой критической точки разрабатывается комплекс мер по устранению или минимизации коррупционных рисков. В зависимости от специфики конкретного учреждения и процесса эти меры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а) детальную регламентацию способа и сроков совершения действий работником в критической точк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б) реинжиниринг функций, в том числе их перераспределение между структурными подразделениями внутр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) введение или расширение процессуальных форм внешнего взаимодействия работников учреждения (с представителями контрагентов учреждения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г) установление дополнительных форм отчетности работников о результатах принятых решений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д) введение ограничений, затрудняющих осуществление коррупционных платежей и т.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3. Выявление и урегулирование конфликта интерес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1. В основу работы по управлению конфликтом интересов в учреждении положены следующие принцип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б)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г) соблюдение баланса интересов учреждения и работника при урегулировании конфликта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 xml:space="preserve">3.3.2. Понятие «конфликт интересов» применительно к учреждениям закреплено в </w:t>
      </w:r>
      <w:hyperlink r:id="rId3">
        <w:r>
          <w:rPr>
            <w:rStyle w:val="InternetLink"/>
            <w:rFonts w:eastAsia="font184;Times New Roman"/>
            <w:bCs/>
            <w:kern w:val="2"/>
            <w:sz w:val="28"/>
            <w:szCs w:val="28"/>
          </w:rPr>
          <w:t>статье 10</w:t>
        </w:r>
      </w:hyperlink>
      <w:r>
        <w:rPr>
          <w:rFonts w:eastAsia="font184;Times New Roman"/>
          <w:bCs/>
          <w:kern w:val="2"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3. С целью урегулирования и предотвращения конфликта интересов в деятельности работников в учреждении разрабатывается и утверждается соответствующее положение либо соответствующий детализированный раздел включается в действующий в учреждении кодекс этики и служебного поведения работников учреждения (далее – кодекс этики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4. Положение о конфликте интересов – это локальный нормативный акт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а) цели и задачи положения о конфликте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б) используемые в положении понятия и опред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) круг лиц, на которых оно распространяет свое действи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г) основные принципы управления конфликтом интересов в учрежд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д) порядок выявления конфликта интересов работником учреждения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е) обязанности работников в связи с раскрытием и урегулированием конфликта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з) ответственность работников за несоблюдение положения о конфликте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5. При принятии решений по деловым вопросам и выполнении своих трудовых обязанностей работники учреждения обяз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а)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б) избегать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г) содействовать урегулированию конфликта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6. Процедура раскрытия конфликта интересов утверждается локальным нормативным актом учреждения и доводится до сведения всех работников учреждения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Раскрытие осуществляется в письменной форме.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при приеме на работ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при назначении на новую должность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по мере возникновения ситуации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7. Круг лиц, на которых распространяется требование заполнения декларации конфликта интересов, определяется собственником или руководителем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3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добровольного отказа работника учреждения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пересмотра и изменения функциональных обязанностей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5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6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7) отказа работника от своего личного интереса, порождающего конфликт с интересам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8) увольнения работника по собственной инициатив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9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10) иные способы разрешени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4. Разработка и внедрение в практику стандартов и процедур, направленных на обеспечение добросовестной работы учрежд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4.1. В целях внедрения антикоррупционных стандартов поведения работников в корпоративную культуру в учреждении разрабатывается кодекс этики и служебного поведения работников учреждения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учре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4.2. Кодекс этики формируется исходя из потребностей, задач и специфики деятельности учреждения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5. Консультирование и обучение работников учрежд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5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учреждения.</w:t>
      </w:r>
    </w:p>
    <w:p>
      <w:pPr>
        <w:pStyle w:val="Normal"/>
        <w:suppressAutoHyphens w:val="true"/>
        <w:ind w:firstLine="708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5.2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6. Внутренний контроль и ауди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6.1. Система внутреннего контроля и аудита, учитывающая требования антикоррупционной политики, реализуемой учреждением, включае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контроль документирования операций хозяйственной деятельност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проверку экономической обоснованности осуществляемых операций в сферах коррупционного ри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6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6.3. Контроль документирования операций хозяйственной деятельности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6.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– индикаторы неправомерных действий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оплата услуг, характер которых не определен либо вызывает сомн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выплата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закупки или продажи по ценам, значительно отличающимся от рыночны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5) сомнительные платежи наличны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6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color w:val="000000"/>
          <w:kern w:val="2"/>
          <w:sz w:val="28"/>
          <w:szCs w:val="28"/>
        </w:rPr>
        <w:t xml:space="preserve">3.6.6. Федеральным </w:t>
      </w:r>
      <w:hyperlink r:id="rId4">
        <w:r>
          <w:rPr>
            <w:rStyle w:val="InternetLink"/>
            <w:rFonts w:eastAsia="font184;Times New Roman"/>
            <w:bCs/>
            <w:color w:val="000000"/>
            <w:kern w:val="2"/>
            <w:sz w:val="28"/>
            <w:szCs w:val="28"/>
          </w:rPr>
          <w:t>законом</w:t>
        </w:r>
      </w:hyperlink>
      <w:r>
        <w:rPr>
          <w:rFonts w:eastAsia="font184;Times New Roman"/>
          <w:bCs/>
          <w:color w:val="000000"/>
          <w:kern w:val="2"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учрежден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eastAsia="font184;Times New Roman"/>
            <w:bCs/>
            <w:color w:val="000000"/>
            <w:kern w:val="2"/>
            <w:sz w:val="28"/>
            <w:szCs w:val="28"/>
          </w:rPr>
          <w:t>закона</w:t>
        </w:r>
      </w:hyperlink>
      <w:r>
        <w:rPr>
          <w:rFonts w:eastAsia="font184;Times New Roman"/>
          <w:bCs/>
          <w:color w:val="000000"/>
          <w:kern w:val="2"/>
          <w:sz w:val="28"/>
          <w:szCs w:val="28"/>
        </w:rPr>
        <w:t>. Учреждения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7. Принятие мер по предупреждению коррупции при взаимодействии с  контрагентами и в зависим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7.1. В целях снижения риска вовлечения учреждения в коррупционную деятельность и иные недобросовестные практики в ходе отношений с контрагентами в учрежден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7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учреждении. Положения о соблюдении антикоррупционных стандартов включаются в договоры, заключаемые с  контрагентами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8. Взаимодействие с государственными/муниципальными органами, осуществляющими контрольно-надзорные фун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8.1. Взаимодействие с представителями государственных/муници-пальных органов, реализующих контрольно-надзорные функции в отношении учреждения, связано с высокими коррупционными рис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8.2. На государственных/муниципальных служащих, осуществляющих контрольно-надзорные мероприятия (далее –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8.3. Работники учреждения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8.4. Работники учреждения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предложений о приеме на работу в учреждение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предложений о приобретении служащим или членами его семьи акций или иных ценных бумаг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предложений о передаче в пользование служащему или членам его семьи любой собственности, принадлежащей учрежд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предложений о заключении учреждением контракта на выполнение тех или иных работ с организациями, в которых работают члены семьи служащ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8.5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учреждения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8.6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9. Сотрудничество с правоохранительными органами в сфере противодействия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9.1. Учреждение принимает на себя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закрепляется за должностным лицом, ответственным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9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9.3. Сотрудничество с правоохранительными органами осуществляется также в следующих форма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оказание содействия уполномоченным представителям правоохрани-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оказание содействия уполномоченным представителям правоохрани-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9.4. Руководство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font184;Times New Roman" w:cs="Arial"/>
          <w:kern w:val="2"/>
          <w:sz w:val="20"/>
          <w:szCs w:val="20"/>
        </w:rPr>
      </w:pPr>
      <w:r>
        <w:rPr>
          <w:rFonts w:eastAsia="font184;Times New Roman"/>
          <w:bCs/>
          <w:kern w:val="2"/>
          <w:sz w:val="28"/>
          <w:szCs w:val="28"/>
        </w:rPr>
        <w:t>3.10. Участие в коллективных инициативах по противодействию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.10.1. Учреждения принимают участие в коллективных антикоррупционных инициативах, в том числе в форм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1) присоединения к антикоррупционной хартии российского бизнес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2) использования в совместных договорах стандартных антикоррупционных полож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>4) организации и проведения совместного обучения по вопросам профилактики и противодействия коррупции.</w:t>
      </w:r>
      <w:r>
        <w:rPr>
          <w:rFonts w:eastAsia="font184;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184;Times New Roman"/>
          <w:bCs/>
          <w:kern w:val="2"/>
          <w:sz w:val="28"/>
          <w:szCs w:val="28"/>
        </w:rPr>
      </w:pPr>
      <w:r>
        <w:rPr>
          <w:rFonts w:eastAsia="font184;Times New Roman"/>
          <w:bCs/>
          <w:kern w:val="2"/>
          <w:sz w:val="28"/>
          <w:szCs w:val="28"/>
        </w:rPr>
        <w:t>3.11. Анализ эффективности мер по противодействию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184;Times New Roman"/>
          <w:bCs/>
          <w:kern w:val="2"/>
          <w:sz w:val="28"/>
          <w:szCs w:val="28"/>
        </w:rPr>
        <w:t xml:space="preserve">3.11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eastAsia="font184;Times New Roman"/>
            <w:bCs/>
            <w:color w:val="000000"/>
            <w:kern w:val="2"/>
            <w:sz w:val="28"/>
            <w:szCs w:val="28"/>
          </w:rPr>
          <w:t>рекомендаций</w:t>
        </w:r>
      </w:hyperlink>
      <w:r>
        <w:rPr>
          <w:rFonts w:eastAsia="font184;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font184;Times New Roman"/>
          <w:bCs/>
          <w:kern w:val="2"/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учреждения по повышению эффективности антикоррупционной рабо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7:00Z</dcterms:created>
  <dc:creator>Пользователь</dc:creator>
  <dc:description/>
  <dc:language>en-US</dc:language>
  <cp:lastModifiedBy>Админ</cp:lastModifiedBy>
  <cp:lastPrinted>2020-12-25T16:21:00Z</cp:lastPrinted>
  <dcterms:modified xsi:type="dcterms:W3CDTF">2020-12-25T13:28:00Z</dcterms:modified>
  <cp:revision>3</cp:revision>
  <dc:subject/>
  <dc:title/>
</cp:coreProperties>
</file>