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48006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ru-RU"/>
        </w:rPr>
        <w:t xml:space="preserve">АДМИНИСТРАЦИЯ </w:t>
      </w:r>
      <w:r>
        <w:rPr>
          <w:b/>
          <w:lang w:val="uk-UA" w:eastAsia="ru-RU"/>
        </w:rPr>
        <w:t>ДМИТ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ru-RU"/>
        </w:rPr>
        <w:t>СОВ</w:t>
      </w:r>
      <w:r>
        <w:rPr>
          <w:b/>
          <w:lang w:val="uk-UA" w:eastAsia="ru-RU"/>
        </w:rPr>
        <w:t>Е</w:t>
      </w:r>
      <w:r>
        <w:rPr>
          <w:b/>
          <w:lang w:eastAsia="ru-RU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eastAsia="ru-RU"/>
              </w:rPr>
              <w:t>АДМ</w:t>
            </w:r>
            <w:r>
              <w:rPr>
                <w:b/>
                <w:lang w:val="uk-UA" w:eastAsia="ru-RU"/>
              </w:rPr>
              <w:t>І</w:t>
            </w:r>
            <w:r>
              <w:rPr>
                <w:b/>
                <w:lang w:eastAsia="ru-RU"/>
              </w:rPr>
              <w:t>Н</w:t>
            </w:r>
            <w:r>
              <w:rPr>
                <w:b/>
                <w:lang w:val="uk-UA" w:eastAsia="ru-RU"/>
              </w:rPr>
              <w:t>І</w:t>
            </w:r>
            <w:r>
              <w:rPr>
                <w:b/>
                <w:lang w:eastAsia="ru-RU"/>
              </w:rPr>
              <w:t>СТРАЦ</w:t>
            </w:r>
            <w:r>
              <w:rPr>
                <w:b/>
                <w:lang w:val="uk-UA" w:eastAsia="ru-RU"/>
              </w:rPr>
              <w:t>І</w:t>
            </w:r>
            <w:r>
              <w:rPr>
                <w:b/>
                <w:lang w:eastAsia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МИТРІВСЬ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І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</w:t>
            </w:r>
            <w:r>
              <w:rPr>
                <w:b/>
                <w:lang w:val="uk-UA" w:eastAsia="ru-RU"/>
              </w:rPr>
              <w:t xml:space="preserve">ЄТСЬКОГО РАЙОН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ID="Line 3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ru-RU"/>
              </w:rPr>
              <w:t>РЕСПУБЛ</w:t>
            </w:r>
            <w:r>
              <w:rPr>
                <w:b/>
                <w:lang w:val="uk-UA" w:eastAsia="ru-RU"/>
              </w:rPr>
              <w:t>ІКИ</w:t>
            </w:r>
            <w:r>
              <w:rPr>
                <w:b/>
                <w:lang w:eastAsia="ru-RU"/>
              </w:rPr>
              <w:t xml:space="preserve"> КР</w:t>
            </w:r>
            <w:r>
              <w:rPr>
                <w:b/>
                <w:lang w:val="uk-UA" w:eastAsia="ru-RU"/>
              </w:rPr>
              <w:t>И</w:t>
            </w:r>
            <w:r>
              <w:rPr>
                <w:b/>
                <w:lang w:eastAsia="ru-RU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5" w:hanging="175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ЪЫРЫМ</w:t>
            </w:r>
          </w:p>
          <w:p>
            <w:pPr>
              <w:pStyle w:val="Normal"/>
              <w:widowControl w:val="false"/>
              <w:autoSpaceDE w:val="false"/>
              <w:ind w:left="175" w:hanging="175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</w:t>
            </w:r>
            <w:r>
              <w:rPr>
                <w:b/>
                <w:lang w:val="uk-UA" w:eastAsia="ru-RU"/>
              </w:rPr>
              <w:t>ДЖУМХУРИЕТИ</w:t>
            </w:r>
          </w:p>
          <w:p>
            <w:pPr>
              <w:pStyle w:val="Normal"/>
              <w:widowControl w:val="false"/>
              <w:autoSpaceDE w:val="false"/>
              <w:ind w:left="175" w:hanging="175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</w:t>
            </w:r>
            <w:r>
              <w:rPr>
                <w:b/>
                <w:lang w:val="uk-UA" w:eastAsia="ru-RU"/>
              </w:rPr>
              <w:t>СОВЕТСКИЙ БОЛЮГИ</w:t>
            </w:r>
          </w:p>
          <w:p>
            <w:pPr>
              <w:pStyle w:val="Normal"/>
              <w:widowControl w:val="false"/>
              <w:autoSpaceDE w:val="false"/>
              <w:ind w:left="175" w:hanging="175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</w:t>
            </w:r>
            <w:r>
              <w:rPr>
                <w:b/>
                <w:lang w:val="uk-UA" w:eastAsia="ru-RU"/>
              </w:rPr>
              <w:t>ДМИТРОВКА КОЙ</w:t>
            </w:r>
          </w:p>
          <w:p>
            <w:pPr>
              <w:pStyle w:val="Normal"/>
              <w:widowControl w:val="false"/>
              <w:autoSpaceDE w:val="false"/>
              <w:ind w:left="175" w:hanging="175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 w:eastAsia="ru-RU"/>
              </w:rPr>
              <w:t xml:space="preserve"> </w:t>
            </w:r>
            <w:r>
              <w:rPr>
                <w:b/>
                <w:lang w:val="uk-UA" w:eastAsia="ru-RU"/>
              </w:rPr>
              <w:t xml:space="preserve">КЪАСАБАЫНЫНЬ ИДАРЕС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 xml:space="preserve">от </w:t>
      </w:r>
      <w:r>
        <w:rPr>
          <w:b/>
          <w:u w:val="single"/>
          <w:lang w:val="ru-RU" w:eastAsia="ru-RU"/>
        </w:rPr>
        <w:t>13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ноября</w:t>
      </w:r>
      <w:r>
        <w:rPr>
          <w:b/>
          <w:u w:val="single"/>
          <w:lang w:eastAsia="ru-RU"/>
        </w:rPr>
        <w:t xml:space="preserve"> 2020 года </w:t>
      </w:r>
      <w:r>
        <w:rPr>
          <w:b/>
          <w:lang w:eastAsia="ru-RU"/>
        </w:rPr>
        <w:t xml:space="preserve">№ </w:t>
      </w:r>
      <w:r>
        <w:rPr>
          <w:b/>
          <w:lang w:val="ru-RU" w:eastAsia="ru-RU"/>
        </w:rPr>
        <w:t>239</w:t>
      </w:r>
    </w:p>
    <w:p>
      <w:pPr>
        <w:pStyle w:val="Normal"/>
        <w:ind w:firstLine="709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с. Дмитровка</w:t>
      </w:r>
    </w:p>
    <w:p>
      <w:pPr>
        <w:pStyle w:val="Normal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ind w:right="5102" w:hanging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Методики проведения оценки коррупционных рисков, возникающих при реализации функций администрации </w:t>
      </w:r>
      <w:r>
        <w:rPr>
          <w:b/>
          <w:bCs/>
          <w:lang w:val="ru-RU"/>
        </w:rPr>
        <w:t>Дмитровского</w:t>
      </w:r>
      <w:r>
        <w:rPr>
          <w:b/>
          <w:bCs/>
        </w:rPr>
        <w:t xml:space="preserve"> сельского поселения </w:t>
      </w:r>
      <w:r>
        <w:rPr>
          <w:b/>
          <w:bCs/>
          <w:lang w:val="ru-RU"/>
        </w:rPr>
        <w:t>Советского</w:t>
      </w:r>
      <w:r>
        <w:rPr>
          <w:b/>
          <w:bCs/>
        </w:rPr>
        <w:t xml:space="preserve"> района Республики Кры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Законом Республики Крым от 22 июля 2014 года № 36-ЗРК «О противодействии коррупции в Республике Крым», Указом Президента Российской Федерации от 29.06.2018 № 378 «О национальном плане противодействия коррупции на 2018-2020 годы», Указ</w:t>
      </w:r>
      <w:r>
        <w:rPr>
          <w:lang w:val="ru-RU"/>
        </w:rPr>
        <w:t>ом</w:t>
      </w:r>
      <w:r>
        <w:rPr/>
        <w:t xml:space="preserve"> Главы Республики Крым от 13.03.2018 № 77-У «Об утверждении Плана по противодействию коррупции в Республике Крым на 2018-2020 годы», руководствуясь Методическими рекомендациями Министерства труда и социальной защиты Российской Федерации по проведению оценки коррупционных рисков, возникающих при реализации функций от 13 февраля 2013 года, Уставом муниципального образования Дмитровское сельское поселение Советского района Республики Крым, в целях совершенствования антикоррупционной деятельности</w:t>
      </w:r>
      <w:r>
        <w:rPr>
          <w:lang w:val="ru-RU"/>
        </w:rPr>
        <w:t xml:space="preserve"> </w:t>
      </w:r>
      <w:r>
        <w:rPr/>
        <w:t xml:space="preserve">администрация Дмитровского сельского поселения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ru-RU"/>
        </w:rPr>
        <w:t xml:space="preserve">Утвердить прилагаемую </w:t>
      </w:r>
      <w:r>
        <w:rPr/>
        <w:t>Методик</w:t>
      </w:r>
      <w:r>
        <w:rPr>
          <w:lang w:val="ru-RU"/>
        </w:rPr>
        <w:t>у</w:t>
      </w:r>
      <w:r>
        <w:rPr/>
        <w:t xml:space="preserve"> проведения оценки коррупционных рисков, возникающих при реализации функций администрации Дмитровского сельского поселения Советского района Республики Крым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постановление Администрации Дмитровского сельского поселения путём размещения на информационных стендах Дмитровского сельского поселения Советского района Республики Крым и на официальной интернет-странице Советского района Республики Крым в разделе Муниципальные образования Советского района «Дмитровское сельское поселение» на сайте sovmo.rk.gov.ru. </w:t>
      </w:r>
    </w:p>
    <w:p>
      <w:pPr>
        <w:pStyle w:val="Normal"/>
        <w:ind w:firstLine="709"/>
        <w:jc w:val="both"/>
        <w:rPr/>
      </w:pPr>
      <w:r>
        <w:rPr/>
        <w:t>3. Уполномоченному должностному лицу Администрации Дмитр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3.1. Направить постановление Администрации Дмитровского сельского поселения в Министерство юстиции Республики Крым для включения в регистр муниципальных нормативных правовых актов в установленный законо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меститель </w:t>
      </w:r>
      <w:r>
        <w:rPr>
          <w:b/>
        </w:rPr>
        <w:t>глав</w:t>
      </w:r>
      <w:r>
        <w:rPr>
          <w:b/>
          <w:lang w:val="ru-RU"/>
        </w:rPr>
        <w:t>ы</w:t>
      </w:r>
      <w:r>
        <w:rPr>
          <w:b/>
        </w:rPr>
        <w:t xml:space="preserve"> администрации </w:t>
      </w:r>
    </w:p>
    <w:p>
      <w:pPr>
        <w:pStyle w:val="Normal"/>
        <w:jc w:val="both"/>
        <w:rPr>
          <w:lang w:val="ru-RU"/>
        </w:rPr>
      </w:pPr>
      <w:r>
        <w:rPr>
          <w:b/>
        </w:rPr>
        <w:t>Дмитровского сельского поселения</w:t>
      </w:r>
      <w:r>
        <w:rPr>
          <w:b/>
          <w:lang w:val="ru-RU"/>
        </w:rPr>
        <w:tab/>
        <w:tab/>
        <w:tab/>
        <w:tab/>
        <w:tab/>
        <w:t>Е.В.Цыбенко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both"/>
        <w:rPr>
          <w:lang w:val="ru-RU"/>
        </w:rPr>
      </w:pPr>
      <w:r>
        <w:rPr/>
        <w:t xml:space="preserve">Приложение к постановлению администрации Дмитровского сельского поселения </w:t>
      </w:r>
    </w:p>
    <w:p>
      <w:pPr>
        <w:pStyle w:val="Normal"/>
        <w:spacing w:lineRule="exact" w:line="240"/>
        <w:ind w:left="5387" w:hanging="0"/>
        <w:jc w:val="both"/>
        <w:rPr/>
      </w:pPr>
      <w:r>
        <w:rPr/>
        <w:t xml:space="preserve">от </w:t>
      </w:r>
      <w:r>
        <w:rPr>
          <w:lang w:val="ru-RU"/>
        </w:rPr>
        <w:t xml:space="preserve">13 ноября </w:t>
      </w:r>
      <w:r>
        <w:rPr/>
        <w:t>2020г.№</w:t>
      </w:r>
      <w:r>
        <w:rPr>
          <w:lang w:val="ru-RU"/>
        </w:rPr>
        <w:t xml:space="preserve"> 239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МЕТОДИКА ПРОВЕДЕНИЯ ОЦЕНКИ КОРРУПЦИОННЫХ РИСКОВ, ВОЗНИКАЮЩИХ ПРИ РЕАЛИЗАЦИИ ФУНКЦИЙ АДМИНИСТРАЦИИ ДМИТРОВСКОГО СЕЛЬСКОГО ПОСЕЛЕНИЯ СОВЕТСКОГО РАЙОНА РЕСПУБЛИКИ КРЫМ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1.1. Основной целью настоящей методики является обеспечение единого подхода в администрации Дмитровского сельского поселения Советского района Республики Крым к организации работы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оценка коррупционных рисков, возникающих при реализации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внесение уточнений в перечни должностей муниципальной службы администрации Дмитровского сельского поселения Советского района Республики Крым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мониторинг исполнения должностных обязанностей муниципальными служащими Дмитровского сельского поселения Советского района Республики Крым, деятельность которых связана с коррупционными рис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1.2. Результатами применения настоящей методики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пределение перечней функций администрации Дмитровского сельского поселения Советского района Республики Крым, при реализации которых наиболее вероятно возникновение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формирование перечней должностей муниципальной службы в администрации Дмитровского сельского поселения Советского района Республики Крым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минимизация коррупционных рисков либо их устранение в конкретных управленческих процесс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1.3. Вопросы, связанные с проведением оценки коррупционных рисков возникающих при реализации функций, корректировкой перечней должностей муниципальной службы в администрации Дмитровского сельского поселения Советского района Республики Крым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администрации Дмитровского сельского поселения Советского района Республики Крым по соблюдению требований к служебному поведению муниципальных служащих и урегулированию конфликта интересов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ru-RU"/>
        </w:rPr>
        <w:t>2. Определение перечня функций администрации Дмитровского сельского поселения Советского района Республики Крым, при реализации которых наиболее вероятно возникновение корруп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2.1. Определение перечня функций администрации Дмитровского сельского поселения Советского района Республики Крым, при реализации которых наиболее вероятно возникновение коррупции (далее -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2. 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3. При определении перечня коррупционно-опасных функций обращается внимание на функции, предусматрива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существление муниципального надзора и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рганизацию продажи имущества администрации Дмитровского сельского поселения Советского района Республики Кр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Дмитровского сельского поселения Советского района Республики Кр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редставление в судебных органах прав и законных интересов администрации Дмитровского сельского поселения Советского района Республики Кр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регистрацию имущества и ведение баз данных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редоставление муниципальных услуг гражданам и организац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ышеперечисленный перечень не является исчерпывающим и носит рекомендательный характер для определения коррупционно-опасных фу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в ходе заседания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в статистических данных, в том числе в данных о состоянии преступности в Дмитровском сельском поселении Советского района Республики Кр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о результатам рассмотр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бращений граждан, содержащих информацию о коррупционных правонарушениях, в том числе обращений, поступивших по «горячей линии», «электронной приемной» и т.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уведомлений представителя нанимателя о фактах обращения в целях склонения муниципального служащего администрации Дмитровского сельского поселения Советского района Республики Крым (далее муниципальный служащий)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материалов, представленных правоохранительными органами, иными государственными органами, органами местного самоуправления и их должностными лиц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еречень источников, указанных в настоящем пункте, не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2.5. По итогам реализации вышеизложенных мероприятий администрацией Дмитровского сельского поселения Советского района Республики Крым формируются и утверждаются перечни коррупционно-опасных фу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Перечень коррупционно-опасных функций может быть утвержден председателем Дмитровского сельского совета - главой администрации Дмитровского сельского поселения посредством оформления грифа «Утверждаю» либо одобрен на заседании комиссии администрации Дмитровского сельского поселения Советского района Республики Крым по соблюдению требований к служебному поведению муниципальных служащих и урегулированию конфликта интересов, что также оформляется грифом «Одобрено на заседании комиссии администрации сельсовета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Основанием для проведения заседания комиссии администрации Дмитровского сельского поселения Советского района Республики Крым будет являться представление председателя Дмитровского сельского совета - главы администрации Дмитровского сельского поселения (или любого члена комиссии), касающееся осуществления в администрации Дмитровского сельского поселения Советского района Республики Крым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2.6. Основаниями для внесения изменений (дополнений) в перечень коррупционно-опасных функций могут стать изменения законодательства Российской Федерации и Республики Крым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ru-RU"/>
        </w:rPr>
        <w:t>3. Формирование перечня должностей муниципальной службы администрации Дмитровского сельского поселения Советского района Республики Крым, замещение которых связано с коррупционными риск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3.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3.2. 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этом анали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что является предметом коррупции (за какие действия (бездействия) предоставляется выгод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какие коррупционные схемы использ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3.3. Должности муниципальной службы администрации Дмитровского сельского поселения Советского района Республики Крым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3.4. Признаками, характеризующими коррупционное поведение муниципального служащего при осуществлении коррупционно-опасных функций,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использование своих служебных полномочий при решении личных вопросов, связанных с удовлетворением материальных потребностей гражданского служащего либо его родствен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редоставление не предусмотренных законом преимуществ (протекционизм, семейственность) для поступления на муниципальную службу администрации Дмитровского сельского поселения Советского района Республики Кр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казание предпочтения физическим лицам, индивидуальным предпринимателям, юридическими лицами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требование от физических и юридических лиц информации, предоставление которой не предусмотрено законодательством Российской Федерации и Республики Крым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а также сведения 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опытках несанкционированного доступа к информационным ресур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бездействии в случаях, требующих принятия решений в соответствии со служебными обязан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олучении муниципальным служащим, его супругой (супругом)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олучении муниципальным служащим, его супругов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совершении частн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3.5. По итогам реализации вышеизложенных мероприятий администрацией Дмитровского сельского поселения Советского района Республики Крым формируется и утверждается перечень должностей муниципальной службы администрации Дмитровского сельского поселения Советского района Республики Крым, замещение которых связано с коррупционными рис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Утверждение данного перечня осуществляется председателем Дмитровского сельского совета - главой администрации Дмитровского сельского поселения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Уточнение (корректировку) перечня должностей муниципальной службы в администрации Дмитровского сельского поселения Советского района Республики Крым, замещение которых связано с коррупционными рисками, предлагается осуществлять по результатам оценки коррупционных рисков и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ru-RU"/>
        </w:rPr>
        <w:t>4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4.1. 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4.2. Регламентация административных процедур позволяет снизить степень угрозы возникновения коррупции в связи со следующи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снижается степень усмотрения муниципальных служащих при принятии управленчески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создается гласная, открытая модель реализации коррупционно-опасной функци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4.3. 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ерераспределение функций между специалистами внутри администрации Дмитровского сельского поселения Советского района Республики Крым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обмена информаци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исключение необходимости личного взаимодействия (общения) муниципальных служащих с гражданами 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совершенствование механизма отбора муниципальных служащих для включения в состав комиссий, рабочих групп, принимающих управленческие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сокращение сроков принятия управленчески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4.4. 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ru-RU"/>
        </w:rPr>
        <w:t>5.  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- мониторинг)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 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корректировка перечня коррупционно-опасных функций и перечня должностей муниципальной службы администрации Дмитровского сельского поселения Советского района Республики Крым, замещение которых связано с коррупционными рис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5.2. 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Сбор указанной информации может осуществляться, в том числе, путем проведения опросов на официальном сайте администрации Дмитровского сельского поселения Советского района Республики Крым в сети Интернет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5.3. При проведении мониторин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беспечивается взаимодействие со структурными подразделениями администрации района, иными государственными органами и организациями в целях изучения документов, иных материалов, содержащих сведения, указанные в пункте 2.4. настоящей метод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5.4. Результатами проведения мониторинг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 Дмитровского сельского поселения Советского района Республики Крым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ежегодные доклады председателю Дмитровского сельского совета - главе администрации Дмитровского сельского поселения о результатах проведения мониторинг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7:00Z</dcterms:created>
  <dc:creator>wwww</dc:creator>
  <dc:description/>
  <dc:language>en-US</dc:language>
  <cp:lastModifiedBy>Админ</cp:lastModifiedBy>
  <cp:lastPrinted>2020-11-13T09:03:00Z</cp:lastPrinted>
  <dcterms:modified xsi:type="dcterms:W3CDTF">2020-11-13T06:06:00Z</dcterms:modified>
  <cp:revision>3</cp:revision>
  <dc:subject/>
  <dc:title>РОССИЙСКАЯ ФЕДЕРАЦИЯ</dc:title>
</cp:coreProperties>
</file>