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октября 2017 года </w:t>
      </w:r>
      <w:r>
        <w:rPr>
          <w:rFonts w:cs="Times New Roman" w:ascii="Times New Roman" w:hAnsi="Times New Roman"/>
          <w:b/>
          <w:sz w:val="28"/>
          <w:szCs w:val="28"/>
        </w:rPr>
        <w:t>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инвентариз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захоронений, произведенных на кладбища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овского сельского поселения Совет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года № 8-ФЗ «О погребении и похоронном деле», от 06.10.2003 года № 131-ФЗ «Об общих принципах организации местного самоуправления в Российской Федерации», от 30.12.2015 года № 200-ЗРК «О погребении и похоронном деле в Республике Крым» с целью установления порядка проведения инвентаризации мест захоронений и недопущения нарушений порядка захоронений, произведенных на муниципальных кладбищах, Администрация Дми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инвентаризации мест захоронений, произведенных на кладбищах Дмитровского сельского поселения Советского района Республики Крым (Приложение №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форму инвентаризационной описи захоронений на кладбищах на кладбищах Дмитровского сельского поселения Советского района Республики Крым (Приложение №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ть комиссию по проведению инвентаризации мест захоронений, произведенных на муниципальных кладбищах Дмитровского сельского поселения Советского района Республики Крым (Приложение №3)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Дмитровского сельского сове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А.Ю.Филатов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7г. № 2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инвентаризации мест захоронений, произведенных на кладбищах Дмитровского сельского поселения Советского района Республики Кры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Законом Республики Крым от 30.12.2015 года № 200-ЗРК «О погребении и похоронном деле в Республике Крым», Порядок регулирует действия администрации Дмитровского сельского поселения Советского района Республики Крым 9далее – Администрация) и привлеченных лиц при проведении инвентаризации мест захоронений и недопущения нарушений порядка захоронений, произведенных на кладбищах Дмитровского сельского поселения Советского района Республики Крым далее – Поселение)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Инвентаризация мест захоронений, производится на кладбищах в следующих цел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территории кладбищ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данных о местах захоронения из различных источ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еступлений и правонарушений совершенных в сфере похоронного де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Распоряжение о проведении инвентаризации мест захоронений, произведенных на кладбищах Поселения принимается главой Администрации не позднее, чем за один месяц до предполагаемой даты проведения работ по инвентар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Работы по инвентаризации мест захоронений, произведенных на кладбищах Поселения, проводятся комиссией, созданной данным постановл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 и выявление преступлений и правонарушений совершенных в сфере похоронного дела, является общедоступ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Решение о проведении инвентаризации мест захоронений принимается в связи с истечением срока, предусмотренного пунктом 1.3. настоящего порядка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 и выявление преступлений и правонарушений совершенных в сфере похоронного де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 подготовки проекта распоряжения о проведении инвентаризации мест захоронений возлагается на лицо, определяемое муниципальными правовыми актами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 принятия распоряжения о проведении инвентаризации мест захоронений возлагается на главу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Распоряжение о проведении инвентаризации мест захоронений должно содерж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чала и окончания работ по инвентаризации мест захоро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Перечень кладбищ, на территории которых планируется провести инвентаризацию захоронений, устанавливается главой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При проведении инвентаризации захоронений инвентаризационной комиссией заполняются описи, приведенные в приложении № 2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До начала проведения инвентаризации захоронений на соответствующем кладбище инвентаризационной комиссии надлежит получить сведения о последних на момент проведения инвентаризации захоронениях на соответствующем кладбищ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Сведения о фактическом наличии захоронений на проверяемом кладбище записываются в инвентаризационные описи (приложение № 2) не менее чем в двух экземпля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онные описи можно заполнить от руки, как чернилами, так и шариковой ручкой или с использованием компьютерной техники. В инвентаризационных описях не должно быть помарок и подчисто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>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>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>При выявлении нарушений порядка захоронений, комиссия должна включить в опись данные установленные в ходе проведения инвентар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вентаризация захорон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Инвентаризация захоронений производится в форме проведения выездной проверки непосредственно на кладбищ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В случае если на захоронении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в инвентаризационной описи захоронений указывается только регистрационный номер захоронения, дополнительно делается запись «неблагоустроенное (брошенное) захоронение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пользование полученной информ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Полученная в результате проведения работ по инвентаризации мест захоронений информация и материалы обрабатываются и систематизируются уполномоченным органом (комиссией) Администрации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неблагоустроенных (брошенных) захоронен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планированию территории кладбищ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созданию на территории кладбищ зон захоронений определенных ви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закрытию и созданию новых кладбищ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разработке муниципальных программ сельского по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ая информация и предложения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Дмитро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0.2017г. № 2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, ПРОИЗВЕДЕННЫХ В ПЕРИОД ПРО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НА КЛАДБИЩ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53"/>
        <w:gridCol w:w="2766"/>
        <w:gridCol w:w="1584"/>
        <w:gridCol w:w="151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истрационный номер захорон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хоронения (указываются ФИО умершего, дата его рождения, смерти, краткое описание захоронени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надгробного сооружения (надгробия) либо иного ритуального знака на захоронении (его наличие/отсутствие,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ушения порядка захоро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описи: количество захоронений, произведённых в период проведения инвентаризации кладбищ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ы, аудио-, видео-, фотоматериалы при налич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7г. № 2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инвентаризации мест захоронений, произведенных на кладбищах Дмитровского сельского поселения Советского района Республики Кр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латова Анастасия Юрьевна – председатель комиссии – председатель Дмитровского сельского совета – глава Администрации Дмитров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гтярева Марина Александровна – член комиссии - ведущий специалист Дмитров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Папиш Валентина Владимировна - член комиссии - ведущий специалист Дмитров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пиш Ирина Витальевна – член комиссии – депутат Дмитровского сельского совет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убинин Виталий Андреевич - член комиссии – депутат Дмитровского сельского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5:00Z</dcterms:created>
  <dc:creator>Женя</dc:creator>
  <dc:description/>
  <cp:keywords/>
  <dc:language>en-US</dc:language>
  <cp:lastModifiedBy>Админ</cp:lastModifiedBy>
  <cp:lastPrinted>2019-08-27T15:06:00Z</cp:lastPrinted>
  <dcterms:modified xsi:type="dcterms:W3CDTF">2019-08-27T12:06:00Z</dcterms:modified>
  <cp:revision>4</cp:revision>
  <dc:subject/>
  <dc:title/>
</cp:coreProperties>
</file>