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СТРАЦ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</w:t>
            </w:r>
            <w:r>
              <w:rPr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РЕСПУБЛ</w:t>
            </w:r>
            <w:r>
              <w:rPr>
                <w:b/>
                <w:sz w:val="28"/>
                <w:lang w:val="uk-UA"/>
              </w:rPr>
              <w:t>ІКИ</w:t>
            </w:r>
            <w:r>
              <w:rPr>
                <w:b/>
                <w:sz w:val="28"/>
              </w:rPr>
              <w:t xml:space="preserve"> КР</w:t>
            </w:r>
            <w:r>
              <w:rPr>
                <w:b/>
                <w:sz w:val="28"/>
                <w:lang w:val="uk-UA"/>
              </w:rPr>
              <w:t>И</w:t>
            </w:r>
            <w:r>
              <w:rPr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02 октября 2017 год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2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 создании штаба народных друж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ов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взаимодействия и координации деятельности народных дружин на территории Дмитровского сельского поселения, в соответствии с Федеральным законом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02.04.2014 </w:t>
      </w:r>
      <w:hyperlink r:id="rId4">
        <w:r>
          <w:rPr>
            <w:rStyle w:val="InternetLink"/>
            <w:sz w:val="28"/>
            <w:szCs w:val="28"/>
          </w:rPr>
          <w:t>№ 44-ФЗ</w:t>
        </w:r>
      </w:hyperlink>
      <w:r>
        <w:rPr>
          <w:sz w:val="28"/>
          <w:szCs w:val="28"/>
        </w:rPr>
        <w:t xml:space="preserve"> «Об участии граждан в охране общественного порядка», Законом Республики Крым от 26.10.2016 № 288-ЗРК/2016 «Об отдельных вопросах участия граждан в охране общественного порядка в Республике Крым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митровского сельского поселения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штаб народных дружин Дмит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штабе народных дружин Дмитровского сельского поселения 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таба народных дружин Дмитровского сельского поселения 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и обнародовать настоящее постановление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митровского сельского совета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овского сельского поселения</w:t>
        <w:tab/>
        <w:tab/>
        <w:tab/>
        <w:tab/>
        <w:t>А.Ю.Филатова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митровск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 октября 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2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ТАБЕ НАРОДНЫХ ДРУЖИН ДМИТРО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штабе народных дружин Дмитровского сельского поселения (далее - Положение), разработано в соответствии с Федеральным законом от 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02.04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частии граждан в охране общественного порядка», Законом Республики Крым от 26.10.2016 № 288-ЗРК/2016 «Об отдельных вопросах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я граждан в охране общественного порядка в Республике Крым»,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мит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основные задачи, функции и организацию работы штаба народных дружин Дмитровского сельского поселения (далее - штаб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Штаб является коллегиальным совещательным органом, не обладающим правами юридического лица, созданным в целях взаимодействия и координации деятельности народных дружин на территории Дмитровского сельского поселения (далее - народные дружин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штаб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правовыми актами Республики Крым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митровского сельского поселения, настоящим Положением, иными муниципальными правовыми актами Дмитровского сельс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функции штаб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б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ет взаимодействие и координацию деятельности народных дружин, созданных на территории Дмитр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сбор, обобщение, анализ и учет информации о деятельности народных дружин на территории Дмитр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Принимает решения, направленные на повышение эффективности взаимодействия народных дружин с территориальными органами внутренних дел (полиции) по Республике Крым, иными правоохранительными органами, органами государственной власти Республики Крым, органами местного самоуправления Дмитров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 участия граждан в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нимает решения, определяющие меры, направленные на устранение выявленных недостатков в деятельности народных дружин и обеспечение эффективности их деятельности, обобщает и распространяет положительный опыт деятельности народных друж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казывает организационно-методическую помощь народным дружинам, созданным на территории  Дмитровского сельского поселения, в организации и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яет в координирующий орган (штаб) народных дружин Республики Крым информацию о результатах деятельности народных дружин, созданных на территории Дмитр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Вносит в координирующий орган (штаб) народных дружин Республики Крым, органы местного самоуправления Дмитровского сельского поселения  предложения по совершенствованию деятельности народных дружин, улучшению их материаль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рганизует мероприятия по обучению командиров народных дружин, обобщение передовых методов содействия правоохранительным органам в охране общественн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Ежеквартально информирует Председателя Дмитровского сельского совета,  Главу администрации Дмитровского сельского поселения о состоянии работы народных дружин и общественных объединений правоохранительной направленности на территории Дмитр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носит предложения Председателю Дмитровского сельского совета, Главе администрации Дмитр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митровском сельском совете по вопросам деятельности народных дружин и общественных объединений правоохранительной направленности, требующим нормативно-правового регул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Осуществляет иные функции, обеспечивающие взаимодействие и координацию деятельности народных дружин на территории Дмитровского сельского поселения, определенные настоящим Законом и иными законами Республики Кры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штаб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ние штаба, утверждение его персонального и численного состава, в том числе назначение начальника штаба, заместителя начальника штаба, осуществляются постановлением администрации Дмит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штаба избирается открытым голосованием из числа членов штаба на его перв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штаба, определяемый администрацией Дмитровского сельского поселения, включаются представители органов местного самоуправления Дмитровского сельского поселения, командиры народных дружин, созданных на территории Дмитровского сельского поселения. Также в состав штаба могут быть включены представители территориальных органов внутренних дел (полиции) по Республике Крым, а также общественных объединений правоохранительной направленности и иных общественных объединений и организаций, созданных на территории Дмит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таб возглавляет начальник штаба, в отсутствие начальника штаба его полномочия исполняет заместитель начальника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, принимаемые штабом, обязательны для исполнения народными дружинами, действующими на территории Дмит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Штаб осуществляет свою деятельность в форме заседаний, проводимых по решению начальника штаба по мере необходимости, но не реже одного раза в ква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е штаба считается правомочным, если на нем присутствует более половины его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я штаба принимаются путем открытого голосования простым большинством голосов присутствующих на заседании и заносятся в протокол. В случае равенства голосов решающим является голос председательствующего на заседании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итогам заседания штаба оформляется протокол, который подписывается председательствующим и секретар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чальник штаб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работой шта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работу шта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, время и место проведения заседания шта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не позднее чем за пять рабочих дней до дня заседания шта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шта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решения штаба в течение пяти рабочих дней со дня проведения заседания штаб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мещение информации о деятельности штаба, повестке дня, дате и времени проведения заседания штаба на официальном сайте Дмитровского сельского поселения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целях реализации основных задач и функций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екретарь штаб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документов, поступающих в адрес штаб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членами штаба, лицами, приглашаемыми на заседание штаба, структурными подразделениями администрации Дмитровского сельского поселения по вопросам организации и проведения заседаний штаба, извещает их о дате, времени, месте и повестке дня предстоящего заседания не позднее чем за пять рабочих дней до дня заседания шта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, оформляет и подписывает протоколы заседаний шта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выдает заинтересованным лицам выписки из протоколов заседаний, решений шта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организационные функции, необходимые для обеспечения работы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на заседании штаба начальник штаба либо исполняющий его обязанности заместитель начальника штаба определяет одного из членов штаба для ведения протоко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 заседаниях штаба вправе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рганизационно-техническое обеспечение деятельности штаба осуществляет администрация Дмитровского сельского поселения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митровского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left="56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 октября 2017</w:t>
      </w:r>
      <w:r>
        <w:rPr>
          <w:rFonts w:cs="Times New Roman" w:ascii="Times New Roman" w:hAnsi="Times New Roman"/>
          <w:sz w:val="28"/>
          <w:szCs w:val="28"/>
        </w:rPr>
        <w:t xml:space="preserve"> № 229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95"/>
      <w:bookmarkStart w:id="4" w:name="P95"/>
      <w:bookmarkEnd w:id="4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БА НАРОДНЫХ ДРУЖИН ДМИТРОВСКОГО СЕЛЬСКОГО ПОСЕЛЕНИЯ СОВЕТСКОГО РАЙОНА 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тун Сергей Викторович - атам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огорский Игорь Михайлович – заместитель атама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ферев Андрей Витальевич - казнач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нченко Павел Николаевич – начальник застав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пиш Владимир Евгеньевич – начальник штаб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гарев Николай Сергеевич – курат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есников Николай Николаевич – куратор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вин Дмитрий Викторович - казак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954E5EA381EA0BD23F5113050D062D8CB26BDCBB02879FA051EC5ADE8DE8440A34BC28EDnAlAL" TargetMode="External"/><Relationship Id="rId4" Type="http://schemas.openxmlformats.org/officeDocument/2006/relationships/hyperlink" Target="consultantplus://offline/ref=35954E5EA381EA0BD23F5113050D062D8FB46AD5B003879FA051EC5ADE8DE8440A34BC2DEDA2113En0l6L" TargetMode="External"/><Relationship Id="rId5" Type="http://schemas.openxmlformats.org/officeDocument/2006/relationships/hyperlink" Target="consultantplus://offline/ref=35954E5EA381EA0BD23F4F1E1361582487B935D9BF0585C0FB0EB7078984E2134D7BE56FA9AF113B00C8E0n1l0L" TargetMode="External"/><Relationship Id="rId6" Type="http://schemas.openxmlformats.org/officeDocument/2006/relationships/hyperlink" Target="consultantplus://offline/ref=35954E5EA381EA0BD23F5113050D062D8CB26BDCBB02879FA051EC5ADE8DE8440A34BC28EDnAlAL" TargetMode="External"/><Relationship Id="rId7" Type="http://schemas.openxmlformats.org/officeDocument/2006/relationships/hyperlink" Target="consultantplus://offline/ref=35954E5EA381EA0BD23F5113050D062D8FB46AD5B003879FA051EC5ADE8DE8440A34BC2DEDA2113En0l6L" TargetMode="External"/><Relationship Id="rId8" Type="http://schemas.openxmlformats.org/officeDocument/2006/relationships/hyperlink" Target="consultantplus://offline/ref=35954E5EA381EA0BD23F4F1E1361582487B935D9BF0585C0FB0EB7078984E2134D7BE56FA9AF113B00C8E0n1l0L" TargetMode="External"/><Relationship Id="rId9" Type="http://schemas.openxmlformats.org/officeDocument/2006/relationships/hyperlink" Target="consultantplus://offline/ref=35954E5EA381EA0BD23F5113050D062D8CBA6CD1B250D09DF104E2n5lFL" TargetMode="External"/><Relationship Id="rId10" Type="http://schemas.openxmlformats.org/officeDocument/2006/relationships/hyperlink" Target="consultantplus://offline/ref=35954E5EA381EA0BD23F4F1E1361582487B935D9BF0585C0FB0EB7078984E2134D7BE56FA9AF113B00CCE3n1lB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0:00Z</dcterms:created>
  <dc:creator>Admin</dc:creator>
  <dc:description/>
  <cp:keywords/>
  <dc:language>en-US</dc:language>
  <cp:lastModifiedBy>Админ</cp:lastModifiedBy>
  <cp:lastPrinted>2019-05-16T09:26:00Z</cp:lastPrinted>
  <dcterms:modified xsi:type="dcterms:W3CDTF">2019-05-16T06:26:00Z</dcterms:modified>
  <cp:revision>8</cp:revision>
  <dc:subject/>
  <dc:title/>
</cp:coreProperties>
</file>