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/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23» октября 2020 года № 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95 от 27.06.2018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нестационарных торговы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а территории Дмитровского сельского поселен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Совета министров Республики Крым № 402 от 23.08.2016г. «Об утверждении Порядка размещения и функционирования нестационарных торговых объектов на территории муниципальных образований в Республике Крым», Уставом Дмитровского сельского поселения Советского района Республики Крым,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 учетом анализа законности </w:t>
      </w:r>
      <w:r>
        <w:rPr>
          <w:rFonts w:cs="Times New Roman" w:ascii="Times New Roman" w:hAnsi="Times New Roman"/>
          <w:sz w:val="28"/>
          <w:szCs w:val="28"/>
        </w:rPr>
        <w:t>Администрация Дмит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текстовую часть Схемы размещения нестационарных торговых объектов на территории Дмитровского сельского поселения Советского района (приложение 1)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митровского сельского совета –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митр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</w:p>
    <w:p>
      <w:pPr>
        <w:pStyle w:val="Normal"/>
        <w:spacing w:lineRule="auto" w:line="240" w:before="0" w:after="200"/>
        <w:ind w:left="991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ind w:left="99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200"/>
        <w:ind w:left="99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овского сельского поселения</w:t>
      </w:r>
    </w:p>
    <w:p>
      <w:pPr>
        <w:pStyle w:val="Normal"/>
        <w:spacing w:lineRule="auto" w:line="240" w:before="0" w:after="200"/>
        <w:ind w:left="991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9 от «23» октября 2020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митровского сельского поселения Совет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кстовая часть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984"/>
        <w:gridCol w:w="3686"/>
        <w:gridCol w:w="1276"/>
        <w:gridCol w:w="1276"/>
        <w:gridCol w:w="2409"/>
      </w:tblGrid>
      <w:tr>
        <w:trPr>
          <w:trHeight w:val="1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Тип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Месторасположение (адресные ориентиры Н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Вид собственности земельного участка, на котором расположен  Н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Площадь з/у для размещения 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Планируемый срок размещения Н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Порядок предоставления места для размещения НТО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с.Дмитровка ул.30 лет Победы,35, между магазином «Нина» и мельн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Фирменная торговля, продовольственные товары, торговля промышленными и хозтоварами. 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с.Дмитровка ул.30 лет Победы,35, между магазином «Нина» и мельниц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Фирменная торговля, продовольственные товары, торговля промышленными и хозтоварами. 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Павильон, киос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Фирменная торговля, продовольственные товары, торговля промышленными и хозтоварами. 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о продаже печат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ечатная про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Сельскохозяйственная продукция.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(крымские товаропроизвод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Общественное питание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Не продовольственные товары (елочные базары, саженц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продовольственные товары (елочные базары, саженц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Не продовольственные товары (елочные базары, саженц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продовольственные товары (елочные базары, саженц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Продовольственные товары (безалкогольные напитки, мороженое, бахчевые культур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Продовольственные товары (безалкогольные напитки, мороженое, бахчевые культур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.Дмитровка ул.30 лет Победы, между домами № 44 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Продовольственные товары (безалкогольные напитки, мороженое, бахчевые культуры и т.п.)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до 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 (семи)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авильон, киоск, палатка, лоток передвиж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венки ул.Парковая,22, перед магазином РАй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imes New Roman" w:hAnsi="Times New Roman"/>
                <w:sz w:val="24"/>
                <w:szCs w:val="24"/>
              </w:rPr>
              <w:t>Смешанная торговля. Дл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Не менее 7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, без конкурса согласно Постановления Совета министров от 23.08.2016г. № 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яснение к таблице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менее 10% мест для размещения объектов фирменной торговли (при условии осуществления торговли товаропроизводителями непосредственно (с применением или без применения труда наемных работников), без посредников и применения договоров совместного пользования, доверительного управления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менее 60% мест для субъектов малого и среднего предпринимательства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менее 50% мест для крымских товаропроизводителей</w:t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3:00Z</dcterms:created>
  <dc:creator>Наталья</dc:creator>
  <dc:description/>
  <cp:keywords/>
  <dc:language>en-US</dc:language>
  <cp:lastModifiedBy>Admin</cp:lastModifiedBy>
  <cp:lastPrinted>2019-07-03T17:38:00Z</cp:lastPrinted>
  <dcterms:modified xsi:type="dcterms:W3CDTF">2024-02-05T12:05:00Z</dcterms:modified>
  <cp:revision>6</cp:revision>
  <dc:subject/>
  <dc:title/>
</cp:coreProperties>
</file>