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СКОГО РАЙОНА РЕСПУБЛ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И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Р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АДМ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Н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СТРАЦ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СОВ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РЕСПУБЛ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КР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u w:val="single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u w:val="single"/>
        </w:rPr>
        <w:t>от 23 декабря 2016 года № 211</w:t>
      </w:r>
    </w:p>
    <w:p>
      <w:pPr>
        <w:pStyle w:val="Normal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с. Дмитровка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сектор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вопросам муниципальной собственности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ирования и бухгалтерского учет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Дмитров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Законом Республики Крым от 08 августа 2014 года № 54-ЗРК «Об основах местного самоуправления в Республике Крым», и на основании Устава муниципального образования Дмитровское сельское поселение, администрация Дмитровского сельского посел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секторе по вопросам муниципальной  собственности, финансирования и бухгалтерского учета администрации Дмитровского сельского поселения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народовать настояще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ведующего сектором по вопросам муниципальной собственности, финансирования и бухгалтерского учета администрации Дмитровского сельского по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Дмитровского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а - глава администрации Дмитров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Ю. Корж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го сельского посел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12.2016 № 21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екторе по вопросам муниципальной  собственности, финансирования и бухгалтерского учета администрации Дмитр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ектор по вопросам муниципальной  собственности, финансирования и бухгалтерского учета администрации Дмитровского сельского поселения (далее – сектор) является структурным подразделением администрации Дмитровского сельского поселения (далее – администрация сельского поселения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ктор создан для решения вопросов координации и регулирования деятельности в сферах управления и распоряжения муниципальным имуществом, а также земельными участками, находящимися в собственности Дмитровского сельского поселения, предоставления муниципальных услуг администрацией Дмитровского сельского поселения, для ведения бухгалтерского и налогового учета, бухгалтерской отчетности в соответствии с действующим законодательством. Находится в непосредственном подчинении председателя Дмитровского сельского совета - главы администрации Дмитров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ектор руководствуется в своей деятельности Конституцией Российской Федерации, федеральными законами, законами Республики Крым, Уставом Дмитровского сельского поселения, нормативно-правовыми актами председателя Дмитровского сельского совета - главы администрации Дмитровского сельского поселения и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ботники сектора являются муниципальными служащими. На них распространяется действие законодательства о труде с особенностями, предусмотренными законодательством о муниципальной служб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ботники принимаются на муниципальную службу, назначаются и освобождаются от должности распоряжением председателя Дмитровского сельского совета - главы администрации Дмитровского сельского посел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сновные задачи сектора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ормирование и реализация учетной политики в администрации Дми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едение в соответствии с действующим законодательством учета имущества, обязательств и хозяйственных операций, осуществляемых администрацией Дми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воевременное предоставление полной и достоверной бухгалтерской отчетност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существление контроля за движением имущества, финансовых средств и выполнением обязательст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еспечение соблюдения законности и финансовой дисциплины в хозяйственно-финансовой деятельности администрации Дмитровского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существление закупок для муниципальных нужд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едоставление муниципальных услуг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елопроизводство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Реализация иных задач и осуществление иной деятельности, не запрещенной действующим законодательство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сновные функции сектор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в соответствии с возложенными на него задачам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зрабатывает проект учетной политики (о внесении в него необходимых изменений и (или) дополнений) и представляет его для утверждения председателю Дмитровского сельского совета - главе администрации Дмитровского сельского поселения. Разрабатывает иные проекты актов, необходимые для организации бухгалтерского учета, и вносит их на рассмотрение председателя Дмитровского сельского совета - главе администрации Дми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ализует принятые в администрации Дмитровского сельского поселения учетную политику и иные акты по организации бухгалтерского учет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числяет и выплачивает в установленные сроки заработную плату и другие выплаты работникам администрации Дми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воевременно проводит расчеты с физическими и юридическими лицами по договорам гражданско-правового характер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формляет доверенности на получение материальных ценностей, ведет их учет, осуществляет контроль по их использованию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ует проведение инвентаризации имущества, финансовых активов и обязательств администрации Дмитровского сельского поселения. В соответствии с действующим законодательством результаты инвентаризации своевременно отражает в бухгалтерской документаци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едет бухгалтерскую и иную отчетность в соответствии с действующим законодательством. В предусмотренном порядке и в сроки представляет отчетность в налоговые органы, органы статистики и в иные установленные законодательством органы и организаци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огласно номенклатуре дел формирует и оформляет дела, имеющие отношение к бухгалтерскому и налоговому учету. Обеспечивает хранение дел и бухгалтерских документов, а по истечении установленного срока хранения действует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едет учет дебиторов и кредиторов, проводит с ними расчеты. Данные расчеты отражает в бухгалтерской отчетности. Ведет учет обязательств и анализирует состояние дел по гражданско-правовым договора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Обеспечивает правильное документирование всех хозяйственных операций. Ведет регистры бухгалтерского учета. В соответствии с установленными требованиями оформляет первичные учетные документы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едет надлежащий и полный учет поступающих денежных средств, материальных ценностей, основных средств. Документирует операции, связанные с их движение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едет учет доходов и расходов администрации Дми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 соответствии с законодательством документирует операции по налоговым и иным платежам. Осуществляет своевременную уплату налогов, сборов, взносов и иных установленных обязательных платеж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беспечивает соблюдение финансовой и кассовой дисциплины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ринимает соответствующие меры к предупреждению фактов хищения, злоупотребления или недостачи имущества и его порч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роводит инструктажи материально ответственных лиц по вопросам учета и сохранности переданного им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Участвует в подготовке проектов договоров (соглашений)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одготавливает для председателя Дмитровского сельского совета - главы администрации Дмитровского сельского поселения аналитические материалы по вопросам бухгалтерского учета и состоянии де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Осуществляет учет поступающих в сектор документов и их хранени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Обеспечивает защиту информации, составляющую служебную или коммерческую тайну; защиту персональных данных работников администрации Дмитровского сельского поселения от неправомерного их использования или утраты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Выступает от имени и в интересах Дмитровского сельского поселения организатором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Разрабатывает с учетом требований федерального, республиканского законодательства и представляет Главе Дмитровского сельского поселения проекты нормативных правовых актов по вопросам, относящимся к компетенции Сектор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азрабатывает и вносит для утверждения в установленном порядке перечни объектов, передаваемых в муниципальную собственность Дмитровского сельского поселения и из муниципальной собственности Дми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Организует разработку и реализацию прогнозного плана (программы) приватизации муниципального имущества и представляет его на рассмотрение Главе Дмитровского сельского поселения для внесения на утверждение Дмитровскому сельскому совету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Осуществляет подготовку пакета документов, связанного с осуществлением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Готовит проекты нормативных правовых актов о способе и порядке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Осуществляет действия по подготовке пакета документов по государственной регистрации права собственности и перехода права собственности на муниципальное имущество и сделок купли-продажи (в случаях, установленных Федеральным законом «О приватизации государственного и муниципального имущества»)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Готовит проекты постановлений Администрации Дмитровского сельского поселения о предоставлении рассрочки платежа в случаях, предусмотренных Федеральным законом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Представляет Главе Дмитровского сельского поселения проект отчета о выполнении Прогнозного плана приватизации за прошедший год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Вносит изменения в прогнозные планы (программы) приватизации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Ведет реестр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Обеспечивает в установленном порядке учет имущества, находящегося в муниципальной собственности Дмитровского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Оформляет документы на передачу с баланса на баланс объектов муниципальной собственности, а также их списа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 Закрепляет в установленном законодательством порядке муниципальное имущество на праве хозяйственного ведения, оперативного управления, доверительного управления, пользования и осуществляет контроль за его использованием и сохранностью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Оформляет согласие собственника на передачу в аренду недвижимого имущества муниципальными унитарными предприятиям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 Проводит инвентаризацию объектов недвижимости, составляющих муниципальную казну, закрепленных на праве хозяйственного ведения и оперативного управления, бесхозяйных объектов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Обеспечивает в пределах своей компетенции защиту имущественных интересов Дмитровского сельского поселения при ведении дел в судебных органа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 Организует проведение публичных торгов, аукционов и конкурсов по продаже муниципального имущества и земельных участков, или права их аренды, а так же по продаже объектов муниципальной собственности посредством публичного предложения и без объявления цен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Оформляет договоры купли – продажи объекто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Осуществляет контроль за поступлением в бюджет Дмитровского сельского поселения доходов от использования имущества, находящегося в муниципальной собственности, в том числе от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ивидендов по акция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аренды земельных участк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аренды имуществ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еречисления части прибыли муниципальных унитарных предприятий, остающейся в распоряжении предприятий после уплаты налогов и других обязательных платеже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одажи имуществ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родажи акций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продажи земельных участков, в том числе на торгах, а также от продажи права на заключение договоров аренды земельных участков, находящихся в муниципальной собственности Дмитровского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Оформляет договоры аренды объектов муниципальной собствен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Ведет учет проданных и предоставленных в аренду объекто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В установленном порядке формирует правоустанавливающие документы на земельные участки, находящиеся в собственности Дмитровского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4. Принимает участие в планировании мероприятий, направленных на эффективное использование и охрану земель в рамках муниципального земельного контрол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5. Участвует в проведении проверок по использованию муниципальных земель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6. Разрабатывает предложения по утверждению ставок арендной платы и предоставления льгот за пользование муниципальным имуществом и земельными участками, находящимися в пользовании физических, юридических лиц и организаци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 Ведет делопроизводство администрации Дмитровского сельского поселения, в том числе кадровое делопроизводств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 Предоставляет муниципальные услуги населению в рамках своей компетенции согласно разработанным регламента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9. Осуществляет закупки в соответствии с действующим законодательством. Составляет соответствующую отчетност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0. Рассматривает поступившие заявления, жалобы, обращения граждан, юридических и физических лиц по вопросам, относящимся к компетенции Сектора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. 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рава сектор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имеет право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прашивать у структурных подразделений администрации Дмитровского сельского поселения, органов местного самоуправления, физических и юридических лиц информацию, необходимую для выполнения своих функци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ребовать от работников администрации Дмитровского сельского поселения надлежащее оформление документов бухгалтерского учета и их своевременное представлени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носить предложения о полном и частичном изъятии земельных участков, являющихся собственностью Дмитровского сельского поселения, в случаях предусмотренных законодательством РФ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Ходатайствовать перед Главой Дмитровского сельского поселения о привлечении юридических и физических лиц, экспертов, специалистов на договорной основе для выполнения работ, подготовки проектов документов, дачи заключений по вопросам, отнесенным к компетенции Сектор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ектор вправе решать иные вопросы в соответствии с действующим законодательством, Уставом Дмитровского сельского поселения и настоящим Положение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олжностные обязанности сотрудников сектора определяются должностными инструкциями и иными распорядительными документами Администрации Дмитровского сельского поселения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Руководство сектором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ектор возглавляет заведующий, назначаемый Председателем Дмитровского сельского совета- Главой Администрации Дми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ведующий Сектором подчиняется непосредственно Председателю Дмитровского сельского совета- Главе Администрации Дмитровского сельского поселения или лицу, исполняющему его обязанност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ведующий Сектором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работу Сектор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непосредственное оперативное руководство Сектор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Главе Дмитровского сельского поселения на утверждение Положение о Секторе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йствует от имени Сектора и представляет его во всех учреждениях и организациях на основании доверенности выданной Председателем Дмитровского сельского совета- Главой Администрации Дмитровского сельского поселе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ет обращения граждан, ведет прием граждан по вопросам относящимся к его компетенци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главляет комиссии, созданные по вопросам компетенции Сектор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ет персональную ответственность за выполнение задач, возложенных на Сектор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ределяет обязанности между специалистами Сектор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инансирование деятельности Сектора осуществляется за счет средств бюджета Дмитровского сельского посел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Ответственность руководителя и специалистов сектор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ведующий Сектором несет персональную ответственность за выполнение задач, возложенных на Сектор, с учетом прав, предоставленных ему настоящим Положение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циалисты Сектора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Прекращение деятельности сектора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и условия прекращения деятельности Сектора определяются действующим законодательством и Уставом Дмитровского сельского поселе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Дмитровского сельского совета –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Дмитровск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Ю. Корж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80" w:right="0" w:hanging="0"/>
      <w:jc w:val="center"/>
    </w:pPr>
    <w:rPr>
      <w:b/>
      <w:bCs/>
      <w:caps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13">
    <w:name w:val="Цитата1"/>
    <w:basedOn w:val="Normal"/>
    <w:qFormat/>
    <w:pPr>
      <w:ind w:left="540" w:right="5628" w:hanging="0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4:00Z</dcterms:created>
  <dc:creator>Женя</dc:creator>
  <dc:description/>
  <cp:keywords/>
  <dc:language>en-US</dc:language>
  <cp:lastModifiedBy>Админ</cp:lastModifiedBy>
  <cp:lastPrinted>2015-07-28T14:26:00Z</cp:lastPrinted>
  <dcterms:modified xsi:type="dcterms:W3CDTF">2017-01-20T11:13:00Z</dcterms:modified>
  <cp:revision>4</cp:revision>
  <dc:subject/>
  <dc:title>УКРАИНА</dc:title>
</cp:coreProperties>
</file>