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ID="Line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«04» марта 2024 года </w:t>
      </w:r>
      <w:r>
        <w:rPr>
          <w:rFonts w:cs="Times New Roman" w:ascii="Times New Roman" w:hAnsi="Times New Roman"/>
          <w:b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615" w:leader="none"/>
          <w:tab w:val="center" w:pos="4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widowControl w:val="false"/>
        <w:spacing w:lineRule="auto" w:line="240" w:before="0" w:after="0"/>
        <w:ind w:right="2504" w:hanging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О создании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Дмитровского сельского поселения Советского района Республики Кры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ётом потребностей инвалидов», Жилищным кодексом Российской Федерации, постановлением Совета министров Республики Крым от 08 ноября 2016 года № 535 «О некоторых вопросах по координации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», Распоряжением Совета министров Республики Крым от 20 декабря 2016 года № 1588-р «Об утверждении плана мероприятий по обследованию жилых помещений, занимаемых инвалидами и семьями, имеющими детей-инвалидов, входящих в состав жилищного фонда Республики Крым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приказом Министерства жилищно-коммунального хозяйства Республики Крым от 18 ноября 2016 № 397-А «Об установлении порядка создания и работы региональной и муниципальных комисс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», с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 Советского района Республики Кр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Создать и утвердить состав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Дмитровского сельского поселения Советского района Республики Крым (далее - Комиссия) (приложение 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Утвердить Положение о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Дмитровского сельского поселения Советского района Республики Крым (приложение 2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Утвердить План мероприятий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Дмитровского сельского поселения Советского района Республики Крым (приложение 3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overflowPunct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его вывешивания на информационных стендах и разместить на официальном Портале Правительства Республики Крым, на странице Советского муниципального района dzhankoy-rayon.rk.gov.ru, в разделе - Муниципальные образования района, подраздел Дмитровское сельское поселение.</w:t>
      </w:r>
    </w:p>
    <w:p>
      <w:pPr>
        <w:pStyle w:val="NormalWeb"/>
        <w:tabs>
          <w:tab w:val="clear" w:pos="708"/>
          <w:tab w:val="left" w:pos="851" w:leader="none"/>
          <w:tab w:val="left" w:pos="1080" w:leader="none"/>
        </w:tabs>
        <w:overflowPunc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Web"/>
        <w:shd w:fill="FFFFFF" w:val="clear"/>
        <w:tabs>
          <w:tab w:val="clear" w:pos="708"/>
          <w:tab w:val="left" w:pos="851" w:leader="none"/>
          <w:tab w:val="left" w:pos="1080" w:leader="none"/>
        </w:tabs>
        <w:overflowPunct w:val="false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overflowPunct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митровского </w:t>
      </w:r>
    </w:p>
    <w:p>
      <w:pPr>
        <w:pStyle w:val="NormalWeb"/>
        <w:overflowPunct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совета - глава администрации</w:t>
      </w:r>
    </w:p>
    <w:p>
      <w:pPr>
        <w:pStyle w:val="NormalWeb"/>
        <w:overflowPunct w:val="false"/>
        <w:spacing w:before="0" w:after="0"/>
        <w:jc w:val="both"/>
        <w:rPr>
          <w:rFonts w:ascii="Calibri" w:hAnsi="Calibri" w:eastAsia="Calibri" w:cs=";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Дмитровского сельского поселения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spacing w:lineRule="auto" w:line="240" w:before="0" w:after="0"/>
        <w:ind w:firstLine="5719"/>
        <w:rPr>
          <w:rFonts w:ascii="Times New Roman" w:hAnsi="Times New Roman" w:cs="Times New Roman"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End w:id="0"/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овского сельского поселения 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марта 2024 г. № 21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Дмитровского сельского поселения Советского района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едседател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едседатель Дмитровского сельского совета – глава администрации Дмитро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секретар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меститель главы администрации Дмитровского сельского поселения</w:t>
            </w:r>
          </w:p>
        </w:tc>
      </w:tr>
      <w:tr>
        <w:trPr>
          <w:trHeight w:val="107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члены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сектора по вопросам муниципальной собственности финансирования и бухгалтерского учета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депутат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 xml:space="preserve"> Дмитровского сельского сов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Представитель филиала Государственного фонда «Защитники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Докалюк Олег Витальевич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Представитель филиала Государственного фонда «Защитники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>Басалыга Михаил Александров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овского сельского поселения </w:t>
      </w:r>
    </w:p>
    <w:p>
      <w:pPr>
        <w:pStyle w:val="Normal"/>
        <w:spacing w:lineRule="auto" w:line="240" w:before="0" w:after="0"/>
        <w:ind w:firstLine="5720"/>
        <w:rPr/>
      </w:pPr>
      <w:r>
        <w:rPr>
          <w:rFonts w:cs="Times New Roman" w:ascii="Times New Roman" w:hAnsi="Times New Roman"/>
          <w:sz w:val="24"/>
          <w:szCs w:val="24"/>
        </w:rPr>
        <w:t>от «04» марта 2024 г. № 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о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Дмитровского сельского поселения Советского района Республики Кры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" w:name="bookmark4"/>
      <w:bookmarkStart w:id="2" w:name="bookmark4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3" w:name="bookmark4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 Общие положения</w:t>
      </w:r>
      <w:bookmarkEnd w:id="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1.1. 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митровского сельского поселения Советского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района Республики Крым (далее - Комиссия) является постоянно действующим коллегиальным органом, созданным администрацией Дмитровского сельского поселения Советского района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2. В своей деятельности Комиссия руководствуется Конституцией Российской Федерации, Жилищным кодексом Российской Федерации, постановлениями Правительства Российской Федерации, Федеральными законами Российской Федерации, законодательством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4" w:name="bookmark5"/>
      <w:bookmarkStart w:id="5" w:name="bookmark5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6" w:name="bookmark5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2. Цели и задачи Комиссии</w:t>
      </w:r>
      <w:bookmarkEnd w:id="6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Комиссия создается с целью проведения обследования и оценки состояния жилых помещений инвалидов, отнесенного к муниципальному жилищному фонду, а также частного жилого фонда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7" w:name="bookmark6"/>
      <w:bookmarkStart w:id="8" w:name="bookmark6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9" w:name="bookmark6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3. Полномочия Комиссии</w:t>
      </w:r>
      <w:bookmarkEnd w:id="9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Комиссия проводит обследова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0" w:name="bookmark7"/>
      <w:bookmarkStart w:id="11" w:name="bookmark7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2" w:name="bookmark7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 Порядок работы Комиссии</w:t>
      </w:r>
      <w:bookmarkEnd w:id="1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4.1. Организационное обеспечение деятельности Комиссии осуществляет администрация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митровского сельского поселения Советского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района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2. В состав Комиссии входят: председатель Комиссии, секретарь Комиссии и члены Комиссии, которые принимают участие в ее работе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Работой Комиссии руководит ее председа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3. Председатель межведомственной Комисс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существляет общее руководство работой Комиссии и обеспечивает исполнение Положения, утвержденного настоящим Постановление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глава администрации сельского поселения, на территории которого расположено жилое помещ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5. Решения Комиссии принимаются большинством голосов членов Комиссии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рекомендуемому образцу, утвержденного Приказом Министерства строительства и жилищно-коммунального хозяйства Российской Федерации от 23 ноября 2016 года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далее - Акт обследования),содержащий из следующих критериев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б)</w:t>
        <w:tab/>
        <w:t xml:space="preserve">перечень требований из числа требований, предусмотренных разделами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"О мерах по приспособлению жилых помещений и общего имущества в многоквартирном доме с учетом потребностей инвалидов" (далее -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в)</w:t>
        <w:tab/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г)</w:t>
        <w:tab/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д)</w:t>
        <w:tab/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е)</w:t>
        <w:tab/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ю условий их доступности для инвалида, 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может включать в себ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инимальный перечень мероприятий, финансирование которых осуществляет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б)</w:t>
        <w:tab/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9. Результатом работы Комиссии является заключение о возможности (не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рекомендуемому образцу, утвержденного Приказом Министерства строительства и жилищно-коммунального хозяйства Российской Федерации от 23 ноября 2016 года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3" w:name="bookmark8"/>
      <w:bookmarkStart w:id="14" w:name="bookmark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5" w:name="bookmark8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 Порядок проведения обследования</w:t>
      </w:r>
      <w:bookmarkEnd w:id="15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5.1. Обследова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оизводится в соответствии с Планом мероприятий, утвержденным постановлением администрации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митровского сельского поселения Советского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района Республики Крым (приложение 3) на основании заявления, поданного в Комисс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2. Комиссией направляется письменное уведомление об обследовании жилого помещения с указанием даты и времени прибытия комиссии (далее - уведомление) в адрес инвалидов с использованием любых доступных средств связи, позволяющих комиссии контролировать получение таких уведомлений (телеграммой, телефонограммой, факсимильной связью и т.п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3. В соответствии со статьей 16 Жилищного кодекса Российской Федерации к жилым помещениям относятся: жилой дом, часть жилого дома, квартира, часть квартиры, комната. В связи с этим объектом обследования может быть любое жилое помещ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4. Обследование жилого помещения проводится членами Комиссии. Обследование проводится с применением фото-видео фиксации в сроки, установленные планом 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5.5. По результатам обследования составляется акт обследования. Акт обследования готовится, предоставляется на рассмотрение Комиссии. Акт обследования подписывается всеми членами Комиссии, составляется в трех экземплярах: 1 экземпляр находится в Комиссии, 2 экземпляр находится в администрации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Дмитровского сельского поселения Советского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района Республики Крым, 3 экземпляр выдается инвали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овского сельского поселения </w:t>
      </w:r>
    </w:p>
    <w:p>
      <w:pPr>
        <w:pStyle w:val="Normal"/>
        <w:spacing w:lineRule="auto" w:line="240" w:before="0" w:after="0"/>
        <w:ind w:firstLine="5720"/>
        <w:rPr/>
      </w:pPr>
      <w:r>
        <w:rPr>
          <w:rFonts w:cs="Times New Roman" w:ascii="Times New Roman" w:hAnsi="Times New Roman"/>
          <w:sz w:val="24"/>
          <w:szCs w:val="24"/>
        </w:rPr>
        <w:t>от «04» марта 2024 г. № 2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6" w:name="bookmark10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7" w:name="bookmark10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ероприятий</w:t>
      </w:r>
      <w:bookmarkEnd w:id="17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Дмитровского сельского поселения Советского района Республики Кр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124"/>
        <w:gridCol w:w="4680"/>
        <w:gridCol w:w="236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 документов о характеристике жилого помещения инвалида, общего имущества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Дмитровского сельского поселения Советского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Дмитровского сельского поселения Советског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района Республики Крым, департамент труда и социальной защиты населения администрации Советского района Республики Кры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визуальн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 несущих конструкций жилого з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зднее 20 дней от даты регистрации заявления о проведении обсле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 xml:space="preserve">Дмитровского сельского поселения Советского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йона Республики Кры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день проведения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Дмитровского сельского поселения Советског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района Республики Кры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Дмитровского сельского поселения Советског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района Республики Кры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Дмитровского сельского поселения Советског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района Республики Кры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зднее 30 дней от даты регистрации заявления о проведении обсле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 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Дмитровского сельского поселения Советског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района Республики Кры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headertitle">
    <w:name w:val="b-header__titl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DefaultParagraphFont"/>
    <w:qFormat/>
    <w:rPr/>
  </w:style>
  <w:style w:type="character" w:styleId="Highlightsearch">
    <w:name w:val="highlightsearch"/>
    <w:basedOn w:val="DefaultParagraphFont"/>
    <w:qFormat/>
    <w:rPr/>
  </w:style>
  <w:style w:type="character" w:styleId="Style17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4:00Z</dcterms:created>
  <dc:creator>Женя</dc:creator>
  <dc:description/>
  <cp:keywords/>
  <dc:language>en-US</dc:language>
  <cp:lastModifiedBy>Admin</cp:lastModifiedBy>
  <cp:lastPrinted>2024-03-06T10:06:00Z</cp:lastPrinted>
  <dcterms:modified xsi:type="dcterms:W3CDTF">2024-03-06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669B806B843DF99A999403F16A494_13</vt:lpwstr>
  </property>
  <property fmtid="{D5CDD505-2E9C-101B-9397-08002B2CF9AE}" pid="3" name="KSOProductBuildVer">
    <vt:lpwstr>1049-12.2.0.13431</vt:lpwstr>
  </property>
</Properties>
</file>