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006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</w:t>
      </w:r>
      <w:r>
        <w:rPr>
          <w:rFonts w:eastAsia="Calibri"/>
          <w:b/>
          <w:sz w:val="28"/>
          <w:szCs w:val="28"/>
        </w:rPr>
        <w:t>ИКИ</w:t>
      </w:r>
      <w:r>
        <w:rPr>
          <w:b/>
          <w:sz w:val="28"/>
          <w:szCs w:val="28"/>
        </w:rPr>
        <w:t xml:space="preserve"> КР</w:t>
      </w:r>
      <w:r>
        <w:rPr>
          <w:rFonts w:eastAsia="Calibri"/>
          <w:b/>
          <w:sz w:val="28"/>
          <w:szCs w:val="28"/>
        </w:rPr>
        <w:t>Ы</w:t>
      </w:r>
      <w:r>
        <w:rPr>
          <w:b/>
          <w:sz w:val="28"/>
          <w:szCs w:val="28"/>
        </w:rPr>
        <w:t>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АДМ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І</w:t>
            </w:r>
            <w:r>
              <w:rPr>
                <w:rFonts w:eastAsia="Calibri"/>
                <w:b/>
                <w:sz w:val="28"/>
                <w:szCs w:val="28"/>
              </w:rPr>
              <w:t>Н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І</w:t>
            </w:r>
            <w:r>
              <w:rPr>
                <w:rFonts w:eastAsia="Calibri"/>
                <w:b/>
                <w:sz w:val="28"/>
                <w:szCs w:val="28"/>
              </w:rPr>
              <w:t>СТРАЦ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І</w:t>
            </w:r>
            <w:r>
              <w:rPr>
                <w:rFonts w:eastAsia="Calibri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В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</w:rPr>
              <w:t>РЕСПУБЛ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eastAsia="Calibri"/>
                <w:b/>
                <w:sz w:val="28"/>
                <w:szCs w:val="28"/>
              </w:rPr>
              <w:t xml:space="preserve"> КР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И</w:t>
            </w:r>
            <w:r>
              <w:rPr>
                <w:rFonts w:eastAsia="Calibri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от 23 декабря 2016 года № 20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. Дмитровка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5528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й бюджетной роспис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митровского сельского поселения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1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17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, </w:t>
      </w:r>
      <w:r>
        <w:rPr>
          <w:sz w:val="28"/>
          <w:szCs w:val="28"/>
        </w:rPr>
        <w:t>Положением "О бюджетном устройстве и бюджетном процессе в администрации Дмитровского сельского поселения Советского района Республики Крым"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10000"/>
          <w:sz w:val="28"/>
          <w:szCs w:val="28"/>
        </w:rPr>
        <w:t>в целях выполнения задач по реформированию бюджетного процесса, Администрация Дмитровского сельского поселения</w:t>
      </w:r>
    </w:p>
    <w:p>
      <w:pPr>
        <w:pStyle w:val="Normal"/>
        <w:jc w:val="both"/>
        <w:rPr>
          <w:b/>
          <w:b/>
          <w:color w:val="010000"/>
          <w:sz w:val="28"/>
          <w:szCs w:val="28"/>
        </w:rPr>
      </w:pPr>
      <w:r>
        <w:rPr>
          <w:b/>
          <w:color w:val="01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составления и ведения сводной бюджетной росписи бюджета Дмитровского сельского поселения (приложение № 1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1 января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4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митровского сельского совета –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Дмитровского сельского поселения</w:t>
        <w:tab/>
        <w:tab/>
        <w:t>А.Ю.Кор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6 №205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ения и ведения сводной бюджетной росписи бюджета Дмитровского сельского посел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в целях организации исполнения бюджета Дмитровского сельского поселения по расходам бюджета поселения и источникам финансирования дефицита бюджета поселения, и определяет правила составления и ведения сводной бюджетной росписи бюджета поселения.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Состав сводной бюджетной росписи, порядок ее составления и утвержде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1. В состав сводной росписи включаются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1.1. Роспись расходов бюджета поселения на текущий финансовый год в разрезе ведомственной структуры расходов бюджета поселения (далее - ведомственная структура) и операций сектора государственного управления, по форме согласно приложению № 1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Роспись источников внутреннего финансирования дефицита бюджета поселения на текущий финансовый год в разрезе главных администраторов источников внутреннего финансирования дефицита бюджета поселения и кодов источников внутреннего финансирования дефицита бюджета поселения классификации источников финансирования дефицита бюджета, по форме согласно приложению № 2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водная бюджетная роспись составляется Заведующим сектором по вопросам муниципальной собственности, финансирования и бухгалтерского учета администрации Дмитровского сельского поселения (далее – Заведующий сектор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сновные этапы составления сводной бюджетной росписи заключаются в соблюдении следующих процеду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 В течении 10 рабочих дней со дня получения решения Дмитровского сельского совета о бюджете поселения на текущий финансовый год Заведующий сектором формирует сводную бюджетную роспись с поквартальной разбивкой по форме, согласно приложению № 3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2. Сводная бюджетная роспись утверждается главой администрации Дмитровского сельского поселения не менее чем за 1 рабочий день до начала текущего финансового года, за исключением случаев, предусмотренных статьями 190 и 191 Бюджетного кодекса Российской Федерации. В случаях, предусмотренных статьями 190 и 191 Бюджетного кодекса Российской Федерации, сводная бюджетная роспись утверждается в течении 20 рабочих дней со дня принятия решения о бюджете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Показатели утвержденной сводной росписи должны соответствовать решению о бюджете поселения на текущий финансовый год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Лимиты бюджетных обязательст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Лимиты бюджетных обязательств бюджета поселения и лимиты бюджетных обязательств по источникам внутреннего финансирования дефицита составляются Заведующим сектором администрации Дмитровского сельского поселения на текущий финансовый год одновременно со сводной бюджетной рос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Лимиты бюджетных обязательств бюджета поселения утверждаются на очередной финансовый год с поквартальным распределением в разрезе ведомственной структуры по форме, согласно приложению № 3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Лимиты бюджетных обязательств утверждаются главой Дмитровского сельского поселения одновременно с утверждением сводной бюджетной росписи и должны в части ведомственной структуры соответствовать ее показа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Лимиты бюджетных обязательств по источникам внутреннего финансирования дефицита бюджета утверждаются на текущий финансовый год с поквартальным распределением в разрезе кодов классификации источников внутреннего финансирования дефицита бюджета по форме, согласно приложению № 4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Лимиты бюджетных обязательств по источникам внутреннего финансирования дефицита утверждаются главой администрации Дмитровского сельского посе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Ведение сводной росписи и изменение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едение сводной бюджетной росписи и изменение лимитов бюджетных обязательств осуществляется Заведующим сектором администрации Дмитровского сельского поселения посредством внесения изменений в показатели сводной росписи и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е сводной бюджетной росписи и лимитов бюджетных обязательств утверждается главой администрации Дмит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 случае изменения сводной росписи и лимитов бюджетных обязательств составляются справки об изменении сводной росписи и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формление справок об изменении сводной росписи и лимитов бюджетных обязательств по основаниям, установленным статьей 217 Бюджетного кодекса Российской Федерации, осуществляется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й, вносимых в связи с принятием решения о внесении изменений в решение о бюджете поселения на текущи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й, вносимых в связи с изменением состава или полномочий распоря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й, вносимых в связи с вступлением в силу Федеральных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зменений, вносимых в связи с вступлением в силу решений совета депутатов сельского поселения, предусматривающих осуществление полномочий органов местного самоуправления за счет субвенций из бюджета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зменений, вносимых в связи с исполнением судебных актов, предусматривающих обращение взыскания на средства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изменений, вносимых в случае использования средств резервного фонда администрацией Дмитр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зменений, связанных с особенностями исполнения бюджета поселения, установленными законодательст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й, вносимых в случае поквартального перераспределения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й, вносимых на суммы остатков средств бюджета поселения на 1 января текущего финансов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й, вносимых на суммы остатков средств целевых межбюджетных трансфертов на 1 января текущего финансового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, связанных с резервированием средств, в составе утвержденных решением о бюджете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й, вносимых в связи с перераспределением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й, связанных с увеличением бюджетных ассигнований в соответствии с пунктом 6 статьи 184.1 Бюджет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зменений, вносимых в случае проведения реструктуризации муниципального до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зменений, вносимых в случае увеличения бюджетных ассигнований по разделам, подразделам, целевым статьям, видам расходов бюджета поселения за счет экономии по использованию бюджетных ассигнований на оказание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зменений, вносимых в случае перераспределения бюджетных ассигнований между видами источников внутреннего финансирования дефицита бюджета поселения, при образовании экономии в ходе исполнения бюджета поселения в пределах общего объема бюджетных ассигнований по источникам внутреннего финансирования дефицита бюджета поселения, предусмотренных на текущи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зменений, не приводящих к изменению показателей сводной рос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ри изменении росписи расходов бюджета поселения и лимитов бюджетных обязательств оформляется справка-уведомление по форме согласно приложению № 5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Внесение изменений сводной росписи и лимитов бюджетных обязательств осуществляется до 29 декабря текущего финансового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юджетные ассигнования и лимиты бюджетных обязательств текущего года прекращают свое действие 31 декабря.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составления и ведения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й бюджетной росписи бюджета</w:t>
      </w:r>
    </w:p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СВОДНАЯ БЮДЖЕТНАЯ РОСПИСЬ РАСХОДОВ БЮДЖЕТА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 ГОД</w:t>
      </w:r>
    </w:p>
    <w:p>
      <w:pPr>
        <w:pStyle w:val="Style15"/>
        <w:spacing w:before="0" w:after="0"/>
        <w:jc w:val="right"/>
        <w:rPr/>
      </w:pPr>
      <w:r>
        <w:rPr/>
        <w:t>(руб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95"/>
        <w:gridCol w:w="1555"/>
        <w:gridCol w:w="1980"/>
        <w:gridCol w:w="1440"/>
        <w:gridCol w:w="1170"/>
        <w:gridCol w:w="183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д ГРБС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классифик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здела по Ф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а по ФК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Целевой статьи по КСЦ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да расходов по КВ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составления и ведения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й бюджетной росписи бюджета</w:t>
      </w:r>
    </w:p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ПИСЬ ИСТОЧНИКОВ ВНУТРЕННЕГО ФИНАНСИРОВАНИЯ ДЕФИЦИТА БЮДЖЕТА ДМИ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______________ГОД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3402"/>
        <w:gridCol w:w="2693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>Приложение № 3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составления и ведения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й бюджетной росписи бюджета</w:t>
      </w:r>
    </w:p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ЛИМИТЫ БЮДЖЕТНЫХ ОБЯЗАТЕЛЬСТВ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БЮДЖЕТА ДМИТРОВ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 год</w:t>
      </w:r>
    </w:p>
    <w:p>
      <w:pPr>
        <w:pStyle w:val="Style15"/>
        <w:spacing w:before="0" w:after="0"/>
        <w:jc w:val="right"/>
        <w:rPr/>
      </w:pPr>
      <w:r>
        <w:rPr/>
        <w:t>(руб)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2"/>
        <w:gridCol w:w="917"/>
        <w:gridCol w:w="897"/>
        <w:gridCol w:w="801"/>
        <w:gridCol w:w="1079"/>
        <w:gridCol w:w="713"/>
        <w:gridCol w:w="1121"/>
        <w:gridCol w:w="721"/>
        <w:gridCol w:w="709"/>
        <w:gridCol w:w="709"/>
        <w:gridCol w:w="74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ая классификация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иты текущего год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Ф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4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составления и ведения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й бюджетной росписи бюджета</w:t>
      </w:r>
    </w:p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ДМИ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год</w:t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015"/>
        <w:gridCol w:w="1215"/>
        <w:gridCol w:w="1125"/>
        <w:gridCol w:w="1125"/>
        <w:gridCol w:w="1125"/>
        <w:gridCol w:w="112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сточников финансирования дефицита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>Приложение № 5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составления и ведения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й бюджетной росписи бюджета</w:t>
      </w:r>
    </w:p>
    <w:p>
      <w:pPr>
        <w:pStyle w:val="Style15"/>
        <w:spacing w:before="0" w:after="0"/>
        <w:jc w:val="right"/>
        <w:rPr/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осписи расходов местного бюдже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митов бюджетных обязательств на ______ го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, подразде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евая стать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расход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ица измерения: рубл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й________________________________________</w:t>
      </w:r>
    </w:p>
    <w:p>
      <w:pPr>
        <w:pStyle w:val="Style15"/>
        <w:spacing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закон, постановление, распоряжение, письмо)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руб)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144"/>
        <w:gridCol w:w="1293"/>
        <w:gridCol w:w="1250"/>
        <w:gridCol w:w="1250"/>
        <w:gridCol w:w="1250"/>
        <w:gridCol w:w="1263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менений (+,-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Дмитровского сельского поселения__________________(___________________)</w:t>
      </w:r>
    </w:p>
    <w:p>
      <w:pPr>
        <w:pStyle w:val="Style15"/>
        <w:shd w:fill="FFFFFF" w:val="clear"/>
        <w:spacing w:before="0" w:after="0"/>
        <w:ind w:left="4248" w:firstLine="708"/>
        <w:rPr/>
      </w:pPr>
      <w:r>
        <w:rPr>
          <w:sz w:val="28"/>
          <w:szCs w:val="28"/>
        </w:rPr>
        <w:t>Подпись</w:t>
        <w:tab/>
        <w:tab/>
        <w:t>расшифровка подпис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тель:________________________ ________________ (________________)</w:t>
      </w:r>
    </w:p>
    <w:p>
      <w:pPr>
        <w:pStyle w:val="Style15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ab/>
        <w:tab/>
        <w:t>подпись</w:t>
        <w:tab/>
        <w:t>расшифровка подпис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20____г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8:00Z</dcterms:created>
  <dc:creator>Морозовиван</dc:creator>
  <dc:description/>
  <cp:keywords/>
  <dc:language>en-US</dc:language>
  <cp:lastModifiedBy>Админ</cp:lastModifiedBy>
  <dcterms:modified xsi:type="dcterms:W3CDTF">2017-01-12T07:00:00Z</dcterms:modified>
  <cp:revision>3</cp:revision>
  <dc:subject/>
  <dc:title>ПРОЕКТ</dc:title>
</cp:coreProperties>
</file>