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21991647"/>
      <w:bookmarkEnd w:id="0"/>
      <w:r>
        <w:rPr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lang w:val="uk-UA"/>
        </w:rPr>
        <w:t xml:space="preserve">ДМИТРОВСКОГО СЕЛЬСКОГО ПОСЕЛЕНИЯ </w:t>
      </w:r>
      <w:r>
        <w:rPr>
          <w:b/>
        </w:rPr>
        <w:t>СОВ</w:t>
      </w:r>
      <w:r>
        <w:rPr>
          <w:b/>
          <w:lang w:val="uk-UA"/>
        </w:rPr>
        <w:t>Е</w:t>
      </w:r>
      <w:r>
        <w:rPr>
          <w:b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ТРА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  <w:r>
              <w:rPr>
                <w:b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46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ЕСПУБЛ</w:t>
            </w:r>
            <w:r>
              <w:rPr>
                <w:b/>
                <w:lang w:val="uk-UA"/>
              </w:rPr>
              <w:t>ІКИ</w:t>
            </w:r>
            <w:r>
              <w:rPr>
                <w:b/>
              </w:rPr>
              <w:t xml:space="preserve"> К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«14» декабря 2022 года </w:t>
      </w:r>
      <w:r>
        <w:rPr>
          <w:b/>
        </w:rPr>
        <w:t>№ 1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мит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21991647"/>
      <w:bookmarkStart w:id="2" w:name="_Hlk121991647"/>
      <w:bookmarkEnd w:id="2"/>
    </w:p>
    <w:p>
      <w:pPr>
        <w:pStyle w:val="Normal"/>
        <w:ind w:right="5102" w:hanging="0"/>
        <w:jc w:val="both"/>
        <w:rPr>
          <w:b/>
          <w:b/>
          <w:bCs/>
          <w:color w:val="000000"/>
        </w:rPr>
      </w:pPr>
      <w:bookmarkStart w:id="3" w:name="_Hlk121991381"/>
      <w:bookmarkEnd w:id="3"/>
      <w:r>
        <w:rPr>
          <w:b/>
          <w:bCs/>
          <w:color w:val="000000"/>
        </w:rPr>
        <w:t xml:space="preserve">Об утверждении Порядка изменения по соглашению сторон контракта существенных условий контракта на закупку товаров, работ, услуг для муниципальных нужд Дмитровского сельского поселения Советского района Республики Крым, заключенного до 1 января 2024 года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21991381"/>
      <w:bookmarkStart w:id="5" w:name="_Hlk121991381"/>
      <w:bookmarkEnd w:id="5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Times New Roman;Times New Roman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27.04.2022 № 279 «О порядке изменения по соглашению сторон контракта существенных условий контракта на закупку товаров, работ, услуг для обеспечения государственных нужд Республики Крым, заключенного до 1 января 2024 года», </w:t>
      </w:r>
      <w:r>
        <w:rPr>
          <w:color w:val="000000"/>
        </w:rPr>
        <w:t xml:space="preserve">Уставом муниципального образования Дмитровское сельское поселение Советского района Республики Крым, </w:t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Утвердить Порядок изменения по соглашению сторон контракта существенных условий контракта на закупку товаров, работ, услуг для муниципальных нужд Дмитровского сельского поселения Советского района Республики Крым, заключенного до 1 января 2024 года (прилагается).</w:t>
      </w:r>
    </w:p>
    <w:p>
      <w:pPr>
        <w:pStyle w:val="Normal"/>
        <w:ind w:firstLine="700"/>
        <w:jc w:val="both"/>
        <w:rPr/>
      </w:pPr>
      <w:r>
        <w:rPr/>
        <w:t>2. Обнародовать настоящее постановление путем размещения на информационных стендах Дмитровского сельского поселения Советского района Республики Крым и на официальном сайте Администрации Дмитровского сельского поселения в сети Интернет (http:// sovmo.rk.gov.ru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Заместитель глава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митров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Советского района Республики Крым</w:t>
        <w:tab/>
        <w:tab/>
        <w:tab/>
        <w:tab/>
        <w:tab/>
        <w:t xml:space="preserve">Е.В.Цыбенко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Дмитр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Совет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 декабря 2022 № 1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</w:rPr>
        <w:t>изменения по соглашению сторон контракта существенных условий контракта на закупку товаров, работ, услуг для муниципальных нужд Дмитровского сельского поселения Советского района Республики Крым, заключенного до 1 января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</w:rPr>
        <w:t>1. Общие положения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.1. Настоящий Порядок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пунктом 3 постановления Совета министров Республики Крым от 27.04.2022 № 279 «О порядке изменения по соглашению сторон контракта существенных условий контракта на закупку товаров, работ, услуг для обеспечения государственных нужд Республики Крым, заключенного до 1 января 2024 года» и регулирует отношения, связанные с изменением по соглашению сторон контракта существенных условий контракта на закупку товаров, работ, услуг для обеспечения муниципальных нужд Дмитровского сельского поселения Советского района Республики Крым, заключенного до 1 января 2024 года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.2. Основные понятия и определения, используемые для целей настоящего Порядка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.2.1. муниципальный заказчик Республики Крым - муниципальный заказчик в соответствии с пунктом 6 статьи 3 Федерального закона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.2.2. заказчик Республики Крым - муниципальный заказчик Республики Крым, муниципальное бюджетное учреждение Республики Крым, муниципальное унитарное предприятие Республики Крым, осуществляющие закупки, а также юридические лица, указанные в частях 4 - 6 статьи 15 Федерального закона (далее - заказчик)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.2.3. контракт - муниципальный контракт, предметом которого являются поставка товара, выполнение работы, оказание услуги, заключенный от имени Республики Крым муниципальным заказчиком Республики Крым, а также контракт, предметом которого являются поставка товара, выполнение работы, оказание услуги, заключенный муниципальным бюджетным учреждением Республики Крым, муниципальным унитарным предприятием Республики Крым либо иным юридическим лицом, указанным в частях 4 - 6 статьи 15 Федерального закона, заключенный до 1 января 2024 года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</w:rPr>
        <w:t>2. Условия и порядок изменения по соглашению сторон</w:t>
      </w:r>
      <w:r>
        <w:rPr>
          <w:rFonts w:eastAsia="Times New Roman;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</w:rPr>
        <w:t>контракта существенных условий контракта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2.1. При исполнении контракта допускается изменение по соглашению сторон контракта существенных условий контракта (далее - изменение существенных условий контракта) в соответствии с настоящим Порядком при совокупности следующих условий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) контракт заключен до 1 января 2024 года и при его исполнении возникли не зависящие от сторон контракта обстоятельства, влекущие невозможность его исполнения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2) изменение существенных условий контракта осуществляется в пределах лимитов бюджетных обязательств, доведенных в соответствии с бюджетным законодательством Российской Федерации заказчику, и не приводит к увеличению цены контракта и (или) цены единицы товара (работы, услуги) более чем на тридцать процентов от начальных значений, указанных в контракте; </w:t>
      </w:r>
    </w:p>
    <w:p>
      <w:pPr>
        <w:pStyle w:val="Normal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) изменение существенных условий контракта осуществляется с соблюдением положений частей 1.3 - 1.6 статьи 95 Федерального закона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4) изменение существенных условий контракта осуществляется посредством заключения заказчиком и поставщиком (подрядчиком, исполнителем) дополнительного соглашения к контракту об изменении существенных условий контракта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2.2. В случае наличия совокупности условий, указанных в пункте 2.1 раздела 2 настоящего Порядка, изменение существенных условий контракта осуществляется в следующем порядке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1) сторона контракта (инициатор изменения существенных условий контракта) направляет второй стороне контракта мотивированное предложение в письменной форме об изменении существенных условий контракта (с указанием условий контракта, подлежащих изменению) с приложением документов, подтверждающих возникновение не зависящих от сторон контракта обстоятельств, повлекших невозможность его исполнения (далее - предложение, документы соответственно)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2) сторона контракта, получившая предложение и документы, в течение пяти рабочих дней с даты их получения рассматривает предложение и документы и направляет стороне контракта - инициатору изменения существенных условий контракта мотивированный ответ в письменной форме о согласии либо о несогласии на изменение существенных условий контракта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3) в случае достижения сторонами контракта согласия об изменении существенных условий контракта, заказчик в течение трех рабочих дней с даты направления либо получения (в случае, если инициатором изменения существенных условий контракта является заказчик) письменного ответа о согласии на изменение существенных условий контракта направляет главному распорядителю бюджетных средств (далее - ГРБС) письменное обращение об изменении существенных условий контракта с приложением следующих документов: </w:t>
      </w:r>
    </w:p>
    <w:p>
      <w:pPr>
        <w:pStyle w:val="Normal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а) контракт (копия); </w:t>
      </w:r>
    </w:p>
    <w:p>
      <w:pPr>
        <w:pStyle w:val="Normal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б) предложение и документы (копии); </w:t>
      </w:r>
    </w:p>
    <w:p>
      <w:pPr>
        <w:pStyle w:val="Normal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в) ответ о согласии на изменение существенных условий контракта (копия)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г) проект дополнительного соглашения к контракту об изменении существенных условий контракта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>2.3. ГРБС на основании письменного обращения заказчика об изменении существенных условий контракта и документов, представленных в соответствии с подпунктом 3 пункта 2.2 раздела 2 настоящего Порядка, в течение трех рабочих дней с даты их поступления в адрес ГРБС, принимает отрицательное или положительное решение об изменении существенных условий контракта в форме постановления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2.4. Заказчик заключает дополнительное соглашение к контракту об изменении существенных условий контракта в течение пяти рабочих дней с даты официального опубликования постановления.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</w:rPr>
        <w:t>3. Заключительные положения</w:t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>3.1. В случае изменения существенных условий контракта в части изменения размера авансового платежа, размер авансового платежа определяется в соответствии с положениями постановлений Совета министров Республики Крым от 27.04.2022 № 28 «Об особенностях реализации Закона Республики Крым от 9 декабря 2021 года № 242-ЗРК/2021 «О бюджете Республики Крым на 2022 год и на плановый период 2023 и 2024 годов» и от 25 декабря 2018 года № 662 «О мерах по обеспечению исполнения бюджета Республики Крым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;Century Gothic" w:cs="Times New Roman;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3">
    <w:name w:val="Верхний колонтитул Знак"/>
    <w:qFormat/>
    <w:rPr>
      <w:rFonts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;Times New Roman" w:cs="Times New Roman;Times New Roman"/>
      <w:sz w:val="28"/>
      <w:szCs w:val="2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;Times New Roman" w:hAnsi="Times New Roman;Times New Roman" w:cs="Times New Roman;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;Times New Roman" w:hAnsi="Times New Roman;Times New Roman" w:cs="Times New Roman;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;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;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;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;Times New Roman" w:hAnsi="Times New Roman;Times New Roman" w:cs="Times New Roman;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;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3:00Z</dcterms:created>
  <dc:creator>User</dc:creator>
  <dc:description/>
  <cp:keywords/>
  <dc:language>en-US</dc:language>
  <cp:lastModifiedBy>Admin</cp:lastModifiedBy>
  <cp:lastPrinted>2022-12-15T10:35:00Z</cp:lastPrinted>
  <dcterms:modified xsi:type="dcterms:W3CDTF">2022-12-15T07:35:00Z</dcterms:modified>
  <cp:revision>3</cp:revision>
  <dc:subject/>
  <dc:title>Приложение 5</dc:title>
</cp:coreProperties>
</file>