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498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left="175" w:hanging="17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августа 2017 года </w:t>
      </w:r>
      <w:r>
        <w:rPr>
          <w:rFonts w:cs="Times New Roman" w:ascii="Times New Roman" w:hAnsi="Times New Roman"/>
          <w:b/>
          <w:sz w:val="28"/>
          <w:szCs w:val="28"/>
        </w:rPr>
        <w:t>№ 19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4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и ведении Реестра заключенных соглашений о муниципально - частном партнерств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13 июля 2015 г.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муниципального образования, администрация Дмитровского сельского поселения: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ведения Реестра заключенных соглашений о муниципально - частном партнерстве (прилагается).</w:t>
      </w:r>
    </w:p>
    <w:p>
      <w:pPr>
        <w:pStyle w:val="Normal"/>
        <w:numPr>
          <w:ilvl w:val="0"/>
          <w:numId w:val="2"/>
        </w:numPr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становить, что ведение Реестра осуществляется Администрацией Дмитр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exact" w:line="327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админист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Дмитр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ого сельского поселения</w:t>
        <w:tab/>
        <w:tab/>
        <w:tab/>
        <w:tab/>
        <w:tab/>
        <w:t>Е.В.Цыбенко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Дмитровского сельского поселения Советского  района Республики Крым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августа 2017 г. № 19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ведения Реестра заключенных соглашений о муниципально-частном партнерств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01"/>
      <w:bookmarkEnd w:id="7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1"/>
      <w:bookmarkStart w:id="9" w:name="sub_101"/>
      <w:bookmarkEnd w:id="9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18 Федерального закона от 13 июля 2015 г.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навливает процедуру формирования, ведения и внесения изменений в Реестр заключенных соглашений о муниципально-частном партнерстве (далее - Реестр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02"/>
      <w:bookmarkEnd w:id="10"/>
      <w:r>
        <w:rPr>
          <w:rFonts w:cs="Times New Roman" w:ascii="Times New Roman" w:hAnsi="Times New Roman"/>
          <w:b/>
          <w:sz w:val="28"/>
          <w:szCs w:val="28"/>
        </w:rPr>
        <w:t>2. Порядок ведения Реестр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2"/>
      <w:bookmarkStart w:id="12" w:name="sub_102"/>
      <w:bookmarkEnd w:id="12"/>
    </w:p>
    <w:p>
      <w:pPr>
        <w:pStyle w:val="Normal"/>
        <w:ind w:firstLine="567"/>
        <w:rPr/>
      </w:pPr>
      <w:bookmarkStart w:id="13" w:name="sub_1021"/>
      <w:bookmarkEnd w:id="13"/>
      <w:r>
        <w:rPr>
          <w:rFonts w:cs="Times New Roman" w:ascii="Times New Roman" w:hAnsi="Times New Roman"/>
          <w:sz w:val="28"/>
          <w:szCs w:val="28"/>
        </w:rPr>
        <w:t>2.1. Реестр представляет собой свод информации (Приложение №1) о заключенных соглашениях о муниципально-частном партнерстве (далее - соглашение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1021"/>
      <w:bookmarkStart w:id="15" w:name="sub_10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 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1022"/>
      <w:bookmarkStart w:id="17" w:name="sub_10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 Ведение Реестра на бумажных носителях осуществляется путем формирования реестровых де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1023"/>
      <w:bookmarkStart w:id="19" w:name="sub_102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4. 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1024"/>
      <w:bookmarkStart w:id="21" w:name="sub_102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5. В реестровое дело включаются документы на бумажных носителях, информация из которых внесена в Реест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1025"/>
      <w:bookmarkStart w:id="23" w:name="sub_102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6. Каждому реестровому делу присваивается порядковый номер, который указывается на его титульном лис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26"/>
      <w:bookmarkStart w:id="25" w:name="sub_102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1027"/>
      <w:bookmarkStart w:id="27" w:name="sub_102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8. 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Normal"/>
        <w:ind w:firstLine="567"/>
        <w:rPr/>
      </w:pPr>
      <w:bookmarkStart w:id="28" w:name="sub_1028"/>
      <w:bookmarkStart w:id="29" w:name="sub_102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9. Реестр размещается на информационном стенде в здании администрации Дмитровского сельского поселения, расположенном по адресу: Республика Крым, Советский р-н, с. Дмитровка, ул. Львовская, 7Б, а также на  официальном Портале Правительства Республики Крым на странице Советского 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sovmo</w:t>
      </w:r>
      <w:r>
        <w:rPr>
          <w:rFonts w:cs="Times New Roman" w:ascii="Times New Roman" w:hAnsi="Times New Roman"/>
          <w:sz w:val="28"/>
          <w:szCs w:val="28"/>
        </w:rPr>
        <w:t>.rk.gov.ru) в разделе Муниципальные образования Советского  района, подраздел Дмитровское сельское поселение и обновляется в течение пяти дней со дня внесения в Реестр соответствующих изменений, но не реже одного раза в кварта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1029"/>
      <w:bookmarkStart w:id="31" w:name="sub_1029"/>
      <w:bookmarkEnd w:id="31"/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bookmarkStart w:id="32" w:name="sub_1000"/>
      <w:bookmarkEnd w:id="32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946" w:hanging="0"/>
        <w:rPr/>
      </w:pPr>
      <w:bookmarkStart w:id="33" w:name="sub_1000"/>
      <w:bookmarkEnd w:id="33"/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заключенных соглашений о муниципально - частном партнерств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</w:t>
        <w:br/>
        <w:t>заключенных соглашений о муниципально-частном партнерств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98"/>
        <w:gridCol w:w="1452"/>
        <w:gridCol w:w="1650"/>
        <w:gridCol w:w="1430"/>
        <w:gridCol w:w="1760"/>
        <w:gridCol w:w="173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оронах согла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/ИН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, дата заключения и срок действия соглаш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описание объекта согла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орме и условиях участия _______________ сельского поселения Советского  района Республики Крым в соглаш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3:00Z</dcterms:created>
  <dc:creator>Иван Морозов</dc:creator>
  <dc:description>Документ экспортирован из системы ГАРАНТ</dc:description>
  <cp:keywords/>
  <dc:language>en-US</dc:language>
  <cp:lastModifiedBy>Админ</cp:lastModifiedBy>
  <cp:lastPrinted>2017-08-17T11:03:00Z</cp:lastPrinted>
  <dcterms:modified xsi:type="dcterms:W3CDTF">2017-08-17T08:03:00Z</dcterms:modified>
  <cp:revision>4</cp:revision>
  <dc:subject/>
  <dc:title/>
</cp:coreProperties>
</file>