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оября 2018 года  </w:t>
      </w:r>
      <w:r>
        <w:rPr>
          <w:rFonts w:cs="Times New Roman" w:ascii="Times New Roman" w:hAnsi="Times New Roman"/>
          <w:b/>
          <w:sz w:val="28"/>
          <w:szCs w:val="28"/>
        </w:rPr>
        <w:t>№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95 от 27.06.2018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хемы размещения нестационарных торговы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а территории Дмитровского сельского поселе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Совета министров Республики Крым № 402 от 23.08.2016г. «Об утверждении Порядка размещения и функционирования нестационарных торговых объектов на территории муниципальных образований в Республике Крым», Уставом Дмитровского сельского поселения Советского района Республики Крым,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с учетом анализа законности </w:t>
      </w:r>
      <w:r>
        <w:rPr>
          <w:rFonts w:cs="Times New Roman" w:ascii="Times New Roman" w:hAnsi="Times New Roman"/>
          <w:sz w:val="24"/>
          <w:szCs w:val="24"/>
        </w:rPr>
        <w:t>Администрация Дми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текстовую и графическую часть Схемы размещения нестационарных торговых объектов на территории Дмитровского сельского поселения Советского района (приложение 1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ит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А.Ю.Филатов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митровского сельского поселения Совет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кстов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984"/>
        <w:gridCol w:w="3402"/>
        <w:gridCol w:w="1276"/>
        <w:gridCol w:w="1276"/>
        <w:gridCol w:w="2268"/>
      </w:tblGrid>
      <w:tr>
        <w:trPr>
          <w:trHeight w:val="1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Тип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сторасположение (адресные ориентиры Н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Вид собственности земельного участка, на котором расположен  Н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пециализация (ассортимент реализуем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лощадь з/у для размещения 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ланируемый срок размещени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орядок предоставления места для размещения НТО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с.Дмитровка ул.30 лет Победы,35, между магазином «Нина» и мель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ирменная торговля, продовольственные товары, торговля промышленными и хоз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с.Дмитровка ул.30 лет Победы,35, между магазином «Нина» и мель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ирменная торговля, продовольственные товары, торговля промышленными и хоз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Павильон, киос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ирменная торговля, продовольственные товары, торговля промышленными и хоз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о продаже печа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ечатная про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ельскохозяйственная продукция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ельскохозяйственная продукция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ельскохозяйственная продукция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ельскохозяйственная продукция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ельскохозяйственная продукция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бщественное питание.                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одовольственные товары (безалкогольные напитки, мороженое, бахчевые культуры и т.п.)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одовольственные товары (безалкогольные напитки, мороженое, бахчевые культуры и т.п.)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Дмитровка ул.30 лет Победы, между домами     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одовольственные товары (безалкогольные напитки, мороженое, бахчевые культуры и т.п.)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 (семи)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венки ул.Парковая,22, перед магазином РАй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мешанная торговля.                    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е менее 7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курс, без конкурса согласно Постановления Совета министров от 23.08.2016г. № 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снение к таблиц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менее 10% мест для размещения объектов фирменной торговли (при условии осуществления торговли товаропроизводителями непосредственно (с применением или без применения труда наемных работников), без посредников и применения договоров совместного пользования, доверительного управления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менее 60% мест для субъектов малого и среднего предпринимательства.</w:t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7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4:00Z</dcterms:created>
  <dc:creator>Наталья</dc:creator>
  <dc:description/>
  <cp:keywords/>
  <dc:language>en-US</dc:language>
  <cp:lastModifiedBy>Марина</cp:lastModifiedBy>
  <cp:lastPrinted>2019-07-03T17:38:00Z</cp:lastPrinted>
  <dcterms:modified xsi:type="dcterms:W3CDTF">2019-07-03T14:41:00Z</dcterms:modified>
  <cp:revision>12</cp:revision>
  <dc:subject/>
  <dc:title/>
</cp:coreProperties>
</file>