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78" w:leader="none"/>
          <w:tab w:val="left" w:pos="9498" w:leader="none"/>
        </w:tabs>
        <w:suppressAutoHyphens w:val="true"/>
        <w:ind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0060" cy="533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МИТРО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СОВ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>ТСКОГО РАЙОНА РЕСПУБЛИКИ КРЫМ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АЦ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МИТРІВСЬКОГО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ІЛЬСКОГО ПОСЕЛЕНИЯ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ЄТСЬКОГО РАЙОНУ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281305</wp:posOffset>
                      </wp:positionV>
                      <wp:extent cx="6286500" cy="0"/>
                      <wp:effectExtent l="0" t="28575" r="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55pt,22.15pt" to="497.5pt,22.1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ПУБЛ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К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К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autoSpaceDE w:val="true"/>
              <w:ind w:left="175" w:hanging="175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КЪЫРЫМ ДЖУМХУРИЕТИ СОВЕТСКИЙ БОЛЮГИ ДМИТРОВКА КОЙ КЪАСАБАЫНЫНЬ ИДАРЕСИ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7 августа 2017 года </w:t>
      </w:r>
      <w:r>
        <w:rPr>
          <w:rFonts w:cs="Times New Roman" w:ascii="Times New Roman" w:hAnsi="Times New Roman"/>
          <w:b/>
          <w:sz w:val="28"/>
          <w:szCs w:val="28"/>
        </w:rPr>
        <w:t>№ 191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Дмитровк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15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проведения оценки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, и экспертизы муниципальных нормативных правовых актов, затрагивающих вопросы осуществления предпринимательской и инвестиционной деятельност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Уставом </w:t>
      </w: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Дмитровского сельского поселения Советского  района Республики Крым, принимая во внимание тот факт, что проект постано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ыл размещен для общественного обсуждения </w:t>
      </w:r>
      <w:r>
        <w:rPr>
          <w:rFonts w:cs="Times New Roman" w:ascii="Times New Roman" w:hAnsi="Times New Roman"/>
          <w:sz w:val="28"/>
          <w:szCs w:val="28"/>
        </w:rPr>
        <w:t xml:space="preserve">в единой информационной системе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информационном стенде в здании администрации Дмитровского сельского поселения, направлен в прокуратуру Советского  района, </w:t>
      </w:r>
      <w:r>
        <w:rPr>
          <w:rFonts w:cs="Times New Roman" w:ascii="Times New Roman" w:hAnsi="Times New Roman"/>
          <w:sz w:val="28"/>
          <w:szCs w:val="28"/>
        </w:rPr>
        <w:t>администрация Дмитровского сельского поселения:</w:t>
      </w:r>
    </w:p>
    <w:p>
      <w:pPr>
        <w:pStyle w:val="Normal"/>
        <w:overflowPunct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Утвердить Порядок проведения оценки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, и экспертизы муниципальных нормативных правовых актов, затрагивающих вопросы осуществления предпринимательской и инвестиционной деятельности (прилагается)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autoSpaceDE w:val="true"/>
        <w:spacing w:lineRule="exact" w:line="327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на информационном стенде администрации Дмитровского сельского поселения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возложить на главу администрации Дмитровского сельского поселения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обнародования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овского сельского поселения</w:t>
        <w:tab/>
        <w:tab/>
        <w:tab/>
        <w:tab/>
        <w:tab/>
        <w:tab/>
        <w:t>Е.В.Цыбенко</w:t>
      </w:r>
    </w:p>
    <w:p>
      <w:pPr>
        <w:pStyle w:val="Normal"/>
        <w:ind w:left="5954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954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954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954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954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954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954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954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954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954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954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954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954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954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954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954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954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954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954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954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954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954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954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954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954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954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954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954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954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954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954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954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администрации Дмитровского сельского поселения Советского  района Республики Крым </w:t>
      </w:r>
    </w:p>
    <w:p>
      <w:pPr>
        <w:pStyle w:val="Normal"/>
        <w:ind w:left="5954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7 августа 2017 г. № 191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sub_100"/>
      <w:bookmarkStart w:id="2" w:name="sub_100"/>
      <w:bookmarkEnd w:id="2"/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  <w:br/>
        <w:t>проведения оценки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, и экспертизы муниципальных нормативных правовых актов, затрагивающих вопросы осуществления предпринимательской и инвестиционной деятельност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" w:name="sub_100"/>
      <w:bookmarkStart w:id="4" w:name="sub_100"/>
      <w:bookmarkEnd w:id="4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разработан в соответствии с ч.6 ст. 7 и ч.3 ст. 46 Федерального закона от 06.10.2003 г. № 131-ФЗ «Об общих принципах организации местного самоуправления в Российской Федерации», Уставом муниципального образования Дмитровского сельского поселения Советского  района Республики Крым и регулирует проведение оценки регулирующего воздействия проектов муниципальных нормативных правовых актов (НПА), затрагивающих вопросы осуществления предпринимательской и инвестиционной деятельности, и экспертизы муниципальных нормативных правовых актов, затрагивающих вопросы осуществления предпринимательской и инвестиционной деятельности, принимаемых органами местного самоуправления Дмитров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настоящем порядке используются следующие понят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работчик проекта </w:t>
      </w:r>
      <w:r>
        <w:rPr>
          <w:rFonts w:cs="Times New Roman" w:ascii="Times New Roman" w:hAnsi="Times New Roman"/>
          <w:sz w:val="28"/>
          <w:szCs w:val="28"/>
        </w:rPr>
        <w:t>- орган местного самоуправления, должностное лицо органа местного самоуправления, а также иные субъекты правотворческой инициативы, предусмотренные уставом муниципального образования, осуществляющие подготовку проекта муниципального нормативного правового акта, а также ответственные за его реализацию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ценка регулирующего воздействия (далее также ОРВ) </w:t>
      </w:r>
      <w:r>
        <w:rPr>
          <w:rFonts w:cs="Times New Roman" w:ascii="Times New Roman" w:hAnsi="Times New Roman"/>
          <w:sz w:val="28"/>
          <w:szCs w:val="28"/>
        </w:rPr>
        <w:t>- это оценка проектов муниципальных нормативных актов, проводима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, или способствующих их введению, а также положения, способствующие возникновению необоснованных расходов субъектов предпринимательской и инвестиционной деятельности и муниципального бюджет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экспертиза муниципальных нормативных правовых актов </w:t>
      </w:r>
      <w:r>
        <w:rPr>
          <w:rFonts w:cs="Times New Roman" w:ascii="Times New Roman" w:hAnsi="Times New Roman"/>
          <w:sz w:val="28"/>
          <w:szCs w:val="28"/>
        </w:rPr>
        <w:t>- это оценка фактического воздействия действующих муниципальных нормативных правовых актов, затрагивающих вопросы осуществления предпринимательской и инвестиционной деятельности в целях выявления положений, необоснованно затрудняющих осуществление предпринимательской и инвестиционной деятельности (далее также экспертиза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мещение проекта нормативного правового акта </w:t>
      </w:r>
      <w:r>
        <w:rPr>
          <w:rFonts w:cs="Times New Roman" w:ascii="Times New Roman" w:hAnsi="Times New Roman"/>
          <w:sz w:val="28"/>
          <w:szCs w:val="28"/>
        </w:rPr>
        <w:t>- этап процедуры ОРВ, в ходе которого разработчик проекта организует обсуждение идеи (концепции) предлагаемого им правового регулирования с заинтересованными лицам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водный отчет о результатах проведения оценки регулирующего воздействия проекта муниципального нормативного правового акта (далее - сводный отчет) </w:t>
      </w:r>
      <w:r>
        <w:rPr>
          <w:rFonts w:cs="Times New Roman" w:ascii="Times New Roman" w:hAnsi="Times New Roman"/>
          <w:sz w:val="28"/>
          <w:szCs w:val="28"/>
        </w:rPr>
        <w:t>- документ, содержащий выводы по итогам проведения разработчиком проекта исследования о возможных вариантах решения выявленной в соответствующей сфере общественных отношений проблемы, а также результаты расчетов издержек и выгод применения указанных вариантов реше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ключение об оценке регулирующего воздействия </w:t>
      </w:r>
      <w:r>
        <w:rPr>
          <w:rFonts w:cs="Times New Roman" w:ascii="Times New Roman" w:hAnsi="Times New Roman"/>
          <w:sz w:val="28"/>
          <w:szCs w:val="28"/>
        </w:rPr>
        <w:t>– завершающий процедуру ОРВ документ, подготавливаемый специалистом администрации Дмитровского сельского поселения и содержащий выводы об обоснованности полученных органом-разработчиком результатов оценки регулирующего воздействия проекта муниципального нормативного правового акт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ключение об экспертизе </w:t>
      </w:r>
      <w:r>
        <w:rPr>
          <w:rFonts w:cs="Times New Roman" w:ascii="Times New Roman" w:hAnsi="Times New Roman"/>
          <w:sz w:val="28"/>
          <w:szCs w:val="28"/>
        </w:rPr>
        <w:t>- завершающий экспертизу документ, подготавливаемый специалистом администрации Дмитровского сельского поселения и содержащий вывод о положениях муниципального нормативного правового акта, в отношении которого проводится экспертиза, создающих необоснованные затруднения для осуществления предпринимательской и инвестиционной деятельности, или об отсутствии таких положений, а также обоснование сделанных вывод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3. Оценке регулирующего воздействия и экспертизе в рамках настоящего Порядка подвергаются проекты и действующие нормативные правовые акты, принимаемые органами местного самоуправления Дмитров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трагивающие вопросы осуществления предпринимательской и инвестиционной деятельност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ценка регулирующего воздействия и экспертиза не проводится в отношени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в и принятых решений о местных бюджетах и об исполнении местных бюджетов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в и принятых муниципальных нормативных правовых актов, устанавливающих налоги, сборы и тарифы, установление которых отнесено к вопросам местного знач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в и принятых муниципальных нормативных правовых актов, подлежащих публичным слушаниям в соответствии со статьей 28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Оценка регулирующего воздействия проектов муниципальных нормативных правовых актов и экспертиза действующих нормативных правовых актов не проводится, если они содержат сведения, составляющие государственную тайну, сведения конфиденциального характера, либо в случае подготовки проекта во исполнение судебного решения или акта прокурорского реагирова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6. Участниками процедуры ОРВ и экспертизы являются органы -разработчики проектов муниципальных нормативных правовых актов, специалисты администрации Дмитровского сельского поселения, иные органы власти и заинтересованные лица, принимающие участие в публичных консультациях в ходе проведения процедуры ОРВ и экспертиз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Оценка регулирующего воздействия проек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ых нормативных правовых ак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ценка регулирующего воздействия проектов муниципальных нормативных правовых актов проводится специалистом администрации Дмитровского сельского посел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РВ проектов муниципальных правовых актов включает следующие этапы ее проведени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проекта муниципального нормативного правового акта в прокуратуру Советского  район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проекта муниципального нормативного правового акта на информационном стенде в здании администрации Дмитровского сельского поселения, а также на  официальном Портале Правительства Республики Крым на странице Советского  муниципального района (</w:t>
      </w:r>
      <w:r>
        <w:rPr>
          <w:rFonts w:cs="Times New Roman" w:ascii="Times New Roman" w:hAnsi="Times New Roman"/>
          <w:sz w:val="28"/>
          <w:szCs w:val="28"/>
          <w:lang w:val="en-US"/>
        </w:rPr>
        <w:t>sovmo</w:t>
      </w:r>
      <w:r>
        <w:rPr>
          <w:rFonts w:cs="Times New Roman" w:ascii="Times New Roman" w:hAnsi="Times New Roman"/>
          <w:sz w:val="28"/>
          <w:szCs w:val="28"/>
        </w:rPr>
        <w:t>.rk.gov.ru) в разделе Муниципальные образования Советского  района, подраздел Дмитровское сельское поселение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зучение поступивших предложений, исследования о возможных вариантах решения выявленной в соответствующей сфере и общественных отношений проблемы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заключения об ОРВ проекта муниципального нормативного правового акта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азработчик проекта в течение 3 дней с момента подготовки проекта нормативного правового акта размещает проект нормативного правового акта на информационном стенде в здании администрации Дмитровского сельского поселения, а также на  официальном Портале Правительства Республики Крым на странице Советского  муниципального района (</w:t>
      </w:r>
      <w:r>
        <w:rPr>
          <w:rFonts w:cs="Times New Roman" w:ascii="Times New Roman" w:hAnsi="Times New Roman"/>
          <w:sz w:val="28"/>
          <w:szCs w:val="28"/>
          <w:lang w:val="en-US"/>
        </w:rPr>
        <w:t>sovmo</w:t>
      </w:r>
      <w:r>
        <w:rPr>
          <w:rFonts w:cs="Times New Roman" w:ascii="Times New Roman" w:hAnsi="Times New Roman"/>
          <w:sz w:val="28"/>
          <w:szCs w:val="28"/>
        </w:rPr>
        <w:t xml:space="preserve">.rk.gov.ru) в разделе Муниципальные образования Советского  района, подраздел Дмитровское сельское поселение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4. Предложения и замечания к проекту НПА могут поступать в течение 20 дней с момента обнародования проекта НПА. Разработчик проекта обязан рассмотреть все поступившие предложения в течение 10 дней со дня окончания срока подачи предложений и замечаний к проекту НП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предложений разработчик проекта может принять мотивированное решение об отказе в принятии муниципального нормативного акта либо внести изменения в разработанный проект НП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Срок подготовки заключения специалистом администрации Дмитровского сельского поселения о результатах ОРВ составляет 10 рабочих дней со дня окончания срока рассмотрения поступивших предложений и замечаний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должно содержать выводы о наличии (отсутствии) в проекте муниципального нормативного правового акта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иных норм, необоснованно затрудняющих осуществление предпринимательской и инвестиционной деятельности, положений, способствующих возникновению необоснованных расходов субъектов предпринимательской и инвестиционной деятельности и местного бюджет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6. Заключение подписывается председателем Дмитровского сельского совета – главой администрации Дмитровского сельского поселения  и направляется разработчику проекта в трехдневный срок с момента подписа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заключения принимается одно из следующих решений относительно проекта НПА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ю проекта муниципального нормативного правового акта (в случае отсутствия замечаний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аботки проекта муниципального нормативного правового акта с учетом замечани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ю проекта муниципального нормативного правового акта без учета замечани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целесообразности принятия проекта муниципального нормативного правового ак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Экспертиза муниципальных нормативных правовых ак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1. Экспертиза муниципальных нормативных правовых актов, затрагивающих вопросы осуществления предпринимательской и инвестиционной деятельности, проводится специалистом администрации Дмитровского сельского поселения в целях оценки достижения заявленных в ходе их разработки и принятия целей регулирования, эффективности предложенного способа правового регулирования, оценки фактических положительных и отрицательных последствий предложенного способа правового регулирования посредством анализа  правоприменительной практик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Срок проведения экспертизы не может превышать двух месяцев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3. Экспертиза нормативных правовых актов включает в себ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нормативного правового акта на предмет наличия в нем положений, необоснованно затрудняющих осуществление предпринимательской и инвестиционной деятельности (далее - исследование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заключения об экспертизе нормативного правового акт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4. Исследование нормативного правового акта проводится администрацией Дмитровского сельского поселения во взаимодействии с разработчиком проекта и представителями предпринимательского сообществ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5. В ходе исследования нормативного правового акта изучаются следующие вопросы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5.1. Наличие в нормативном правовом акте избыточных требований по подготовке и (или) представлению сведений (документов)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емые аналогичные или идентичные сведения (документы) выдаются муниципальным органом, в который обращается субъект предпринимательской и инвестиционной деятельност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огичные или идентичные сведения (документы) представляются в несколько органов муниципальной власти или учреждений, предоставляющих муниципальные услуг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основанная частота подготовки и (или) представления сведений (документов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огичные или идентичные сведения (документы) представляются в одно или различные подразделения одного и того же органа муниципальной власти или учрежд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организационных препятствий для приема обязательных к представлению документов (удаленное местонахождение приема документов, неопределенность времени приема документов, иной ограниченный ресурс органов муниципальной власти для приема документов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альтернативных способов подачи обязательных к представлению сведений и документов (запрещение отправки документов через агентов, уполномоченных лиц, с использованием электронных сетей связи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ъявление завышенных требований к форме представляемых сведений или документов, представление которых связано с оказанием муниципальной услуг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ая процедура не способствует сохранению конфиденциальности представляемых сведений (документов) или способствует нарушению иных охраняемых законом пра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5.2. Наличие в нормативном правовом акте требований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анных с необходимостью создания, приобретения, содержания, реализации каких-либо активов, не связанных с осуществлением основной деятельност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новения, наличия или прекращения у субъекта предпринимательской и инвестиционной деятельности договорных обязательств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и привлечения субъектом предпринимательской и инвестиционной деятельности дополнительного персонал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и представления сведений и документов, не связанных с выполнением работ, услуг субъектом предпринимательской и инвестиционной деятельност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5.3. Отсутствие, неопределенность или избыточность полномочий лиц, наделенных правом проведения проверок, участия в комиссиях, выдачи или осуществления согласовани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5.4. Отсутствие необходимых организационных или технических условий, приводящих к невозможности реализации органами муниципальной власти установленных функций в отношении субъектов предпринимательской и инвестиционной деятельност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6. При проведении исследования нормативного правового акта администрация Дмитровского сельского поселен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устанавливает наличие (отсутствие) в нормативном правовом акте положений, указанных в пункте 3.5 настоящего Порядк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ет положения нормативного правового акта во взаимосвязи со сложившейся практикой его примен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характер и степень воздействия положений нормативного правового акта на регулируемые отношения в сфере осуществления предпринимательской и инвестиционной деятельност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наличие затруднений при осуществлении предпринимательской и инвестиционной деятельности, вызванных применением положений нормативного правового акта, а также обоснованность и целесообразность данных положений для целей правового регулирования соответствующих отношений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Результаты экспертизы муниципальных нормативных правовых актов, затрагивающих вопросы осуществления предпринимательской и инвестиционной деятельности, оформляются заключение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заключении должны быть указаны сведения, о нормативном правовом акте и его разработчике; положения нормативного правового акта, которые создают необоснованные затруднения осуществления предпринимательской и инвестиционной деятельности, или информация об отсутствии таких положений; обоснование сделанных вывод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8. В случае выявления в нормативном правовом акте положений, которые создают необоснованные затруднения осуществления предпринимательской и инвестиционной деятельности, заключение должно содержать рекомендации по изменению существующего правового регулирования, в том числе путем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мены нормативного правового акта;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я изменений в нормативный правовой акт, направленных на устранение положений, необоснованно затрудняющих осуществление предпринимательской и инвестиционной деятельност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9. Заключение представляется на подпись председателю Дмитровского сельского совета – главе администрации Дмитровского сельского поселения  не позднее даты окончания проведения экспертизы нормативных правовых акт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трех рабочих дней со дня подписания заключение направляется разработчику проект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10. В случае если в заключении содержится вывод о наличии в нормативном правовом акте положений, которые создают необоснованные затруднения осуществления предпринимательской и инвестиционной деятельности, разработчиком проекта в течение 30 рабочих дней со дня получения заключения должен быть подготовлен соответствующий проект нормативного правового акта с учетом рекомендаций, указанных в заключен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ный проект нормативного правового акта подлежит оценке регулирующего воздействия в установленном порядк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Разработчик не позднее трех месяцев со дня получения заключения, содержащего рекомендации по отмене нормативного правового акта или внесению в него изменений, информирует администрацию Дмитровского сельского поселения о принятых мерах по устранению положений, необоснованно затрудняющих осуществление предпринимательской и инвестиционной деятельности.</w:t>
      </w:r>
    </w:p>
    <w:p>
      <w:pPr>
        <w:pStyle w:val="Normal"/>
        <w:spacing w:lineRule="auto" w:line="276" w:before="0" w:after="20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00"/>
      <w:pgMar w:left="1134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InternetLink">
    <w:name w:val="Hyperlink"/>
    <w:rPr>
      <w:color w:val="0000FF"/>
      <w:u w:val="single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32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Heading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8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8"/>
    <w:next w:val="Normal"/>
    <w:qFormat/>
    <w:pPr/>
    <w:rPr/>
  </w:style>
  <w:style w:type="paragraph" w:styleId="Style64">
    <w:name w:val="Примечание."/>
    <w:basedOn w:val="Style28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3:45:00Z</dcterms:created>
  <dc:creator>Иван Морозов</dc:creator>
  <dc:description>Документ экспортирован из системы ГАРАНТ</dc:description>
  <cp:keywords/>
  <dc:language>en-US</dc:language>
  <cp:lastModifiedBy>Админ</cp:lastModifiedBy>
  <cp:lastPrinted>2017-08-17T10:42:00Z</cp:lastPrinted>
  <dcterms:modified xsi:type="dcterms:W3CDTF">2017-08-17T07:48:00Z</dcterms:modified>
  <cp:revision>4</cp:revision>
  <dc:subject/>
  <dc:title/>
</cp:coreProperties>
</file>