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ТСКОГО РАЙОНА РЕСПУБЛИКИ КРЫМ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left="175" w:hanging="17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7 августа 2017 года </w:t>
      </w:r>
      <w:r>
        <w:rPr>
          <w:rFonts w:cs="Times New Roman" w:ascii="Times New Roman" w:hAnsi="Times New Roman"/>
          <w:b/>
          <w:sz w:val="28"/>
          <w:szCs w:val="28"/>
        </w:rPr>
        <w:t>№ 19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Heading1"/>
        <w:shd w:fill="FFFFFF" w:val="clear"/>
        <w:spacing w:lineRule="atLeast" w:line="360" w:before="0" w:after="150"/>
        <w:ind w:right="472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технических заданий на разработку инвестиционных программ организаций, осуществляющих горячее водоснабжение, холодное водоснабжение и (или) водоотведение</w:t>
      </w:r>
    </w:p>
    <w:p>
      <w:pPr>
        <w:pStyle w:val="Normal"/>
        <w:overflowPunct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7 декабря 2011 г.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rFonts w:cs="Times New Roman" w:ascii="Times New Roman" w:hAnsi="Times New Roman"/>
          <w:sz w:val="28"/>
          <w:szCs w:val="28"/>
        </w:rPr>
        <w:t xml:space="preserve">, Уставом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муниципального образования, администрация Дмитровского сельского посел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 и утверждения технических заданий на разработку инвестиционных программ организаций, осуществляющих горячее водоснабжение, холодное водоснабжение и (или) водоотведение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spacing w:lineRule="exact" w:line="327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администрации Дмитр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Дмитровского сельского поселени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овского сельского поселения</w:t>
        <w:tab/>
        <w:tab/>
        <w:tab/>
        <w:tab/>
        <w:tab/>
        <w:t>Е.В.Цыбенко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Дмитровского сельского поселения Советского района Республики Крым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августа 2017 г. № 19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b/>
          <w:sz w:val="28"/>
          <w:szCs w:val="28"/>
        </w:rPr>
        <w:t>Порядок разработки и утверждения технических заданий на разработку инвестиционных программ организаций, осуществляющих горячее водоснабжение, холодное водоснабжение и (или) водоотвед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 Порядок разработки и утверждения технических заданий на разработку инвестиционных программ организаций, осуществляющих горячее водоснабжение, холодное водоснабжение и (или) водоотведение (далее - Порядок), определяет условия разработки и утверждения технических заданий на разработку инвестиционных программ организаций, осуществляющих горячее водоснабжение, холодное водоснабжение и (или) водоотведение на территории муниципального образования Дмитровского сельского поселения Советского района Республики Крым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основы организации разработки и утверждения технических заданий на разработку инвестиционных программ организаций, осуществляющих горячее водоснабжение, холодное водоснабжение и (или) водоотведение (далее - Организация) на территории муниципального образования Дмитровского сельского поселения Советского района Республики Крым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хническое задание на разработку инвестиционных программ Организаций (далее - техническое задание) разрабатывается на основании: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енерального плана Дмитровского сельского поселения Советского района Республики Крым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систем коммунальной инфраструктуры Дмитровского сельского поселения Советского района Республики Крым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хемы водоснабжения и водоотведения Дмитровского сельского поселения Советского района Республики Крым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граммы социально-экономического развития Дмитровского сельского поселения Советского района Республики Крым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зработки и содержание технического задания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 Техническое задание разрабатывается администрацией Дмитровского сельского поселения и утверждается постановлением администрации Дмитровского сельского поселения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инвестиционной программы Организации (далее - инвестиционная программа) является техническое задание, утвержденное администрацией Дмитровского сельского поселения, с учетом: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технического обследования централизованных систем горячего водоснабжения, холодного водоснабжения и (или) водоотведения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значений показателей надежности, качества, энергетической эффективности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водоснабжения и водоотведения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снижения сбросов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шений администрации Дмитровского сельского поселения о прекращении горячего водоснабжения с использованием открытых систем теплоснабжения (горячего водоснабжения) и о переводе абонентов, объекты которых подключены (технологически присоединены) к таким системам, на иные системы горячего водоснабжения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хническое задание включает в себя перечень мероприятий, направленных на: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итьевой и горячей воды, качества очистки сточных вод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водоснабжения и (или) водоотведения с выделением объектов централизованных систем водоснабжения и (или) водоотведения, которые необходимо построить, модернизировать или реконструировать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служивания абонентов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объектов централизованных систем водоснабжения и (или) водоотведения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дельных расходов энергетических ресурсов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централизованным системам водоснабжения и (или) водоотведения новых абонентов с указанием мест их расположения, нагрузок и сроков подключения, с выделением объектов, строительство которых финансируется за счет утвержденной в установленном порядке платы за подключение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щиту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е возникновения аварийных ситуаций, снижение риска и смягчение последствий чрезвычайных ситуаций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ях, предусмотренных статьями 23, 24 и 26 Федерального закона от 07 декабря 2011 г. N 416-ФЗ "О водоснабжении и водоотведении", техническое задание должно включать мероприятия, содержащиеся в плане мероприятий по приведению качества питьевой воды в соответствие с установленными требованиями, плане мероприятий по приведению качества горячей воды в соответствие с установленными требованиями и плане снижения сбросов загрязняющих веществ, иных веществ и микроорганизмов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Дмитровского сельского поселения до 01 марта года, предшествующего году начала планируемого срока действия инвестиционной программы, обеспечивает утверждение технического задания и не позднее 3 дней со дня его утверждения направляет его в Организацию для разработки инвестиционной программы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техническом задании необходимо отражать следующие условия, которые необходимо реализовать при разработке инвестиционной программы: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Разработка перечня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Определение финансовых потребностей на реализацию инвестиционной программы, которые определяются на основании финансовых потребностей на реализацию каждого из мероприятий инвестиционной программы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Определение источников финансирования, которые гарантируют своевременность инвестиций в необходимом объеме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Требования по предварительному расчету тарифов в сфере водоснабжения и (или) водоотведения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Срок разработки инвестиционной программы.</w:t>
      </w:r>
    </w:p>
    <w:p>
      <w:pPr>
        <w:pStyle w:val="Normal"/>
        <w:widowControl/>
        <w:shd w:fill="FFFFFF" w:val="clear"/>
        <w:autoSpaceDE w:val="true"/>
        <w:spacing w:lineRule="atLeast" w:line="360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согласования, утверждения и изменения технического задания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Дмитровского сельского поселения утверждает техническое задание до 01 марта года, предшествующего году начала планируемого срока действия инвестицион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ект постановления администрации Дмитровского сельского поселения  об утверждении технического задания представляется на обсуждение в </w:t>
      </w:r>
      <w:r>
        <w:rPr>
          <w:rStyle w:val="11"/>
          <w:rFonts w:cs="Times New Roman" w:ascii="Times New Roman" w:hAnsi="Times New Roman"/>
          <w:bCs/>
          <w:color w:val="000000"/>
          <w:sz w:val="28"/>
          <w:szCs w:val="28"/>
        </w:rPr>
        <w:t xml:space="preserve">постоянную   комиссию  </w:t>
      </w:r>
      <w:r>
        <w:rPr>
          <w:rFonts w:cs="Times New Roman" w:ascii="Times New Roman" w:hAnsi="Times New Roman"/>
          <w:sz w:val="28"/>
          <w:szCs w:val="28"/>
        </w:rPr>
        <w:t xml:space="preserve">Дмитровского </w:t>
      </w:r>
      <w:r>
        <w:rPr>
          <w:rStyle w:val="11"/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совета по  вопросам землеустройства, экологии, муниципального имущества, территориального планирования, инфраструктурного развития и по связям с общественностью 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ю) не позднее чем за 5 дней до заседания Комиссии с приложением обосновывающих документов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 По результатам заседания Комиссии принимаются рекомендации по вопросу утверждения технического задания и оформляются в виде протокола, который направляется в администрацию Дмитровского сельского поселения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 По результатам рекомендаций Комиссии техническое задание утверждается постановлением администрации Дмитровского сельского поселения и не позднее 3 дней со дня его утверждения направляется в Организацию для разработки инвестиционной программы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ект технического задания согласовывается с Организацией, разрабатывающей инвестиционную программу.</w:t>
      </w:r>
    </w:p>
    <w:p>
      <w:pPr>
        <w:pStyle w:val="Normal"/>
        <w:widowControl/>
        <w:shd w:fill="FFFFFF" w:val="clear"/>
        <w:autoSpaceDE w:val="true"/>
        <w:spacing w:lineRule="atLeast" w:line="360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сение изменений в техническое задание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 Основаниями для внесения изменений в утвержденное техническое задание по инициативе администрации Дмитровского сельского поселения и (или) Организации, разрабатывающей инвестиционную программу, могут являться: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нятие или внесение изменений в программу комплексного развития систем коммунальной инфраструктуры Дмитровского сельского поселения Советского района Республики Крым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нятие или внесение изменений в программы социально-экономического развития Дмитровского сельского поселения Советского района Республики Крым и иные программы, влияющие на изменение условий технического задания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хему водоснабжения и водоотведения Дмитровского сельского поселения Советского района Республики Крым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сти выполнения не предусмотренных инвестиционной программой на дату ее утверждения мероприятий по подключению (обеспечению технической возможности подключения) новых объектов при отсутствии технической возможности подключения вследствие отсутствия свободной мощности;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в администрацию Дмитровского сельского поселения предложений о включении в инвестиционную программу новых мероприятий, переносе сроков реализации мероприятий и изменении стоимости их реализации, а также материалов и документов, обосновывающих необходимость корректировки инвестиционной программы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ение изменений в утвержденное техническое задание может производиться не чаще одного раза в год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3. В случае если внесение изменений в техническое задание осуществляется по инициативе Организации, заявление о необходимости пересмотра технического задания направляется Организацией в администрацию Дмитровского сельского поселения. Заявление Организации о внесении изменений в техническое задание должно сопровождаться обоснованием причин внесения изменений в техническое задание с приложением необходимых документов.</w:t>
      </w:r>
    </w:p>
    <w:p>
      <w:pPr>
        <w:pStyle w:val="Normal"/>
        <w:widowControl/>
        <w:shd w:fill="FFFFFF" w:val="clear"/>
        <w:autoSpaceDE w:val="true"/>
        <w:spacing w:lineRule="atLeast" w:line="360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сение изменений в техническое задание осуществляется в порядке, соответствующем порядку его разработки.</w:t>
      </w:r>
    </w:p>
    <w:sectPr>
      <w:type w:val="nextPage"/>
      <w:pgSz w:w="11906" w:h="16800"/>
      <w:pgMar w:left="1134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44:00Z</dcterms:created>
  <dc:creator>Иван Морозов</dc:creator>
  <dc:description>Документ экспортирован из системы ГАРАНТ</dc:description>
  <cp:keywords/>
  <dc:language>en-US</dc:language>
  <cp:lastModifiedBy>Админ</cp:lastModifiedBy>
  <cp:lastPrinted>2017-08-17T10:01:00Z</cp:lastPrinted>
  <dcterms:modified xsi:type="dcterms:W3CDTF">2017-08-17T07:03:00Z</dcterms:modified>
  <cp:revision>3</cp:revision>
  <dc:subject/>
  <dc:title/>
</cp:coreProperties>
</file>