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8006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ДМИТРІВСЬ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uk-UA"/>
              </w:rPr>
              <w:t>СІ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uk-UA"/>
              </w:rPr>
              <w:t xml:space="preserve">ЄТСЬКОГО РАЙОНУ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left="175" w:hanging="17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вгуста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№ 18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Style74"/>
        <w:ind w:right="5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разработке основных направлений инвестиционной политики в области развития автомобильных дорог местного значения общего пользования в границах Дмитровского сельского поселения Советского района Республики Крым</w:t>
      </w:r>
    </w:p>
    <w:p>
      <w:pPr>
        <w:pStyle w:val="Normal"/>
        <w:overflowPunct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08.11.2007г.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муниципального образования Дмитровского сельского поселения Советского района Республики Крым, администрация Дмитровского сельского посел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зработке основных направлений инвестиционной политики в области развития автомобильных дорог местного значения общего пользования в границах Дмитровского сельского поселения Советского района Республики Крым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spacing w:lineRule="exact" w:line="327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администрации Дмитр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дминистрации Дмитров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.</w:t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митровского сельского поселения     </w:t>
        <w:tab/>
        <w:tab/>
        <w:tab/>
        <w:tab/>
        <w:t>Е.В.Цыбенко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Дмитровского сельского поселения Советского района Республики Крым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августа 2017 г. № 18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основных направлений инвестиционной политики в области развития автомобильных дорог местного значения общего пользования в границах Дмитровского сельского поселения Советского района 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общего пользования в границах Дмитровского сельского поселения Советского района Республики Крым (далее - дороги местного значения), а также определяет механизм взаимодействия органов, осуществляющих разработку основных направлений инвестиционной политики. </w:t>
      </w:r>
    </w:p>
    <w:p>
      <w:pPr>
        <w:pStyle w:val="Style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являются Бюджетный кодекс Российской Федерации,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 муниципального образования Дмитровского сельского поселения Советского района Республики Крым. </w:t>
      </w:r>
    </w:p>
    <w:p>
      <w:pPr>
        <w:pStyle w:val="Style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ами разработки основных направлений инвестиционной политики в области развития автомобильных дорог местного значения Дмитровского сельского поселения являются:</w:t>
      </w:r>
    </w:p>
    <w:p>
      <w:pPr>
        <w:pStyle w:val="Style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Дмитровского сельского поселения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рганы местного самоуправления;</w:t>
      </w:r>
    </w:p>
    <w:p>
      <w:pPr>
        <w:pStyle w:val="Style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. 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, цели и принципы разработки основных направлений инвестиционной политики в области развития автомобильных дорог местного значения.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: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видение и выявление проблем, требующих разрешения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 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- повышение эффективности управления функционированием и развитие автомобильных дорог местного значения и дорожного хозяйства в целом за счет формирования обоснованных представлений о будущем состоянии автомобильных дорог как объекта управления.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в границах муниципального образования. 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основывается на следующих принципах: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риантность (разработка нескольких возможных вариантов развития дорожной сети в границах исходя из определенной экономической ситуации на основе сценарных условий)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сть (комплексность) оценки перспективного состояния дорожной сети в границах муниципального образования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емственность и непрерывность. 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зработка основных направлений инвестиционной политики в области развития автомобильных дорог местного значения осуществляется в целях обеспечения принятия обоснованных управленческих решений органами местного самоуправления муниципального образования. 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цедура разработки и принятия основных направлений инвестиционной политики в области развития автомобильных дорог местного значения.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е направления инвестиционной политики в области развития автомобильных дорог местного значения разрабатываются администрацией Дмитровского сельского поселения ежегодно в соответствии с настоящим Положением на период не менее трех лет на основании данных развития дорожного хозяйства в границах Дмитровского сельского поселения за последний отчетный год, оценки развития дорожного хозяйства в границах Дмитровского сельского поселения до конца текущего финансового года и тенденций развития экономики и социальной сферы на очередной финансовый год и плановый период. 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тапу прогнозирования развития дорожного хозяйства в границах сельского поселения, связанному с расчетом показателей развития дорожного хозяйства, предшествуют:</w:t>
      </w:r>
    </w:p>
    <w:p>
      <w:pPr>
        <w:pStyle w:val="Style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ниторинг дорожной деятельности в границах Дмитровского сельского поселения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поступившей информации.</w:t>
      </w:r>
    </w:p>
    <w:p>
      <w:pPr>
        <w:pStyle w:val="Style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 стадии разработки основных направлений инвестиционной политики разрабатывается проект постановления администрации Дмитровского сельского поселения об основных направлениях инвестиционной политики. 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 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блок - это основные факторы, от которых будет зависеть содержание инвестиционной политики и, соответственно, механизм ее реализации. К ним относятся: инвестиционный климат в муниципальном образовании, показатели формирования инвестиционного потенциала региона по дорожному хозяйству, уровень инвестиционных рисков, факторы внутреннего и внешнего воздействия. 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блок представляет непосредственно этапы формирования инвестиционной политики: определение целей и главных приоритетов инвестиционной политики, формирование инвестиционной программы, разработка принципов механизма реализации инвестиционной политики. Цели и приоритеты инвестиционной политики зависят от целей и задач общей социально-экономической политики сельского поселения.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блок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 </w:t>
      </w:r>
    </w:p>
    <w:p>
      <w:pPr>
        <w:pStyle w:val="Style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сновные направления инвестиционной политики в области развития автомобильных дорог местного значения утверждаются постановлением администрации Дмитровского сельского поселения. 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 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лномочия администрации Дмитровского сельского поселения по разработке основными направлений инвестиционной политики в области развития автомобильных дорог местного значения.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Дмитровского сельского поселения: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: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циально-экономического развития муниципального образования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сети автомобильных дорог местного значения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34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1:00Z</dcterms:created>
  <dc:creator>Иван Морозов</dc:creator>
  <dc:description>Документ экспортирован из системы ГАРАНТ</dc:description>
  <cp:keywords/>
  <dc:language>en-US</dc:language>
  <cp:lastModifiedBy>Админ</cp:lastModifiedBy>
  <cp:lastPrinted>2017-08-17T10:24:00Z</cp:lastPrinted>
  <dcterms:modified xsi:type="dcterms:W3CDTF">2017-08-17T07:27:00Z</dcterms:modified>
  <cp:revision>5</cp:revision>
  <dc:subject/>
  <dc:title/>
</cp:coreProperties>
</file>