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АДМИНИСТРАЦИЯ </w:t>
      </w:r>
      <w:r>
        <w:rPr>
          <w:rFonts w:cs="Times New Roman;PetersburgCTT" w:ascii="Times New Roman;PetersburgCTT" w:hAnsi="Times New Roman;PetersburgCTT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СОВ</w:t>
      </w:r>
      <w:r>
        <w:rPr>
          <w:rFonts w:cs="Times New Roman;PetersburgCTT" w:ascii="Times New Roman;PetersburgCTT" w:hAnsi="Times New Roman;PetersburgCTT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>АДМ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  <w:lang w:val="uk-UA"/>
              </w:rPr>
              <w:t>І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>Н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  <w:lang w:val="uk-UA"/>
              </w:rPr>
              <w:t>І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>СТРАЦ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  <w:lang w:val="uk-UA"/>
              </w:rPr>
              <w:t>І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lang w:val="uk-UA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>СОВ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>РЕСПУБЛ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  <w:lang w:val="uk-UA"/>
              </w:rPr>
              <w:t>ІКИ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 xml:space="preserve"> КР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  <w:lang w:val="uk-UA"/>
              </w:rPr>
              <w:t>И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44"/>
          <w:szCs w:val="44"/>
        </w:rPr>
      </w:pPr>
      <w:r>
        <w:rPr>
          <w:rFonts w:cs="Times New Roman;PetersburgCTT" w:ascii="Times New Roman;PetersburgCTT" w:hAnsi="Times New Roman;PetersburgCTT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от 10</w:t>
      </w:r>
      <w:r>
        <w:rPr>
          <w:rFonts w:cs="Times New Roman;PetersburgCTT" w:ascii="Times New Roman;PetersburgCTT" w:hAnsi="Times New Roman;PetersburgCTT"/>
          <w:b/>
          <w:sz w:val="28"/>
          <w:szCs w:val="28"/>
          <w:u w:val="single"/>
        </w:rPr>
        <w:t xml:space="preserve"> октября 2019 года  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№ 186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8"/>
          <w:szCs w:val="28"/>
          <w:lang w:eastAsia="ru-RU"/>
        </w:rPr>
        <w:t>Об утверждении Порядка осуществления контроля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8"/>
          <w:szCs w:val="28"/>
          <w:lang w:eastAsia="ru-RU"/>
        </w:rPr>
        <w:t xml:space="preserve">за обеспечением доступа к информации 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8"/>
          <w:szCs w:val="28"/>
          <w:lang w:eastAsia="ru-RU"/>
        </w:rPr>
        <w:t xml:space="preserve">о деятельности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8"/>
          <w:szCs w:val="28"/>
          <w:lang w:eastAsia="ru-RU"/>
        </w:rPr>
        <w:t>муниципального образования Дмитровское сельское поселение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8"/>
          <w:szCs w:val="28"/>
          <w:lang w:eastAsia="ru-RU"/>
        </w:rPr>
        <w:t>Советского района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555555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eastAsia="Times New Roman;PetersburgCTT" w:cs="Times New Roman;PetersburgCTT"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Times New Roman;PetersburgCTT" w:cs="Times New Roman;PetersburgCTT" w:ascii="Times New Roman;PetersburgCTT" w:hAnsi="Times New Roman;PetersburgCTT"/>
          <w:bCs/>
          <w:sz w:val="28"/>
          <w:szCs w:val="28"/>
          <w:lang w:eastAsia="ru-RU"/>
        </w:rPr>
        <w:t>Дмитровское сельское поселение Советского района Республики Крым, Администрация Дмит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 xml:space="preserve">1. Утвердить прилагаемый Порядок осуществления контроля за обеспечением доступа к информации о деятельности органов местного самоуправления муниципального образования </w:t>
      </w:r>
      <w:r>
        <w:rPr>
          <w:rFonts w:eastAsia="Times New Roman;PetersburgCTT" w:cs="Times New Roman;PetersburgCTT" w:ascii="Times New Roman;PetersburgCTT" w:hAnsi="Times New Roman;PetersburgCTT"/>
          <w:bCs/>
          <w:sz w:val="28"/>
          <w:szCs w:val="28"/>
          <w:lang w:eastAsia="ru-RU"/>
        </w:rPr>
        <w:t xml:space="preserve">Дмитровское сельское поселение  Советского района Республики Крым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>2. Обнародовать настоящее постановление в соответствии с Уставом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редседатель Дмитровского с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глава администрации Дмитровского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Д.А.Ефременко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555555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color w:val="555555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555555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555555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141"/>
        <w:jc w:val="both"/>
        <w:outlineLvl w:val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 xml:space="preserve">администрации Дмитровского 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от «10» октября 2019г. № 186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  <w:lang w:eastAsia="ru-RU"/>
        </w:rPr>
        <w:t>осуществления контроля за обеспечением доступа к информ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  <w:lang w:eastAsia="ru-RU"/>
        </w:rPr>
        <w:t xml:space="preserve">о деятельности администрации муниципального образования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  <w:lang w:eastAsia="ru-RU"/>
        </w:rPr>
        <w:t>Дмитровское сельское поселение Советского района Республики Крым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1. Контроль за обеспечением доступа к информации о деятельности администрации Дмитровского сельского поселения осуществляет глава администрации в соответствии с «Порядком организации доступа к информации о деятельности органов местного самоуправления муниципального образования Дмитровское сельское поселе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2. Глава администрации Дмитровского сель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заместитель главы администра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4. Уполномоченное должностное лицо администрации Дмитровского сельского поселения представляет главе администрации Дмитровского сельского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Отчеты предоставляются главе администрации Дмитровского сельского поселения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val="en-US" w:eastAsia="en-US"/>
        </w:rPr>
        <w:drawing>
          <wp:inline distT="0" distB="0" distL="0" distR="0">
            <wp:extent cx="188595" cy="1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etersburgCT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6:00Z</dcterms:created>
  <dc:creator>1</dc:creator>
  <dc:description/>
  <cp:keywords/>
  <dc:language>en-US</dc:language>
  <cp:lastModifiedBy>Админ</cp:lastModifiedBy>
  <cp:lastPrinted>2020-03-31T13:58:00Z</cp:lastPrinted>
  <dcterms:modified xsi:type="dcterms:W3CDTF">2020-03-31T10:58:00Z</dcterms:modified>
  <cp:revision>5</cp:revision>
  <dc:subject/>
  <dc:title/>
</cp:coreProperties>
</file>