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uk-UA"/>
        </w:rPr>
        <w:t xml:space="preserve">ДМИТРОВСКОГО СЕЛЬСКОГО ПОСЕЛЕНИЯ </w:t>
      </w:r>
      <w:r>
        <w:rPr>
          <w:b/>
          <w:sz w:val="28"/>
          <w:szCs w:val="28"/>
        </w:rPr>
        <w:t>СОВ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>ТСКОГО РАЙОНА РЕСПУБЛИКИ КРЫ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;Century Gothic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М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СТРАЦ</w:t>
            </w:r>
            <w:r>
              <w:rPr>
                <w:b/>
                <w:sz w:val="28"/>
                <w:szCs w:val="28"/>
                <w:lang w:val="uk-UA"/>
              </w:rPr>
              <w:t>І</w:t>
            </w:r>
            <w:r>
              <w:rPr>
                <w:b/>
                <w:sz w:val="28"/>
                <w:szCs w:val="28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ИТРІВСЬ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СІ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</w:t>
            </w:r>
            <w:r>
              <w:rPr>
                <w:b/>
                <w:sz w:val="28"/>
                <w:szCs w:val="28"/>
                <w:lang w:val="uk-UA"/>
              </w:rPr>
              <w:t>ЄТСЬКОГО РАЙО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81305</wp:posOffset>
                      </wp:positionV>
                      <wp:extent cx="62865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55pt,22.15pt" to="497.5pt,22.1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РЕСПУБЛ</w:t>
            </w:r>
            <w:r>
              <w:rPr>
                <w:b/>
                <w:sz w:val="28"/>
                <w:szCs w:val="28"/>
                <w:lang w:val="uk-UA"/>
              </w:rPr>
              <w:t>ІКИ</w:t>
            </w:r>
            <w:r>
              <w:rPr>
                <w:b/>
                <w:sz w:val="28"/>
                <w:szCs w:val="28"/>
              </w:rPr>
              <w:t xml:space="preserve"> КР</w:t>
            </w:r>
            <w:r>
              <w:rPr>
                <w:b/>
                <w:sz w:val="28"/>
                <w:szCs w:val="28"/>
                <w:lang w:val="uk-UA"/>
              </w:rPr>
              <w:t>И</w:t>
            </w:r>
            <w:r>
              <w:rPr>
                <w:b/>
                <w:sz w:val="28"/>
                <w:szCs w:val="28"/>
              </w:rPr>
              <w:t>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75" w:hanging="0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КЪЫРЫМ ДЖУМХУРИЕТИ СОВЕТСКИЙ БОЛЮГИ ДМИТРОВКА КОЙ КЪАСАБАЫНЫНЬ ИДАРЕС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;Century Gothic"/>
                <w:b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b/>
          <w:sz w:val="28"/>
          <w:szCs w:val="28"/>
        </w:rPr>
        <w:t>от 18</w:t>
      </w:r>
      <w:r>
        <w:rPr>
          <w:b/>
          <w:sz w:val="28"/>
          <w:szCs w:val="28"/>
          <w:u w:val="single"/>
        </w:rPr>
        <w:t xml:space="preserve"> ноября 2016 года</w:t>
      </w:r>
      <w:r>
        <w:rPr>
          <w:b/>
          <w:sz w:val="28"/>
          <w:szCs w:val="28"/>
        </w:rPr>
        <w:t xml:space="preserve"> № 158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Дмитровка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Об утверждении Положения о земельной</w:t>
      </w:r>
    </w:p>
    <w:p>
      <w:pPr>
        <w:pStyle w:val="Style18"/>
        <w:spacing w:before="0" w:after="0"/>
        <w:rPr/>
      </w:pPr>
      <w:r>
        <w:rPr>
          <w:b/>
          <w:sz w:val="28"/>
          <w:szCs w:val="28"/>
        </w:rPr>
        <w:t>комиссии (комиссии по землепользованию и застройке)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овского сельского поселения</w:t>
      </w:r>
    </w:p>
    <w:p>
      <w:pPr>
        <w:pStyle w:val="Style18"/>
        <w:spacing w:before="0" w:after="0"/>
        <w:ind w:firstLine="54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В соответствии с положение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. 3.3 Федерального закона от 25.10.2001 № 137-ФЗ «О введении в действие Земельного кодекса Российской Федерации»,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т. 11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ого кодекса РФ, в целях приведения порядка распоряжения земельными участками в соответствие с действующим законодательством, руководствуясь Уставом Дмитровского сельского поселения, Администрация Дмитровского сельского поселения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ЕТ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оложение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 земельной комиссии (комиссии по землепользованию и застройке) Дмитров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Приложение № 1)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2. Утвердить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состав земельной комиссии (комиссии по землепользованию и застройке) Дмитровского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(Приложение № 2)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его опубликования (обнародования).</w:t>
      </w:r>
    </w:p>
    <w:p>
      <w:pPr>
        <w:pStyle w:val="Consplusnormal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8"/>
          <w:szCs w:val="28"/>
        </w:rPr>
        <w:t>Заместитель 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Дмитровского сельского поселения</w:t>
        <w:tab/>
        <w:tab/>
        <w:tab/>
        <w:tab/>
        <w:tab/>
        <w:t>Ю.В. Шеверди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митровского сельского поселения</w:t>
      </w:r>
    </w:p>
    <w:p>
      <w:pPr>
        <w:pStyle w:val="Western"/>
        <w:spacing w:before="0" w:after="0"/>
        <w:ind w:left="5387" w:hanging="0"/>
        <w:jc w:val="right"/>
        <w:rPr/>
      </w:pPr>
      <w:r>
        <w:rPr>
          <w:sz w:val="28"/>
          <w:szCs w:val="28"/>
        </w:rPr>
        <w:t>от «18» ноября 2016 г. № 158</w:t>
      </w:r>
    </w:p>
    <w:p>
      <w:pPr>
        <w:pStyle w:val="Consplus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Consplusnormal"/>
        <w:spacing w:before="0" w:after="0"/>
        <w:ind w:firstLine="54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земельной комиссии </w:t>
      </w:r>
      <w:r>
        <w:rPr>
          <w:b/>
          <w:sz w:val="28"/>
          <w:szCs w:val="28"/>
        </w:rPr>
        <w:t>(комиссии по землепользованию и застройке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митров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емельны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дексом, Граждански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кодексом, определяет задачи, функции, состав и порядок проведения заседаний комисси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 Земельная комиссия </w:t>
      </w:r>
      <w:r>
        <w:rPr>
          <w:b/>
          <w:sz w:val="28"/>
          <w:szCs w:val="28"/>
        </w:rPr>
        <w:t xml:space="preserve">(комиссия по землепользованию и застройке) </w:t>
      </w:r>
      <w:r>
        <w:rPr>
          <w:sz w:val="28"/>
          <w:szCs w:val="28"/>
        </w:rPr>
        <w:t>(далее - комиссия) администрации Дмитровского сельского поселения является постоянно действующим, коллегиальным, совещательным органом при администрации Дмитровского сельского поселения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емельная комиссия по всей своей деятельности ответственна и отчитывается перед главой Дмитровского сельского поселения.</w:t>
      </w:r>
    </w:p>
    <w:p>
      <w:pPr>
        <w:pStyle w:val="Consplusnormal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И ФУНКЦИИ КОМИССИИ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.1. Основными задачами комиссии являются соблюдение прав при предоставлении земельных участков на территории Дмитровского сельского поселения в соответствии с действующим законодательством, соблюдение прав субъектов земельных отношений на свободное владение, пользование и распоряжение принадлежащими им земельными участкам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.2. Комиссия в пределах полномочий органов местного самоуправления в области земельных отношений осуществляет следующие функции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ассмотрение первичных заявлений граждан и юридических лиц, заинтересованных в предоставлении или изъятии земельных участков, поданных на имя главы сельского поселения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Рассматривает проект схемы расположения земельного участка, схемы расположения границ сервитута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оводит публичные слушания по установлению публичного сервитута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сматривает схемы расположения земельного участка на кадастровом плане территории сельского поселения.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5) Подготавливает информацию о предоставляемых гражданам и юридическим лицам земельных участках на определенном праве и предусмотренных условиях. Осуществляет заблаговременную публикацию такой информаци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2.3. При осуществлении функций комиссия имеет право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запрашивать и получать от физических и юридических лиц необходимую информацию об испрашиваемых земельных участках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приглашать на заседание комиссии граждан (или их представителей), чьи интересы затрагивают вопросы предоставления земельных участков.</w:t>
      </w:r>
    </w:p>
    <w:p>
      <w:pPr>
        <w:pStyle w:val="Consplusnormal"/>
        <w:spacing w:before="0" w:after="0"/>
        <w:ind w:firstLine="567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СТАВ И ПОРЯДОК РАБОТЫ КОМИССИИ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1. Решение об образовании комиссии и утверждении ее состава принимается главой Дмитровского сельского поселени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2. Комиссия формируется в следующем составе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редседатель комисс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комисс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члены комиссии;</w:t>
      </w:r>
    </w:p>
    <w:p>
      <w:pPr>
        <w:pStyle w:val="Consplusnormal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</w:t>
      </w:r>
      <w:r>
        <w:rPr>
          <w:bCs/>
          <w:sz w:val="28"/>
          <w:szCs w:val="28"/>
        </w:rPr>
        <w:t>екретарь комисси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3.2.1. Председатель комисси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уществляет руководство деятельностью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координирует работу членов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созывает заседания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определяет круг выносимых на заседание Комиссии вопросов и утверждает повестку дня заседания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редоставляет слово для выступлени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ставит на голосование предложения членов Комиссии и проекты принимаемых решени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одводит итоги голосования и оглашает принятые реше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утверждает протоколы заседания Комиссии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2 Члены комисси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знакомятся со всеми представленными документам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вносят предложения по изменению повестки дня заседания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выступают по вопросам повестки дня заседания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одписывают протоколы заседания Комиссии, удостоверяя согласование или отказ в согласовании, при отказе в согласовании к протоколу прилагается обоснование отказ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роверяют правильность оформления протокола заседания Комиссии, в том числе правильность отражения в нем содержания выступлений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2.3 Секретарь комисси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принимает заявления граждан и юридических лиц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ведет прием по вопросам, отнесенным к компетенции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ведет делопроизводство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обеспечивает членов комиссии необходимой информацией для работы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информирует членов комиссии о дате и месте проведения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готовит проекты протоколов и решений комиссии, обеспечивает визирование и подписание их в установленном порядке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3. Организационно-техническое обеспечение деятельности комиссии осуществляет администрация Дмитровского сельского поселени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4. Руководит работой комиссии председатель, а при его отсутствии обязанности исполняет заместитель председателя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5. Заседания комиссии проводятся по необходимост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6. Заседание комиссии является правомочным, если на нем присутствует не менее 50% ее состава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7. Решение комиссии принимается простым большинством голосов ее членов, присутствующих на заседании комисси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8. Вопросы, выносимые на заседание комиссии, обсуждаются коллегиально, решения принимаются с учетом мнения каждого члена комиссии и оформляются протоколом, который подписывается председателем и всеми присутствующими на заседании членами комиссии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9. В протоколе заседания Комиссии в обязательном порядке отражаются следующие сведения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дата и место заседани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утвержденная повестка дня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присутствующие на заседании члены Комисс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председательствующий на заседании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приглашенные на заседание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выступившие на заседании и краткое содержание выступлений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- результаты голосования по каждому вопросу повестки дня заседания и принятые решения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оформляется секретарем Комиссии не позднее 5 дней со дня проведения заседания и направляется на подпись. 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Подготавливаются постановление о принятом решении, иные документы.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sz w:val="28"/>
          <w:szCs w:val="28"/>
        </w:rPr>
        <w:t>3.10. Комиссия имеет свой архив, в котором содержаться протоколы всех заседаний, заключения, другие материалы, связанные с деятельностью Комисси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1. Информация о работе Комиссии является открытой для всех заинтересованных лиц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Дмитровского сельского поселения</w:t>
      </w:r>
    </w:p>
    <w:p>
      <w:pPr>
        <w:pStyle w:val="Western"/>
        <w:spacing w:before="0" w:after="0"/>
        <w:ind w:left="5387" w:hanging="0"/>
        <w:jc w:val="right"/>
        <w:rPr/>
      </w:pPr>
      <w:r>
        <w:rPr>
          <w:sz w:val="28"/>
          <w:szCs w:val="28"/>
        </w:rPr>
        <w:t>от «18» ноября 2016 г. № 158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Состав земельной комиссии (комиссии по землепользованию и застройке) Дмитров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- председатель комиссии – Корж Анастасия Юрьевна;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аместитель председателя комиссии – Дегтярева Марина Александровна.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Consplusnormal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иселева Анастасия Владимировна;</w:t>
      </w:r>
    </w:p>
    <w:p>
      <w:pPr>
        <w:pStyle w:val="Consplusnormal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евердина Юлия Владимировна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Секретарь комиссии: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Папиш Валентина Владимировн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29:00Z</dcterms:created>
  <dc:creator>Морозовиван</dc:creator>
  <dc:description/>
  <cp:keywords/>
  <dc:language>en-US</dc:language>
  <cp:lastModifiedBy>Админ</cp:lastModifiedBy>
  <cp:lastPrinted>2020-07-14T12:01:00Z</cp:lastPrinted>
  <dcterms:modified xsi:type="dcterms:W3CDTF">2020-07-14T09:12:00Z</dcterms:modified>
  <cp:revision>5</cp:revision>
  <dc:subject/>
  <dc:title>ПРОЕКТ</dc:title>
</cp:coreProperties>
</file>