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</w:t>
      </w:r>
      <w:r>
        <w:rPr>
          <w:b/>
          <w:sz w:val="28"/>
          <w:szCs w:val="28"/>
          <w:u w:val="single"/>
        </w:rPr>
        <w:t xml:space="preserve"> ноября 2016 года</w:t>
      </w:r>
      <w:r>
        <w:rPr>
          <w:b/>
          <w:sz w:val="28"/>
          <w:szCs w:val="28"/>
        </w:rPr>
        <w:t xml:space="preserve">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ов, аукционов по прода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государственной ил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земельных участков или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ов аренды таких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на территории Дмитр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овет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емельным кодексом РФ с изменениями и дополнениями), Уставом Дмитровского сельского поселения, Администрация Дмитров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Создать Комиссию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 и утвердить ее состав (приложение № 1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Утвердить Положение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ложение 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 подлежит официальному опубликованию (обнародованию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  <w:tab/>
        <w:tab/>
        <w:tab/>
        <w:tab/>
        <w:tab/>
        <w:t>Ю.В. Шеверди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Western"/>
        <w:spacing w:before="0" w:after="0"/>
        <w:ind w:left="5387" w:hanging="0"/>
        <w:jc w:val="right"/>
        <w:rPr/>
      </w:pPr>
      <w:r>
        <w:rPr>
          <w:sz w:val="28"/>
          <w:szCs w:val="28"/>
        </w:rPr>
        <w:t>от «18» ноября 2016 г. № 155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рж Анастасия Юрьев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гтярева Марина Александро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вердина Юлия Владимиро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селева Анастасия Владимир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пиш Валентина Владимиров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</w:r>
    </w:p>
    <w:p>
      <w:pPr>
        <w:pStyle w:val="Western"/>
        <w:spacing w:before="0" w:after="0"/>
        <w:ind w:left="5387" w:hanging="0"/>
        <w:jc w:val="right"/>
        <w:rPr/>
      </w:pPr>
      <w:r>
        <w:rPr>
          <w:sz w:val="28"/>
          <w:szCs w:val="28"/>
        </w:rPr>
        <w:t>от «18» ноября 2016 г. № 155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Комиссия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Дмитровского сельского поселения Советского муниципального района (далее - Комиссия) создана в соответствии с Гражданским кодексом Российской Федерации, Земельным кодексом РФ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Комиссия создается в целях подведения итогов и определения победителя конкурса или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Дмитровского сельского поселения Советского муниципального района (далее – торги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2. Комиссия при осуществлении своих полномочий руководствуется действующим законодательством Российской Федерации, субъекта РФ, нормативными правовыми актами администрации Дмитровского сельского поселения,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Комиссия является постоянно действующим органом Администрации Дмитровского сельского поселения (далее - администрация 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3. Персональный состав Комиссии утверждается постановлением администрации Дмитровского сельского поселения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Комиссия упраздняется на основании постановления администрации Дмит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Задачи Комиссии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ссмотрение заявок на участие в торгах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дение торг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,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инимает решение о признании претендентов участниками торгов или об отказе в допуске претендентов к участию в торгах,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пределяет победителя торгов;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соответствие участников торгов предъявляемым к ним требованиям, установленным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накомит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яет правильность оформления документов, представленных претендентами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осуществляет иные функции, предусмотренные действующим законодательством в сфере проведения торгов и земельных отнош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Организация работы Комиссии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Комиссия правомочна принимать решения по рассматриваемым вопросам, если на ее заседании присутствует 50 процентов от установленного числа ее членов. Председатель, заместитель председателя и секретарь являются членами Комисси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Заседание Комиссии собирает 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3. Члены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лично присутствуют на заседаниях и принимают решения по вопросам, отнесенным к компетенции Комиссии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ют протокол о признании претендентов участниками торгов или об отказе в допуске претендентов к участию в торгах, о результатах торг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ют иные действ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Председатель Комиссии пользуется полномочиями члена Комиссии, а также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руководство деятельностью Комиссии и обеспечивает выполнение требований действующего законодательства, при проведении торгов, а также настоящего Положения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рядок рассмотрения обсуждаемых вопросов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писывает протоколы заседаний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ъявляет победителя торгов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Секретарь Комиссии пользуется полномочиями члена комиссии, а также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вопросов, подлежащих рассмотрению на заседаниях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ает необходимые материалы и соответствующие документы юридическим и физическим лицам, индивидуальным предпринимателям, намеревающимся принять участие в торгах (далее именуются - претенденты)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нимает заявки и документы от претендентов, а также предложения при проведении торгов, закрытого по форме подачи предложений о цене или размере арендной платы, осуществля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торгов, закрытого по форме подачи предложений о цене или размере арендной платы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подготовку и оформление протоколов заседаний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товит проекты договоров купли-продажи или аренды земельных участков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гистрирует явившихся на торги участников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едет делопроизводство Комисси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повещает не менее чем за 3 рабочих дня членов Комиссии о времени, месте и дате проведения заседания Комиссии, с предоставлением необходимых материалов и документов, предоставленных претендентами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существляет иные действия, связанные с работой Комисси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6. При проведении заседания Комиссии решения комиссии оформляются протоколом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3.7. Документы к заседаниям Комиссии, протоколы заседаний Комиссии хранятся в </w:t>
      </w:r>
      <w:r>
        <w:rPr>
          <w:sz w:val="28"/>
          <w:szCs w:val="28"/>
        </w:rPr>
        <w:t>Администрации Дмитровского сельского поселения</w:t>
      </w:r>
      <w:r>
        <w:rPr>
          <w:spacing w:val="-4"/>
          <w:sz w:val="28"/>
          <w:szCs w:val="28"/>
        </w:rPr>
        <w:t xml:space="preserve"> Советского муниципального района в течение сроков, установленных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9. Решения Комиссии могут быть обжал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0. Решения Комиссии принимаются простым большинством голосов. Член Комиссии не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Морозовиван</dc:creator>
  <dc:description/>
  <cp:keywords/>
  <dc:language>en-US</dc:language>
  <cp:lastModifiedBy>Админ</cp:lastModifiedBy>
  <cp:lastPrinted>2020-07-14T10:25:00Z</cp:lastPrinted>
  <dcterms:modified xsi:type="dcterms:W3CDTF">2020-07-14T08:06:00Z</dcterms:modified>
  <cp:revision>5</cp:revision>
  <dc:subject/>
  <dc:title>Российская Федерация</dc:title>
</cp:coreProperties>
</file>