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 сентября 2023 года № 14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tabs>
          <w:tab w:val="clear" w:pos="708"/>
          <w:tab w:val="left" w:pos="0" w:leader="none"/>
        </w:tabs>
        <w:ind w:right="3117" w:hanging="0"/>
        <w:rPr>
          <w:b/>
          <w:b/>
          <w:sz w:val="28"/>
          <w:szCs w:val="28"/>
        </w:rPr>
      </w:pPr>
      <w:bookmarkStart w:id="0" w:name="_Hlk115963889"/>
      <w:r>
        <w:rPr>
          <w:b/>
          <w:sz w:val="28"/>
          <w:szCs w:val="28"/>
        </w:rPr>
        <w:t>Об утверждении муниципальной программы «Благоустройство территории Дмитровского сельского поселения Советского района Республики Крым»</w:t>
      </w:r>
      <w:bookmarkEnd w:id="0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 - ФЗ «О муниципальной службе в Российской Федерации», руководствуясь Уставом муниципального образования Дмитровского сельское поселение Советского района Республики Крым, утвержденного решением 2-й сессией 1-го созыва Дмитровского сельского совета Советского района Республики Крым от 06 ноября 2014 года № 8, администрация Дмитр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территории Дмитровского сельского поселения Советского района Республики Кры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Дмитровского сельского поселения № 153 от 04 октября 2022 года «Об утверждении муниципальной программы Дмитровского сельского поселения Советского района Республики Крым «Благоустройство территории муниципального образования Дмитровское сельское поселение Советского района Республики Крым» </w:t>
      </w:r>
      <w:r>
        <w:rPr>
          <w:b/>
          <w:bCs/>
          <w:sz w:val="28"/>
          <w:szCs w:val="28"/>
        </w:rPr>
        <w:t>считать утратившим силу с 01.01.2024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SimSun;宋体"/>
          <w:sz w:val="28"/>
          <w:lang w:eastAsia="zh-CN"/>
        </w:rPr>
        <w:t>Настоящее постановление подлежит обнародованию на официальном Портале Правительства Республики Крым на странице Советского муниципального района (</w:t>
      </w:r>
      <w:r>
        <w:rPr>
          <w:rFonts w:eastAsia="SimSun;宋体"/>
          <w:sz w:val="28"/>
          <w:lang w:val="en-US" w:eastAsia="zh-CN"/>
        </w:rPr>
        <w:t>sovmo</w:t>
      </w:r>
      <w:r>
        <w:rPr>
          <w:rFonts w:eastAsia="SimSun;宋体"/>
          <w:sz w:val="28"/>
          <w:lang w:eastAsia="zh-CN"/>
        </w:rPr>
        <w:t>.</w:t>
      </w:r>
      <w:r>
        <w:rPr>
          <w:rFonts w:eastAsia="SimSun;宋体"/>
          <w:sz w:val="28"/>
          <w:lang w:val="en-US" w:eastAsia="zh-CN"/>
        </w:rPr>
        <w:t>rk</w:t>
      </w:r>
      <w:r>
        <w:rPr>
          <w:rFonts w:eastAsia="SimSun;宋体"/>
          <w:sz w:val="28"/>
          <w:lang w:eastAsia="zh-CN"/>
        </w:rPr>
        <w:t>.</w:t>
      </w:r>
      <w:r>
        <w:rPr>
          <w:rFonts w:eastAsia="SimSun;宋体"/>
          <w:sz w:val="28"/>
          <w:lang w:val="en-US" w:eastAsia="zh-CN"/>
        </w:rPr>
        <w:t>gov</w:t>
      </w:r>
      <w:r>
        <w:rPr>
          <w:rFonts w:eastAsia="SimSun;宋体"/>
          <w:sz w:val="28"/>
          <w:lang w:eastAsia="zh-CN"/>
        </w:rPr>
        <w:t>.</w:t>
      </w:r>
      <w:r>
        <w:rPr>
          <w:rFonts w:eastAsia="SimSun;宋体"/>
          <w:sz w:val="28"/>
          <w:lang w:val="en-US" w:eastAsia="zh-CN"/>
        </w:rPr>
        <w:t>ru</w:t>
      </w:r>
      <w:r>
        <w:rPr>
          <w:rFonts w:eastAsia="SimSun;宋体"/>
          <w:sz w:val="28"/>
          <w:lang w:eastAsia="zh-CN"/>
        </w:rPr>
        <w:t xml:space="preserve">) в разделе – Муниципальные образования района, подраздел Дмитровское сельское поселение, а также на информационном стенде Дмитровского сельского совета по адресу: Республика Крым Советский район </w:t>
      </w:r>
      <w:r>
        <w:rPr>
          <w:bCs/>
          <w:spacing w:val="10"/>
          <w:sz w:val="28"/>
          <w:lang w:bidi="ru-RU"/>
        </w:rPr>
        <w:t>с. Дмитровка ул. Киевская, д.34</w:t>
      </w:r>
    </w:p>
    <w:p>
      <w:pPr>
        <w:pStyle w:val="Style91"/>
        <w:widowControl/>
        <w:tabs>
          <w:tab w:val="clear" w:pos="708"/>
          <w:tab w:val="left" w:pos="540" w:leader="none"/>
          <w:tab w:val="left" w:pos="1080" w:leader="none"/>
        </w:tabs>
        <w:spacing w:lineRule="auto" w:line="240" w:before="4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 </w:t>
      </w:r>
      <w:r>
        <w:rPr>
          <w:b/>
          <w:bCs/>
          <w:color w:val="000000"/>
          <w:sz w:val="28"/>
          <w:szCs w:val="28"/>
        </w:rPr>
        <w:t>01.01.2024</w:t>
      </w:r>
      <w:r>
        <w:rPr>
          <w:color w:val="000000"/>
          <w:sz w:val="28"/>
          <w:szCs w:val="28"/>
        </w:rPr>
        <w:t xml:space="preserve"> года и применяется к правоотношениям, возникшим при составлении проекта бюджета муниципального образования Дмитровское сельское поселение Советского района Республики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Дмитровского сельского совет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Дмитр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митровского сельского поселения 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от 29 сентября 2023 года № 14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  <w:t>МУНИЦИПАЛЬНАЯ</w:t>
      </w:r>
      <w:r>
        <w:rPr>
          <w:b/>
          <w:bCs/>
          <w:sz w:val="28"/>
          <w:szCs w:val="28"/>
          <w:lang w:eastAsia="ar-SA"/>
        </w:rPr>
        <w:t xml:space="preserve">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Дмит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района Республики Крым</w:t>
      </w: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highlight w:val="yellow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  <w:t>с. Дмитровк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  <w:t>2023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  <w:t>МУНИЦИПАЛЬНАЯ</w:t>
      </w:r>
      <w:r>
        <w:rPr>
          <w:b/>
          <w:bCs/>
          <w:sz w:val="28"/>
          <w:szCs w:val="28"/>
          <w:lang w:eastAsia="ar-SA"/>
        </w:rPr>
        <w:t xml:space="preserve">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Дмит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района Республики Крым</w:t>
      </w:r>
      <w:r>
        <w:rPr>
          <w:rFonts w:eastAsia="Calibri"/>
          <w:b/>
          <w:bCs/>
          <w:color w:val="000000"/>
          <w:kern w:val="0"/>
          <w:sz w:val="28"/>
          <w:szCs w:val="28"/>
          <w:lang w:eastAsia="ar-SA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highlight w:val="yellow"/>
          <w:lang w:eastAsia="ar-SA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highlight w:val="yellow"/>
          <w:lang w:eastAsia="ar-SA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>
          <w:trHeight w:val="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Дмитровского сельского поселения Советского района Республики Крым»»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 рации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20 сессии 2 созыва Дмитровского сельского совета № 125 от «02» апреля 2021 г. «Об утверждении Правил благоустройства и санитарного содержания территории муниципального образования Дмитровское сельское поселение Советского района Республики Кры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митровского сельского поселения Советского района Республики Крым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выполнение мероприятий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митровского сельского поселения Советского района Республики Крым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митровского сельского поселения Советского района Республики Крым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уровня благоустройства и развития территории муниципального образования Дмитровское сельское поселение Советского района Республики Крым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анитарно-эпидемиологического состоя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образования Дмитровское сельское пос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циональное и эффективное использование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объектов благоустрой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1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  <w:br/>
              <w:t xml:space="preserve">индикаторы и показатели реализации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лощадь благоустроенн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территории кладби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детских площ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 октября 2003 года № 131-Ф3 «Об общих принципах организации местного самоуправления в Российской Федерации». Основные мероприятия, предусмотренные в Програм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ourier New"/>
                <w:sz w:val="28"/>
                <w:szCs w:val="28"/>
                <w:shd w:fill="FAFAFA" w:val="clear"/>
              </w:rPr>
              <w:t xml:space="preserve"> Расходы на проведение мероприятий по содержанию территории муниципального образования, ремонту и содержанию объектов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из средств местного по Программе 960 983,91 руб., в том числе 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2024 год – 238 681,99 рубл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од – 361 150,96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6 год – 361 150,96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Программы </w:t>
              <w:b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8"/>
                <w:szCs w:val="28"/>
              </w:rPr>
              <w:t xml:space="preserve">Результаты от реализации программ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степени удовлетворенности населения уровн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технического состояния отдельных объектов благоустр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эстетики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молодого поколения к участию по благоустройству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нфраструктуры для детей и взрослого насел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Дмитровского сельского поселения, осуществляемых органами местного самоуправления, физическими и юридическими лицами. 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о на сегодняшний день необходимостью проживания людей в более комфортных условиях. В связи с назревшими проблемами в сфере благоустройства необходимо изменить систему благо устроительных работ. К решению проблем благоустройства поселения необходим целевой подход,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. Определение перспектив благоустройства поселения позволит добиться сосредоточения средств на решение поставленных задач. Проблема благоустройства является одной из приоритетных, требующей систематического внимания и эффективного решения. Разработка и реализация муниципальной программы позволит улучшить внешний облик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ется: повышение уровня жизни населения за счет совершенствования системы комплексного благоустройства муниципального образования; повышение уровня внешнего благоустройства и санитарного содержания поселения; совершенствование эстетичного вида поселения, создание гармоничной архитектурно-ландшафтной среды (активизации работ по благоустройству территории поселения, строительству и реконструкции систем наружного освещения уличного и дворового пространства населенных пунктов; развитие и поддержка инициатив жителей по благоустройству санитарной очистке придомовых территорий; повышение общего уровня благоустройства поселения). Для достижения поставленных целей в муниципальной программе реализуются меры для решения следующих основных задач: повышение уровня благоустройства территории Дмитровского сельского поселения; организация взаимодействия между предприятиями, организациями и учреждениями при решении вопросов благоустройства территории поселения; приведение в качественное состояние элементов благоустройства; привлечение жителей к участию в решении проблем благоустройства; модернизация и развитие сети уличного освещения; оздоровление санитарной экологической обстановки в поселении и на свободных территориях, ликвидация свалок бытового мусора. Достижение целей муниципальной программы требует решения задач путем реализации соответствующих основных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иод реализации на 2022год и плановый период 2023 и 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роприятиями муниципальной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(Благоустройство детских площадок, парковой зон и кладбищ Дмитровского сельского посел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без барьерной среды жизнедеятельности инвалидов и других маломобильных групп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поселения (сезонное содержание территории, приобретение хозяйственного инвентаря, борьба с карантинными, сорняковыми растениями, оформление нестационарных торговых объектов, изготовление проектно-сметной документации на асфальтирование тротуар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целена на создание экологических, благоприятных, комфортных и безопасных условий для проживания и отдыха населения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выполнение мероприятий по содержанию, ремонту, благоустройству территорий, мест общего пользования, прочих объектов благоустройства, санитарной очистке и поддержанию чистоты и порядка на территории поселения, сезонное содержание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координатор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организовывает работу, направленную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ю деятельности муниципального заказчика Программы в процессе разработки Программы, обеспечивает согласование проекта постановления администрации Дмитровского сельского поселения об утверждении Программы, внесении изменений в Программу, и вносит его в установленном порядке на рассмотрение администрации и Совета депутатов Дмит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правления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й, задач и конечных результато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207"/>
      <w:bookmarkEnd w:id="1"/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гноз расходов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210"/>
      <w:bookmarkEnd w:id="2"/>
      <w:r>
        <w:rPr>
          <w:sz w:val="28"/>
          <w:szCs w:val="28"/>
        </w:rPr>
        <w:t>- обеспечивает привлечение дополнительных средств федерального бюджета и бюджета Субъекта РФ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Субъекта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заключение соглашений (договоров) с центральным исполнительным органом государственной власти Субъекта РФ о намерениях по софинансированию мероприятий аналогичной (соответствующей) государственной программы (подпрограммы) Субъект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заключенных соглашений (договоров) о намерениях и с учетом объёмов финансирования программы (подпрограммы) на очередной финансовый год и плановый период обеспечивает заключение соглашения с центральным исполнительным органом государственной власти Субъекта РФ о порядке финансирования в очередном финансовом году и плановом периоде мероприяти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211"/>
      <w:bookmarkEnd w:id="3"/>
      <w:r>
        <w:rPr>
          <w:sz w:val="28"/>
          <w:szCs w:val="28"/>
        </w:rPr>
        <w:t>- определяет ответственных за выполнени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и представляет координатору Программы и в отдел по бюджетной и налоговой политике, организационной работе администрации Дмитровского сельского поселения отчёт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217"/>
      <w:bookmarkEnd w:id="4"/>
      <w:r>
        <w:rPr>
          <w:sz w:val="28"/>
          <w:szCs w:val="28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218"/>
      <w:bookmarkEnd w:id="5"/>
      <w:r>
        <w:rPr>
          <w:sz w:val="28"/>
          <w:szCs w:val="28"/>
        </w:rPr>
        <w:t>- размещает на своем официальном сайте в сети Интернет утвержден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219"/>
      <w:bookmarkEnd w:id="6"/>
      <w:r>
        <w:rPr>
          <w:sz w:val="28"/>
          <w:szCs w:val="28"/>
        </w:rPr>
        <w:t>- обеспечивает эффективность и результативность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я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и представляет муниципальному заказчику Программы отчёт о реализации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  <w:lang w:eastAsia="ar-SA"/>
        </w:rPr>
        <w:t>аздел 5. Ожидаем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реализации программы станет повышение уровня благоустройства территории. Оно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здел 6. Сроки и этапы реализации программы</w:t>
      </w:r>
    </w:p>
    <w:p>
      <w:pPr>
        <w:pStyle w:val="Normal"/>
        <w:rPr/>
      </w:pPr>
      <w:r>
        <w:rPr>
          <w:color w:val="FF0000"/>
          <w:sz w:val="28"/>
          <w:szCs w:val="28"/>
          <w:lang w:eastAsia="ar-SA"/>
        </w:rPr>
        <w:t>Срок выполнения Программы рассчитан на три года 2022- 2024 годы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здел 7. Организация управления программой и контроль за ходом ее реализации</w:t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Администрация Дмитровского сельского поселения осуществляе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здел 8. Оценка эффективности социально-экономических последствий от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стоящая Программа позволит повысить уровень благоустройства территорий Дмитровского сельского поселения, а значит повысить уровень комфорта проживания насел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ar-SA"/>
        </w:rPr>
        <w:t xml:space="preserve">Раздел 9. </w:t>
      </w:r>
      <w:r>
        <w:rPr>
          <w:b/>
          <w:sz w:val="28"/>
          <w:szCs w:val="28"/>
          <w:lang w:eastAsia="ar-SA"/>
        </w:rPr>
        <w:t>Целевые индикаторы и показатели эффективности программы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224"/>
        <w:gridCol w:w="1513"/>
        <w:gridCol w:w="1150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индикатора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Уровень благоустройства территорий Дмитровского сельского поселения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о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10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57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862"/>
        <w:gridCol w:w="2695"/>
        <w:gridCol w:w="1134"/>
        <w:gridCol w:w="992"/>
        <w:gridCol w:w="1138"/>
      </w:tblGrid>
      <w:tr>
        <w:trPr>
          <w:trHeight w:val="11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на 2022 год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Сумма</w:t>
            </w:r>
          </w:p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на 2023</w:t>
            </w:r>
          </w:p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год,</w:t>
            </w:r>
          </w:p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Сумма</w:t>
            </w:r>
          </w:p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на 2024</w:t>
            </w:r>
          </w:p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год,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тыс.руб.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Основное мероприятие</w:t>
            </w:r>
            <w:r>
              <w:rPr>
                <w:sz w:val="22"/>
                <w:szCs w:val="22"/>
                <w:lang w:eastAsia="ar-SA"/>
              </w:rPr>
              <w:t xml:space="preserve"> – «</w:t>
            </w:r>
            <w:r>
              <w:rPr>
                <w:rFonts w:eastAsia="Courier New"/>
                <w:sz w:val="22"/>
                <w:szCs w:val="22"/>
                <w:shd w:fill="FAFAFA" w:val="clear"/>
              </w:rPr>
              <w:t>Расходы на проведение мероприятий по содержанию территории муниципального образования, ремонту и содержанию объектов благоустройства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Расходы на оплату уличного освещен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санитарная очистка территор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Cs w:val="26"/>
              </w:rPr>
              <w:t>- расходы на софинансирование к субсидии бюджетам муниципальных образований на обустройство детских площадок в сумме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25, 500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58,436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5,439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0,00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51,200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27,143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01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5,4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78,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3">
    <w:name w:val="Обычный (веб) Знак"/>
    <w:qFormat/>
    <w:rPr>
      <w:color w:val="00000A"/>
      <w:sz w:val="24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color w:val="00000A"/>
      <w:kern w:val="0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 w:before="600" w:after="0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300"/>
      <w:jc w:val="both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47"/>
      <w:ind w:firstLine="439"/>
      <w:jc w:val="both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8:00Z</dcterms:created>
  <dc:creator>123</dc:creator>
  <dc:description/>
  <cp:keywords/>
  <dc:language>en-US</dc:language>
  <cp:lastModifiedBy>Admin</cp:lastModifiedBy>
  <cp:lastPrinted>2023-10-12T17:17:00Z</cp:lastPrinted>
  <dcterms:modified xsi:type="dcterms:W3CDTF">2023-10-12T14:18:00Z</dcterms:modified>
  <cp:revision>11</cp:revision>
  <dc:subject/>
  <dc:title> </dc:title>
</cp:coreProperties>
</file>