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июня 2017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jc w:val="both"/>
        <w:rPr/>
      </w:pPr>
      <w:bookmarkStart w:id="0" w:name="_GoBack"/>
      <w:bookmarkEnd w:id="0"/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и получения документов и информации 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утем межведомственного информационного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взаимодействия при предоставлении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муниципальных услуг в муниципальном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 xml:space="preserve">образовании Дмитровское сельское 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оселение Советского района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частью 5 статьи 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Дмитровское сельское поселение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Совет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1"/>
      <w:bookmarkStart w:id="5" w:name="sub_100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интернет- странице Советского района Республики Крым в разделе «Муниципальные образования Советского района «Дмитровское сельское поселение» (доступ к официальной интернет - странице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v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ar-SA"/>
        </w:rPr>
        <w:t>и на информационном стенде Дмитровского сельского совет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Дмитровского сельского сове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митровского сельского поселения      </w:t>
        <w:tab/>
        <w:tab/>
        <w:tab/>
        <w:tab/>
        <w:tab/>
        <w:t>А.Ю.Филат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митров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9.06.2017 г. №14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</w:t>
      </w:r>
    </w:p>
    <w:p>
      <w:pPr>
        <w:pStyle w:val="Heading1"/>
        <w:spacing w:before="0" w:after="0"/>
        <w:jc w:val="center"/>
        <w:rPr>
          <w:rStyle w:val="Style1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е  сельское поселение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Советского района Республики Крым</w:t>
      </w:r>
      <w:bookmarkEnd w:id="5"/>
    </w:p>
    <w:p>
      <w:pPr>
        <w:pStyle w:val="Normal"/>
        <w:rPr>
          <w:rStyle w:val="Style18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1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</w:p>
    <w:p>
      <w:pPr>
        <w:pStyle w:val="Normal"/>
        <w:rPr/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Дмитровское сельское поселение (далее - Порядок) регламентирует порядок предоставления и получения документов и информации путем межведомственного информационного взаимодействия при предоставлении муниципальных услуг администрацией Дмитровского сельского поселения (далее - администрац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11"/>
      <w:bookmarkStart w:id="9" w:name="sub_1012"/>
      <w:bookmarkEnd w:id="8"/>
      <w:r>
        <w:rPr>
          <w:rFonts w:cs="Times New Roman" w:ascii="Times New Roman" w:hAnsi="Times New Roman"/>
          <w:sz w:val="28"/>
          <w:szCs w:val="28"/>
        </w:rPr>
        <w:t xml:space="preserve">1.2. Понятия, используемые в настоящем Порядке, применяются в значениях, определ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/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т 27.07.2010 № 210-ФЗ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и муниципальными правовыми актами муниципального образования Дмитровское сельское поселение.</w:t>
      </w:r>
      <w:bookmarkEnd w:id="9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1002"/>
      <w:r>
        <w:rPr>
          <w:rFonts w:cs="Times New Roman" w:ascii="Times New Roman" w:hAnsi="Times New Roman"/>
          <w:sz w:val="28"/>
          <w:szCs w:val="28"/>
        </w:rPr>
        <w:t>2. Порядок формирования и направления межведомственного запроса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>2.1. Форма межведомственных запросов на предоставление документов и (или) информации и формат документов и (или) информации, передаваемых по межведомственным запросам в электронном виде, определяются администрацией по согласованию с оператором системы межведомственного электронного взаимодействия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При предоставлении муниципальных услуг (далее - услуги) заявителю администрация направляет межведомственный запрос о предоставлении документов и (или) информации, необходимых для предоставления услуг, в органы и (или) организации, в распоряжении которых находятся указанные документы и (или) информация.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3. Правом подписи, в том числе с использованием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электронной подписи</w:t>
      </w:r>
      <w:r>
        <w:rPr>
          <w:rFonts w:cs="Times New Roman" w:ascii="Times New Roman" w:hAnsi="Times New Roman"/>
          <w:sz w:val="28"/>
          <w:szCs w:val="28"/>
        </w:rPr>
        <w:t>, запросов от имени администрации обладает глава муниципального образования, а также уполномоченные должностные лица администрации в соответствии с административным регламентом предоставления услуги либо в соответствии с распорядительным ак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23"/>
      <w:bookmarkStart w:id="17" w:name="sub_102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4. Администрация направляет межведомственный запрос о предоставлении необходимых документов и (или) информации в соответствии с настоящим Порядком только в целях, связанных с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4"/>
      <w:bookmarkEnd w:id="18"/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администрацией о предоставлении документов и (или) информации для осуществления деятельности, не связанной с предоставлением услуг, не допускается, а должностные лица, направившие такой запрос,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25"/>
      <w:bookmarkEnd w:id="19"/>
      <w:r>
        <w:rPr>
          <w:rFonts w:cs="Times New Roman" w:ascii="Times New Roman" w:hAnsi="Times New Roman"/>
          <w:sz w:val="28"/>
          <w:szCs w:val="28"/>
        </w:rPr>
        <w:t>2.5. Межведомственный запрос о предоставлении документов и (или) информации для предоставления услуг, в случае если такие документы и (или) информация не были представлены заявителем,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25"/>
      <w:bookmarkStart w:id="21" w:name="sub_1026"/>
      <w:bookmarkStart w:id="22" w:name="sub_702011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702011"/>
      <w:bookmarkStart w:id="24" w:name="sub_7020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702012"/>
      <w:bookmarkStart w:id="26" w:name="sub_7020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702013"/>
      <w:bookmarkStart w:id="28" w:name="sub_7020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702014"/>
      <w:bookmarkStart w:id="30" w:name="sub_7020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702015"/>
      <w:bookmarkStart w:id="32" w:name="sub_7020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702016"/>
      <w:bookmarkEnd w:id="33"/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702018"/>
      <w:bookmarkEnd w:id="34"/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702018"/>
      <w:bookmarkEnd w:id="35"/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Требования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ункта 2.5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36" w:name="sub_1026"/>
      <w:bookmarkStart w:id="37" w:name="sub_102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7. Если документ и (или) информация находятся в распоряжении администрации либо подведомственной организации, то такой документ и (или) информация запрашиваются в порядке, предусмотренном правилами делопроизводства и документооборота администрации в срок, не превышающий 5 (пяти) рабочих дней, если иные сроки не установлены федеральными законами, правовыми актами Правительства Российской Федерации и принимаемыми в соответствии с ними нормативными муниципальными правовыми актами муниципального образования Дмитровское сельское поселение.</w:t>
      </w:r>
    </w:p>
    <w:p>
      <w:pPr>
        <w:pStyle w:val="Normal"/>
        <w:rPr/>
      </w:pPr>
      <w:bookmarkStart w:id="38" w:name="sub_1027"/>
      <w:bookmarkStart w:id="39" w:name="sub_102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2.8. Для обработки информации, которая связана с правами и законными интересами заявителя, в случаях и порядке, установл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статьей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предоставляется согласи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28"/>
      <w:bookmarkStart w:id="41" w:name="sub_102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9. Направление межведомственных запросов осуществляется следующи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29"/>
      <w:bookmarkEnd w:id="42"/>
      <w:r>
        <w:rPr>
          <w:rFonts w:cs="Times New Roman" w:ascii="Times New Roman" w:hAnsi="Times New Roman"/>
          <w:sz w:val="28"/>
          <w:szCs w:val="28"/>
        </w:rPr>
        <w:t>- почтовым отправлением с уведомлением о вруч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ьером (под расписку о получ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, не противоречащими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амостоятельно определяют способ направления межведомственного запроса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210"/>
      <w:bookmarkEnd w:id="43"/>
      <w:r>
        <w:rPr>
          <w:rFonts w:cs="Times New Roman" w:ascii="Times New Roman" w:hAnsi="Times New Roman"/>
          <w:sz w:val="28"/>
          <w:szCs w:val="28"/>
        </w:rPr>
        <w:t>2.10. При направлении межведомственного запроса почтовым отправлением или курье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210"/>
      <w:bookmarkEnd w:id="44"/>
      <w:r>
        <w:rPr>
          <w:rFonts w:cs="Times New Roman" w:ascii="Times New Roman" w:hAnsi="Times New Roman"/>
          <w:sz w:val="28"/>
          <w:szCs w:val="28"/>
        </w:rPr>
        <w:t>- межведомственный запрос оформляется в виде документа на бумажном носителе в соответствии с правилами делопроизводства и документооборота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заявителя, предусмотренное </w:t>
      </w:r>
      <w:r>
        <w:rPr>
          <w:rStyle w:val="Style18"/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, то такое согласие переводится на бумажный носитель и заверяется лицом, направляющим межведомственны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межведомственного запроса посредством системы межведомственного электронного взаимодействия Республики Крым запрос формируется в электронном виде и подписывается электронной цифровой подписью уполномоченного должностного лица администрации.</w:t>
      </w:r>
    </w:p>
    <w:p>
      <w:pPr>
        <w:pStyle w:val="Heading1"/>
        <w:spacing w:before="0" w:after="0"/>
        <w:ind w:firstLine="720"/>
        <w:rPr/>
      </w:pPr>
      <w:bookmarkStart w:id="45" w:name="sub_1003"/>
      <w:r>
        <w:rPr>
          <w:rFonts w:cs="Times New Roman" w:ascii="Times New Roman" w:hAnsi="Times New Roman"/>
          <w:sz w:val="28"/>
          <w:szCs w:val="28"/>
        </w:rPr>
        <w:t>3. Порядок формирования и направления ответа на межведомственный запрос</w:t>
      </w:r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31"/>
      <w:bookmarkEnd w:id="46"/>
      <w:r>
        <w:rPr>
          <w:rFonts w:cs="Times New Roman" w:ascii="Times New Roman" w:hAnsi="Times New Roman"/>
          <w:sz w:val="28"/>
          <w:szCs w:val="28"/>
        </w:rPr>
        <w:t>3.1. Администрация, подведомственные администрации организации, участвующие в предоставлении услуг (далее - организации), в течение пяти дней со дня поступления межведомственного запроса о предоставлении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31"/>
      <w:bookmarkEnd w:id="47"/>
      <w:r>
        <w:rPr>
          <w:rFonts w:cs="Times New Roman" w:ascii="Times New Roman" w:hAnsi="Times New Roman"/>
          <w:sz w:val="28"/>
          <w:szCs w:val="28"/>
        </w:rPr>
        <w:t>- регистрируют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ют ответ на межведомственный запрос в соответствии с настоящим Порядком и административным регламентом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(передают на подпись уполномоченному лицу) оформленный ответ на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 ответ на межведомственный запрос в орган и (или) организации, направившие межведомственны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32"/>
      <w:bookmarkEnd w:id="48"/>
      <w:r>
        <w:rPr>
          <w:rFonts w:cs="Times New Roman" w:ascii="Times New Roman" w:hAnsi="Times New Roman"/>
          <w:sz w:val="28"/>
          <w:szCs w:val="28"/>
        </w:rPr>
        <w:t>3.2. Прием, регистрация и рассмотрение межведомственных запросов осуществляется в порядке, предусмотренном правилами делопроизводства и документооборота, администрацией, организациями, которым он направлен, либо посредством системы межведомственного электронного взаимодействия Республики Крым в сроки, не превышающие установленные настоящим Порядком.</w:t>
      </w:r>
    </w:p>
    <w:p>
      <w:pPr>
        <w:pStyle w:val="Normal"/>
        <w:rPr/>
      </w:pPr>
      <w:bookmarkStart w:id="49" w:name="sub_1032"/>
      <w:bookmarkStart w:id="50" w:name="sub_103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3. При получении межведомственного запроса администрация Дмитровского сельского поселения, организация обязаны подготовить и дать ответ на запрос в срок не позднее 5 (пяти)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, если иные сроки подготовки и направления ответа не установлены федеральными законами, правовыми актами Правительства Российской Федерации и принимаемыми в соответствии с ними нормативными правовыми актами муниципального образования Дмитров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33"/>
      <w:bookmarkStart w:id="52" w:name="sub_103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4. При получении межведомственного запроса администрация, организация осуществляют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34"/>
      <w:bookmarkEnd w:id="53"/>
      <w:r>
        <w:rPr>
          <w:rFonts w:cs="Times New Roman" w:ascii="Times New Roman" w:hAnsi="Times New Roman"/>
          <w:sz w:val="28"/>
          <w:szCs w:val="28"/>
        </w:rPr>
        <w:t>- устанавливают правовые основания направл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перечень документов и (или) информации, которые запроше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состав сведений, изложенных в запросе и необходимых для подготовки и направления запрошенных документов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факт наличия таких документов и (или) сведений в местной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непосредственное местонахождение запрашиваемых документов и (или)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необходимые действия для сбора запрашиваемых документов и (или) информации с целью направления их органу и (или) организации, направившим запрос, при наличии соответствующих правовых осн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и направляют ответ на межведомственный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заимодействуют с органом и (или) организацией, направившими межведомственный запрос, используя контактную информацию, указанную в запро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35"/>
      <w:bookmarkEnd w:id="54"/>
      <w:r>
        <w:rPr>
          <w:rFonts w:cs="Times New Roman" w:ascii="Times New Roman" w:hAnsi="Times New Roman"/>
          <w:sz w:val="28"/>
          <w:szCs w:val="28"/>
        </w:rPr>
        <w:t>3.5. Основаниями для отказа в предоставлении документов и (или) информации, указанных в межведомственном запросе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35"/>
      <w:bookmarkEnd w:id="55"/>
      <w:r>
        <w:rPr>
          <w:rFonts w:cs="Times New Roman" w:ascii="Times New Roman" w:hAnsi="Times New Roman"/>
          <w:sz w:val="28"/>
          <w:szCs w:val="28"/>
        </w:rPr>
        <w:t>- отсутствие правовых оснований для направления межведомственного запроса у органа или организации, направивших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прашиваемых документов и (или) информации в распоряжении администрации, которой направлен межведомственный запрос, в связи с тем, что в соответствии с нормативными правовыми актами документы и (или) информация должны находиться в распоряжении другого органа и (или) орган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ыполнение обязательных требований, указанных в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ункте 3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(полное или частичное) в межведомственном запросе заявителя для предоставления документа и (или) информации сведений, указанных в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ункте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с мотивированным отказом от предоставления документов и (или) информации по указанным основаниям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и реквизиты нормативного правового акта, обосновывающего отсутствие правовых оснований для направления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на положение и реквизиты нормативного правового акта, в соответствии с которым документы и (или) информация должны находиться в распоряжении другого органа и (или) организации, а также информация об этом органе и (или) организации (при наличии такой информ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онкретных сведений о заявителе, объектах и обстоятельствах, которые необходимы для предоставления документа и (или)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36"/>
      <w:bookmarkEnd w:id="56"/>
      <w:r>
        <w:rPr>
          <w:rFonts w:cs="Times New Roman" w:ascii="Times New Roman" w:hAnsi="Times New Roman"/>
          <w:sz w:val="28"/>
          <w:szCs w:val="28"/>
        </w:rPr>
        <w:t>3.6. Ответ на межведомственный запрос формируется в виде документа на бумажном носителе или в виде электронного документа с приложением к нему запрашиваемых оригиналов документов либо заверенных копий этих документов, а также информационного со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36"/>
      <w:bookmarkEnd w:id="57"/>
      <w:r>
        <w:rPr>
          <w:rFonts w:cs="Times New Roman" w:ascii="Times New Roman" w:hAnsi="Times New Roman"/>
          <w:sz w:val="28"/>
          <w:szCs w:val="28"/>
        </w:rPr>
        <w:t>Ответ на запрос, сформированный в виде документа на бумажном носителе, подписывается главой муниципального образования или уполномоченным должностным лицом администрации в соответствии с административным регламентом предоставления услуги либо в соответствии с распорядительным актом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в виде электронного документа подписывается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электронной цифровой подписью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х должностных лиц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37"/>
      <w:bookmarkEnd w:id="58"/>
      <w:r>
        <w:rPr>
          <w:rFonts w:cs="Times New Roman" w:ascii="Times New Roman" w:hAnsi="Times New Roman"/>
          <w:sz w:val="28"/>
          <w:szCs w:val="28"/>
        </w:rPr>
        <w:t>3.7. Сформированный ответ на межведомственный запрос направляется в орган или организацию, направивших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37"/>
      <w:bookmarkStart w:id="60" w:name="sub_1038"/>
      <w:bookmarkEnd w:id="59"/>
      <w:r>
        <w:rPr>
          <w:rFonts w:cs="Times New Roman" w:ascii="Times New Roman" w:hAnsi="Times New Roman"/>
          <w:sz w:val="28"/>
          <w:szCs w:val="28"/>
        </w:rPr>
        <w:t>3.8. Если администрация, не направила ответ на запрос в установленный законодательством срок, должностные лица, виновные в непредставлении документов и (или) сведений, привлекаются к ответственности в соответствии с действующим законодательством.</w:t>
      </w:r>
      <w:bookmarkEnd w:id="6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42" w:top="567" w:footer="1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94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mo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1:00Z</dcterms:created>
  <dc:creator>Admin</dc:creator>
  <dc:description/>
  <dc:language>en-US</dc:language>
  <cp:lastModifiedBy>Админ</cp:lastModifiedBy>
  <cp:lastPrinted>2017-07-03T17:04:00Z</cp:lastPrinted>
  <dcterms:modified xsi:type="dcterms:W3CDTF">2017-07-03T14:05:00Z</dcterms:modified>
  <cp:revision>3</cp:revision>
  <dc:subject/>
  <dc:title/>
</cp:coreProperties>
</file>