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МИТРОВСКОГО СЕЛЬСКОГО ПОСЕЛЕНИЯ СОВЕ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ІКИ КР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«05» сентября 2023 года № 129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tabs>
          <w:tab w:val="clear" w:pos="720"/>
          <w:tab w:val="left" w:pos="7513" w:leader="none"/>
        </w:tabs>
        <w:ind w:right="2691" w:hanging="0"/>
        <w:rPr/>
      </w:pPr>
      <w:r>
        <w:rPr>
          <w:b/>
          <w:sz w:val="28"/>
          <w:szCs w:val="28"/>
        </w:rPr>
        <w:t>Об утверждении Порядка реализации полномочий администратора доходов бюджета муниципального образования Дмитровское сельское поселение Советского района Республики Крым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20"/>
          <w:tab w:val="left" w:pos="7513" w:leader="none"/>
        </w:tabs>
        <w:ind w:right="2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Законом Республики Крым от 21 августа 2014 года № 54-ЗРК «Об основах местного самоуправления в Республике Крым», руководствуясь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 Совет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еализации полномочий администратора доходов бюджета муниципального образования Дмитровское сельское поселение Советского района Республики Крым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сайте Дмитровского сельского поселения Советск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митр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9 от «05» сентябр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олномочий администратора доходов бюджета муниципального образования Дмитровское сельское поселение Советского района Республики Крым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общие требования к реализации полномочий администратора доходов бюджета муниципального образования Дмитровское сельское поселение Советского района Республики Крым по взысканию дебиторской задолженности по платежам в бюджет, пеням и штрафам по ним, являющимся источниками формирования доходов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ветственное лицо (ответственный) - лицо, назначаемое администратором доходов для совершения определ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недопущению образования дебиторской задолженности по доходам и выявлению факторов, влияющих на образование дебиторской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доходов (далее – специалис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начислений, оплат 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ым и своевременным погашением дебиторской задолжен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фактическим зачислением платежей в бюджет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передачей для отражения в бюджетном уче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 в учете и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и взыскания дебиторской задолженности по доходам в случае изменения имущественного положения должник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удебные мероприятия по взысканию просроченной дебиторской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дебиторской задолженности по доходам в досудебном порядк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специалистом правового обеспечения и кадровой работы (далее (ответственным лицом)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ответственным лицом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, ответственным лицом направляется претензия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направленным требованиям, претензиям должнику о погашении образовавшейся задолженности ответственное лицо в трехдневный срок направляет служебной запиской в сектор доходов администрации Дмитровского сельского поселения Советск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удительное взыскание дебиторской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 отдела правового обеспечения и кадровой работы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 отдела правового обеспечения и кадровой работы обязан обеспечить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 отдела правового обеспечения и кадровой работы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 отдела правового обеспечения и кадровой работы ведет учет исполнительных документов, осуществляет мониторинг ведения исполнительного производства и контроль за их исполнением, проводит ежеквартальную сверку результатов исполнительных производств с подразделениями службы судебных пристав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1"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5:00Z</dcterms:created>
  <dc:creator>ВАСЯ</dc:creator>
  <dc:description/>
  <cp:keywords/>
  <dc:language>en-US</dc:language>
  <cp:lastModifiedBy>Admin</cp:lastModifiedBy>
  <cp:lastPrinted>2018-09-26T10:05:00Z</cp:lastPrinted>
  <dcterms:modified xsi:type="dcterms:W3CDTF">2023-11-16T11:32:00Z</dcterms:modified>
  <cp:revision>4</cp:revision>
  <dc:subject/>
  <dc:title>МУНИЦИПАЛЬНЫЙ СОВЕТ</dc:title>
</cp:coreProperties>
</file>