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87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13 октября 2016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11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б участ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Дми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рофилактике экстремизма, а также минимиз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(или) ликвидации последствий проявлен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стремизма в границах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итровское сельское посе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ского района Республики Крым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Федеральным законом от 06 октября 2003 год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№131-ФЗ «Об общих принципах организации местного самоуправления в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Российской Федерации», руководствуяс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ставом м</w:t>
      </w:r>
      <w:r>
        <w:rPr>
          <w:rFonts w:cs="Times New Roman;Times New Roman" w:ascii="Times New Roman;Times New Roman" w:hAnsi="Times New Roman;Times New Roman"/>
          <w:iCs/>
          <w:spacing w:val="-6"/>
          <w:sz w:val="28"/>
          <w:szCs w:val="28"/>
        </w:rPr>
        <w:t xml:space="preserve">униципального образования Дмитровское сельское поселени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Дми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б участии Администрации Дмитровского сельского поселения в профилактике экстремизма, а также в минимизации и (или) ликвидации последствий проявлений экстремизма в границах муниципального образования Дмитровское сельское поселение Советского района Республики Крым (далее –Положение)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митровского сельского совета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митровского сельского поселения </w:t>
        <w:tab/>
        <w:tab/>
        <w:tab/>
        <w:tab/>
        <w:tab/>
        <w:tab/>
        <w:t>А.Ю.Корж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3» октября 2016 г. № 115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частии Администрации Дмитровского сельского поселения в профилактике экстремизма, а также в минимизации и (или) ликвидации последствий проявлений экстремизма в границах муниципального образования Дмитровское сельское поселение Советского района Республики Кры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стоящее Положение об участии Администрации Дмитровского сельского поселения в профилактике экстремизма, а также в минимизации и (или) ликвидации последствий проявлений экстремизма в границах муниципального образования 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Устав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 Дмитр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пределяет порядок участия Администрации Дмитровского сельского поселения в профилактике экстремизма, а также минимизации и (или) ликвидации последствий проявлений экстремизма в границах муниципального образования 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настоящем Положении используется следующие понятия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иводействие экстремиз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19"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а) выявлению и последующему устранению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б) </w:t>
      </w:r>
      <w:bookmarkStart w:id="0" w:name="sub_303"/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ыявлению, предупреждению и пресечению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19" w:firstLine="567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мизации и (или) ликвидации последствий проявлений экстремизма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от 25 июля 2002 года № 114-ФЗ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Жител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гут привлекаться на добровольной основе к осуществлению мероприятий по профилактике экстремизма, а также в минимизации и (или) ликвидации последствий проявлений экстремизма в граница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тем осуществления социально-значим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Полномочия Администрации Дмитровского сельского поселения по участию в профилактике экстремизма, а также в минимизации и (или) ликвидации последствий проявлений экстремизма в границах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итровское сельское поселение Советского района Республики Крым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 полномочия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ятие муниципальных правовых актов по вопросам участия в профилактике экстремизма, а также в минимизации и (или) ликвидации последствий проявлений экстремизма в граница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тверждение местного бюджета в части расходов на профилактику экстремизма, а также в минимизации и (или) ликвидации последствий проявлений экстремизма в граница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ие контроля за деятельностью по вопросам профилактики экстремизма, а также в минимизации и (или) ликвидации последствий проявлений экстремизма в соответствии с Устав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 полномочиям администрац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го сельского поселения Советского района Республики Кры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е профилактической работы во взаимодействии с органами местного самоуправления Советского района, органами государственной власти, организациями, общественными объединениями, жителя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прокуратурой и иными правоохранительными органами с целью анализа, прогнозирования развития ситуации и планирования мероприятий антиэкстремистской 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жилищно-коммунальными службами в сфере ликвидации последствий экстремистской деятельност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right="1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заимодействие с общественными объединениями в целях организации гражданского контроля за печатью, изданием кино-, фото-, аудиоматериалов на предмет выявления в них экстремистских идей, их широкое открытое обсужд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ствование развитию добровольного движения самостоятельной активности граждан по противодействию экстремиз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ребование необходимой информации и материалов о причинах и условиях, способствующих проявлению экстремизма или (и) подготовке и совершению террористических актов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одготовка предложений и разработка мер по профилактике экстремизма, устранению причин и условий, способствующих их проявлениям, обеспечению защищенности потенциальных объектов экстремистских посягательств, в том числе места массового скопления населения, организации, предприятия и учреждения всех форм собственности, находящиеся на территор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right="1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еспечение населения наглядной агитационной информацией предупредительного характера об угрозах экстремистской направленност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right="2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нятие муниципальных правовых актов, касающихся организации, совершенствования и оценки эффективности деятельности организаций, предприятий и учрежден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филактике экстремизм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right="2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воспитательных мероприятий, пропаганды национальной и религиозной терпимости, обеспечение равенства прав жителе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Органы, специаль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олномоченные на решение задач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илактики экстремизма, а также в минимизации и (или) ликвидации последствий проявлений экстремизма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раницах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итровское сельское поселение Советского района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целях осуществления деятельности по вопросам профилактики экстремизма, а также минимизации и (или) ликвидации последствий проявлений экстремизма в граница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администрации Дмитровского сельского поселения может быть создана комиссия по противодействию экстремистской деятельности на территории Дмитровского сельского поселения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3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е «О комиссии по противодействию экстремистской деятельности на территории Дмитровского сельского поселения Советского района Республики Крым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ее состав утверждается Постановлением администрации Дмит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center"/>
        <w:rPr>
          <w:rFonts w:ascii="Times New Roman;Times New Roman" w:hAnsi="Times New Roman;Times New Roman" w:cs="Times New Roman;Times New Roman"/>
          <w:b/>
          <w:b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4. Финансовое обеспечение организации осуществления мероприятий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илактике экстремизма, а также минимизации и (или) ликвидации последствий проявлений экстремизма в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границах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итровское сельское поселение Совет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4.1. Финансовое обеспечение профилактики экстремизм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минимизации и (или) ликвидации последствий проявлений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экстремизма в граница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расходным обязательств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овское сельское поселение Советского района Республики Крым и осуществляется за счет средств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редусмотренных в местном бюджете, на соответствующий финансовый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701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1">
    <w:name w:val="Char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5:00Z</dcterms:created>
  <dc:creator>BEGGI</dc:creator>
  <dc:description/>
  <cp:keywords/>
  <dc:language>en-US</dc:language>
  <cp:lastModifiedBy>Админ</cp:lastModifiedBy>
  <cp:lastPrinted>2020-04-21T17:19:00Z</cp:lastPrinted>
  <dcterms:modified xsi:type="dcterms:W3CDTF">2020-04-21T14:19:00Z</dcterms:modified>
  <cp:revision>5</cp:revision>
  <dc:subject/>
  <dc:title> </dc:title>
</cp:coreProperties>
</file>