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С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/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СТРАЦ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МИТРІВ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СІ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РЕСПУБЛ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КИ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КР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февраля 2018 года  </w:t>
      </w:r>
      <w:r>
        <w:rPr>
          <w:rFonts w:cs="Times New Roman" w:ascii="Times New Roman" w:hAnsi="Times New Roman"/>
          <w:b/>
          <w:sz w:val="28"/>
          <w:szCs w:val="28"/>
        </w:rPr>
        <w:t>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. Дмитровк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position w:val="6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32"/>
          <w:szCs w:val="32"/>
          <w:lang w:val="uk-UA"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б утверждении Положения о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D0D0D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ведомления муниципальными служащими администрацию Дмитровского сельского поселения Советского района Республики Крым о выполнении иной оплачиваемой работ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В соответствии с Федеральными законами от 02 марта 2008 года № 25-ФЗ           «О муниципальной службе в Российской Федерации»,                                                         от 25 декабря 2008 года № 273-ФЗ «О противодействии коррупции», 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Дмитров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1. Утвердить прилагаемое Положение о порядке уведомления муниципальными служащими администрации Дмитровского сельского поселения Советского района Республики Крым о выполнении иной оплачиваемой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местителю главы администрации Дмитровского сельского поселения Советского района Республики Крым Цыбенко Е.В. настоящее постановление разместить на официальном сайте муниципального образования Дмитровского сельского поселения Советского района Республики Кры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  <w:tab/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suppressAutoHyphens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Глава 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министраци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митровского сельского поселения                                                    А.Ю.Филато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Web"/>
        <w:shd w:fill="FFFFFF" w:val="clear"/>
        <w:jc w:val="right"/>
        <w:rPr>
          <w:color w:val="0D0D0D"/>
          <w:sz w:val="28"/>
          <w:szCs w:val="28"/>
        </w:rPr>
      </w:pPr>
      <w:bookmarkStart w:id="0" w:name="_GoBack"/>
      <w:bookmarkEnd w:id="0"/>
      <w:r>
        <w:rPr>
          <w:color w:val="0D0D0D"/>
          <w:sz w:val="28"/>
          <w:szCs w:val="28"/>
        </w:rPr>
        <w:t>Утверждено</w:t>
      </w:r>
    </w:p>
    <w:p>
      <w:pPr>
        <w:pStyle w:val="NormalWeb"/>
        <w:shd w:fill="FFFFFF" w:val="clear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остановлением администрации </w:t>
      </w:r>
    </w:p>
    <w:p>
      <w:pPr>
        <w:pStyle w:val="NormalWeb"/>
        <w:shd w:fill="FFFFFF" w:val="clear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Дмитровского сельского поселения </w:t>
      </w:r>
    </w:p>
    <w:p>
      <w:pPr>
        <w:pStyle w:val="NormalWeb"/>
        <w:shd w:fill="FFFFFF" w:val="clear"/>
        <w:jc w:val="right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№ </w:t>
      </w:r>
      <w:r>
        <w:rPr>
          <w:color w:val="0D0D0D"/>
          <w:sz w:val="28"/>
          <w:szCs w:val="28"/>
        </w:rPr>
        <w:t>11 от 01.02.2018 г.</w:t>
      </w:r>
    </w:p>
    <w:p>
      <w:pPr>
        <w:pStyle w:val="NormalWeb"/>
        <w:shd w:fill="FFFFFF" w:val="clear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  <w:t xml:space="preserve">о порядке уведомления муниципальными служащими администрацию Дмитровского сельского поселения Советского района Республики Крым о выполнении иной оплачиваемой работы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1. Настоящим Положением определяется порядок уведомления работодателя (представителя нанимателя, далее - работодатель) муниципальными служащими администрацию Дмитровского сельского поселения  Советского района Республики Крым  (далее - муниципальный служащий) о выполнении ими иной оплачиваемой работы в соответствии с Федеральными законами от 02 марта 2007 года № 25-ФЗ «О муниципальной службе в Российской Федерации», от 25 декабря 2008 года № 273-ФЗ «О противодействии коррупции», Трудовым кодексом Российской Федерации.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2. Муниципальный служащий имеет право выполнять иную оплачиваемую работу с предварительного письменного уведомления работодателя, не позднее трех дней до ее начала, с особенностями, установленными Трудовым кодексом Российской Федерации и Федеральным законом о муниципальной службе (прилагается).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3. Муниципальный служащий должен выполнять иную оплачиваемую работу в свободное от основной работы время на условиях внешнего совместительства у другого работодателя либо у того же работодателя на условиях внутреннего совместительства с соблюдением следующих особенностей: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3.1 муниципальный служащий, замещающий должность главы администрации Дмитровского сельского поселения Советского района Республики Крым по контракту, не вправе заниматься совместительством;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3.2 муниципальный служащий может выполнять иную оплачиваемую работу, если это не повлечет за собой конфликта интересов.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 способное привести к причинению вреда этим законным интересам граждан, организаций, общества, Российской Федерации.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 близкого родства или свойства муниципального служащего (родители, супруги, дети, братья, сестры, а также братья, сестры, родители и дети супругов), а также для граждан или организаций, с которыми муниципальный служащий связан финансовыми или иными обязательствами;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3.3 муниципальному служащему запрещается: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3.3.1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, в соответствии с федеральными законами, закона субъекта Российской Федерации ему не поручено участвовать в управлении этой организацией;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3.3.2 избираться или назначаться на государственную должность Российской Федерации, а также на должность государственной службы;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3.3.3 избираться или назначаться на муниципальную должность;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3.3.4 избиратьс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3.3.5 заниматься предпринимательской деятельностью;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3.3.6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3.3.7 заниматься без письменного разрешения работод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4. Гражданин, претендующий на замещение должности муниципальной службы  администрации Дмитровского сельского поселения Советского района Республики Крым и имеющий иную оплачиваемую работу, которую намерен продолжать и выполнять на условиях внешнего совместительства в свободное от работы время, также обязан письменно уведомить об этом работодателя при поступлении на муниципальную службу.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5. Работодатель, которому стало известно о выполнении муниципальным служащим иной оплачиваемой работы без его предварительного письменного уведомления об этом либо возникновении у муниципального служащего личной заинтересованности, которая приводит или может привести к конфликту интересов, поручает комиссии по соблюдению требований к служебному поведению муниципальных служащих, проходящих службу в администрации Дмитровского сельского поселения Советского района Республики Крым, и урегулированию конфликта интересов (далее - комиссия) проверить информацию и рассмотреть материалы на заседании комиссии в соответствии с Положением о комиссии.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6. В случае если в комиссию поступила информация о наличии у муниципального служащего иной оплачиваемой работы либо личной заинтересованности, которая приводит или может привести к конфликту интересов, председатель комиссии немедленно информирует об этом работодателя в целях принятия им мер по предотвращению конфликта интересов: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6.1 направления материалов по имеющимся фактам для рассмотрения их на комиссии;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6.2 усиления контроля за исполнением муниципальным служащим его должностных обязанностей;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6.3 отстранения муниципального служащего от замещаемой должности на период урегулирования конфликта интересов;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6.4 исключения возможности участия муниципального служащего в принятии решения по вопросам, с которыми связан конфликт интересов;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6.5 иных мер.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7. Работодатель рассматривает протокол с решениями комиссии для принятия мер в пределах своих полномочий в соответствии с действующим законодательством и Положением о комиссии.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8. Уведомление о выполнении муниципальным служащим иной работы, копия протокола заседания комиссии или выписка из него, иные материалы приобщаются к личному делу муниципального служащего, в отношении которого рассматривался вопрос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Глава администрац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Дмитр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А.Ю.Филатова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eastAsia="Times New Roman" w:cs="Times New Roman"/>
          <w:color w:val="0D0D0D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5669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5669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5669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5669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5669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5669" w:hanging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Приложение к п.2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5669" w:hanging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Положения о порядке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5669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уведомления муниципальными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5669" w:hanging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служащими администрацию Дмитровского сельского поселения Советского района Республики Крым о выполнении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5669" w:hanging="0"/>
        <w:rPr>
          <w:rFonts w:ascii="Times New Roman" w:hAnsi="Times New Roman" w:eastAsia="Times New Roman" w:cs="Times New Roman"/>
          <w:color w:val="0D0D0D"/>
          <w:sz w:val="32"/>
          <w:szCs w:val="32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иной оплачиваемой работы </w:t>
      </w:r>
    </w:p>
    <w:p>
      <w:pPr>
        <w:pStyle w:val="Normal"/>
        <w:widowControl w:val="false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D0D0D"/>
          <w:sz w:val="32"/>
          <w:szCs w:val="32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(указывается должность работодателя, его 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(инициалы и фамилия автора уведомл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Уведом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муниципальными служащи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администрации  Советского района Республики Крым о выполнении иной оплачиваем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709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Уважаемый ______________________________________!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709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709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Я, ___________________________________________________(Ф.И.О.), замещающий(ая)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(указывается  должность   муниципальной   службы,   функциональный орган), в соответствии с  законодательством  о  муниципальной  службе  и Положением о  порядке  уведомления  муниципальным служащим администрации  Советского района Республики Крым о выполнении им иной оплачиваемой работы, утвержденным  постановлением администрации   Советского района Республики Крым от ___      №____  ,  уведомляю Вас о том, что выполняю иную оплачиваемую работу 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(указывается наименование организации,  учреждения, предприятия, занимаемая должность, вид работы (совместительство)  и  режим  работы, и  ее  характер (временный или постоянны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При   этом   сообщаю,   что   я  не  состою  членом  органа 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коммерческой организацией  и не занимаюсь предпринимательской дея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709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___________________________ (подпись, расшифровка подписи, дата).</w:t>
      </w:r>
    </w:p>
    <w:p>
      <w:pPr>
        <w:pStyle w:val="Normal"/>
        <w:widowControl w:val="false"/>
        <w:spacing w:lineRule="atLeast" w:line="100" w:before="0" w:after="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SimSun;宋体" w:cs="Tahoma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15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28:00Z</dcterms:created>
  <dc:creator>User</dc:creator>
  <dc:description/>
  <dc:language>en-US</dc:language>
  <cp:lastModifiedBy>Админ</cp:lastModifiedBy>
  <cp:lastPrinted>2017-05-23T11:01:00Z</cp:lastPrinted>
  <dcterms:modified xsi:type="dcterms:W3CDTF">2018-02-08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