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</w:t>
      </w:r>
      <w:r>
        <w:rPr>
          <w:b/>
          <w:sz w:val="28"/>
          <w:szCs w:val="28"/>
          <w:u w:val="single"/>
        </w:rPr>
        <w:t xml:space="preserve"> мая 2017 года</w:t>
      </w:r>
      <w:r>
        <w:rPr>
          <w:b/>
          <w:sz w:val="28"/>
          <w:szCs w:val="28"/>
        </w:rPr>
        <w:t xml:space="preserve">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ти изменения в постановление № 1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ов, аукционов по прод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государственной ил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емельных участков ил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ов аренды таких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территории Дмит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овет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Дмитровского сельского поселения, Администрация Дмитров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Внести изменения в состав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и утвердить ее состав, читать в новой редакции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Утвердить 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подлежит официальному опубликованию (обнародованию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  <w:tab/>
        <w:tab/>
        <w:tab/>
        <w:tab/>
        <w:tab/>
        <w:t>А.Ю.Филатов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3» мая 2017 г. № 10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илатова Анастасия Юрьев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гтярева Марина Александр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ыбенко Елена Владимир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атиллаева Айше Ридван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пиш Валентина Владимиров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3» мая 2017 г. № 101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Комиссия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(далее - Комиссия) создана в соответствии с Гражданским кодексом Российской Федерации, Земельным кодексом РФ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Дмитровского сельского поселения Советского муниципального района (далее – торги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2. Комиссия при осуществлении своих полномочий руководствуется действующим законодательством Российской Федерации, субъекта РФ, нормативными правовыми актами администрации Дмитровского сельского поселения,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Комиссия является постоянно действующим органом Администрации Дмитровского сельского поселения (далее - администрация 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 Персональный состав Комиссии утверждается постановлением администрации Дмитровского сельского поселения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Комиссия упраздняется на основании постановления администрации Дми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смотрение заявок на участие в торгах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торг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,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нимает решение о признании претендентов участниками торгов или об отказе в допуске претендентов к участию в торгах,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пределяет победителя торгов;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соответствие участников торгов предъявляемым к ним требованиям, установленным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накомит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осуществляет иные функции, предусмотренные действующим законодательством в сфере проведения торгов и земельных отнош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Организация работы Комиссии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Комиссия правомочна принимать решения по рассматриваемым вопросам, если на ее заседании присутствует 50 процентов от установленного числа ее членов. Председатель, заместитель председателя и секретарь являются членами Комисси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Заседание Комиссии собирает 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3. Члены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лично присутствуют на заседаниях и принимают решения по вопросам, отнесенным к компетенции Комиссии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ют протокол о признании претендентов участниками торгов или об отказе в допуске претендентов к участию в торгах, о результатах торг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ют иные действ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Председатель Комиссии пользуется полномочиями члена Комиссии, а также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рядок рассмотрения обсуждаемых вопросов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бедителя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Секретарь Комиссии пользуется полномочиями члена комиссии, а также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вопросов, подлежащих рассмотрению на заседаниях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ает необходимые материалы и соответствующие документы юридическим и физическим лицам, индивидуальным предпринимателя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нимает заявки и документы от претендентов, а также предложения при проведении торгов, закрытого по форме подачи предложений о цене или размере арендной платы, осуществля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, закрытого по форме подачи предложений о цене или размере арендной платы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и оформление протоколов заседаний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товит проекты договоров купли-продажи или аренды земельных участков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гистрирует явившихся на торги участников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повещает не менее чем за 3 рабочих дня членов Комиссии о времени, месте и дате проведения заседания Комиссии, с предоставлением необходимых материалов и документов, предоставленных претендентам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6. При проведении заседания Комиссии решения комиссии оформляются протоколом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3.7. Документы к заседаниям Комиссии, протоколы заседаний Комиссии хранятся в </w:t>
      </w:r>
      <w:r>
        <w:rPr>
          <w:sz w:val="28"/>
          <w:szCs w:val="28"/>
        </w:rPr>
        <w:t>Администрации Дмитровского сельского поселения</w:t>
      </w:r>
      <w:r>
        <w:rPr>
          <w:spacing w:val="-4"/>
          <w:sz w:val="28"/>
          <w:szCs w:val="28"/>
        </w:rPr>
        <w:t xml:space="preserve"> Советского муниципального района в течение сроков, установленных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9. Решения Комиссии могут быть обжал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0. Решения Комиссии принимаются простым большинством голосов. Член Комиссии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Морозовиван</dc:creator>
  <dc:description/>
  <cp:keywords/>
  <dc:language>en-US</dc:language>
  <cp:lastModifiedBy>Админ</cp:lastModifiedBy>
  <cp:lastPrinted>2017-05-10T16:09:00Z</cp:lastPrinted>
  <dcterms:modified xsi:type="dcterms:W3CDTF">2017-05-10T13:10:00Z</dcterms:modified>
  <cp:revision>6</cp:revision>
  <dc:subject/>
  <dc:title>Российская Федерация</dc:title>
</cp:coreProperties>
</file>